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к проекту федерального закона «О государственном регулировании производства и оборота столового вина и столовых виноматериалов»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pacing w:val="7"/>
          <w:sz w:val="26"/>
          <w:szCs w:val="26"/>
        </w:rPr>
      </w:pPr>
      <w:r>
        <w:rPr>
          <w:b/>
          <w:caps/>
          <w:spacing w:val="7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Необходимость принятия федерального закона «О государственном регулировании производства и оборота столового вина и столовых виноматериалов» (далее - законопроект) обусловлена тем, что требования федерального законодательства не учитывают особенностей винодельческого производства, а также социальной значимости винограда и производимого из него столового вина, как ценных пищевых продуктов, обладающих полезными диетическими и лечебными свойствами, и предназначенных во многих странах мира в качестве дополнения к продуктам пит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ая редакция Федерального закона «О государственном регулировании производства и оборота этилового спирта, алкогольной и спиртосодержащей продукции» создала ряд проблем для производителей столового вина и столовых виноматериал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овые правила лицензирования, в соответствии с которыми лицензии выдаются только федеральными органами государственной власти, и введение требования об оснащении основного технологического оборудования для производства столового вина и столовых виноматериалов техническими средствами фиксации и передачи информации об объеме производства вина в единую государственную автоматизированную информационную систему (далее – ЕГАИС), существенно увеличили финансовую и административную нагрузку для производителей столового вина и столовых виноматериалов. Это привело к удалению с рынка виноделия мелких и средних производителей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онцентрированность действующего законодательства на фискальных вопросах затрудняет возможность учета особенностей технологического процесса производства столового вина и столовых виноматериа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Эти меры служат для монополизации и укрупнения производства алкогольной и спиртосодержащей продукции. Но данная мера не оправдана при производстве столового вина, так как во всем мире производство качественного натурального вина основано на мелких сельхозпроизводителя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 разработан в целях создания благоприятных условий для развития винодельческой отрасли, увеличения объемов производства винограда для столового вина, поддержки отечественного производителя качественного столового вина и столовых виноматериалов, создания рабочих мест в виноградарской и винодельческой отрасля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проект устанавливает основы правового регулирования отношений в сфере производства и оборота столового вина и столовых виноматериалов, особенностью которых является то, что они </w:t>
      </w:r>
      <w:r>
        <w:rPr>
          <w:color w:val="000000"/>
          <w:sz w:val="26"/>
          <w:szCs w:val="26"/>
        </w:rPr>
        <w:t xml:space="preserve">производятся без добавления этилового спирт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 как столовое вино выводится из-под действия Федерального закона «О государственном регулировании производства и оборота этилового спирта, алкогольной и спиртосодержащей продукции», но при этом является алкогольной продукцией, законопроект отражает все необходимые меры, установленные для государственного регулирования производства и оборота алкогольной продукции, но с учетом специфики и особенностей столового вина. А также способствует развитию виноделия, устраняя ряд мер, сдерживающих и удаляющих с рынка мелких и средних произв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конопроект состоит из двадцати шести ста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7"/>
          <w:sz w:val="26"/>
          <w:szCs w:val="26"/>
        </w:rPr>
        <w:t xml:space="preserve">Действие законопроекта распространяется только на производство и оборот столовых виноматериалов и столового вина. Особо отмечено (статья 1), что действие законопроекта не распространяется на розничную продажу столового вина; </w:t>
      </w:r>
      <w:r>
        <w:rPr>
          <w:sz w:val="26"/>
          <w:szCs w:val="26"/>
        </w:rPr>
        <w:t>деятельность физических лиц, производящих, закупающих и хранящих виноград, столовое вино и столовые виноматериалы для собственного потреб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сновные понятия (статья 2) приведены в соответствие со сложившейся общеевропейской практикой, нормами стран-участников ВТО, соответствуют терминологии новых национальных стандартов Российской Федерации ГОСТ Р 52335-2005 «Продукция винодельческая. Термины и определения» и ГОСТ Р 52523-2006 «Вина столовые и виноматериалы столовые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законопроекте предусмотрены основные направления государственной политики в области виноградарства, производства и оборота столового вина и столовых виноматериалов, </w:t>
      </w:r>
      <w:r>
        <w:rPr>
          <w:color w:val="000000"/>
          <w:sz w:val="26"/>
          <w:szCs w:val="26"/>
        </w:rPr>
        <w:t xml:space="preserve">полномочиям органов государственной власти Российской Федерации, органов </w:t>
      </w:r>
      <w:r>
        <w:rPr>
          <w:sz w:val="26"/>
          <w:szCs w:val="26"/>
        </w:rPr>
        <w:t>государственной власти субъектов Российской Федерации, органов местного самоуправления</w:t>
      </w:r>
      <w:r>
        <w:rPr>
          <w:color w:val="000000"/>
          <w:sz w:val="26"/>
          <w:szCs w:val="26"/>
        </w:rPr>
        <w:t xml:space="preserve"> в области производства винограда, производства и оборота столового вина и столовых виноматериалов. Содержатся нормы о саморегулируемых организациях производителей винограда, столового вина и столовых виноматериалов, которые разрабатывают и утверждают собственные добровольные стандарты в области виноградарства, производства и оборота столового вина и столовых виноматериалов; разрабатывают и поддерживают собственные системы контроля качества производства винограда, производства и оборота столового вина и столовых виноматериалов, действующих для членов саморегулируемы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ля целей установления некоторых требований к наименованиям столовых вин вводится их классификация (статья 9). В этой же статье устанавливаются базовые требования к столовому вину сортовому, столовому вину географического наименования и столовому вину высокого качества установленного места производства. При этом определяется, что Правительством Российской Федерации устанавливается порядок: формирования системы учета территорий произрастания винограда; формирования системы учета почвенно-климатических особенностей территорий произрастания винограда; формирования географических наименований. Указанная норма должна послужить основанием для дальнейшего развития государственного регулирования деятельности виноградарско-винодельческой отрас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станавливаются требования (статья 12) к упаковке и наименованиям столового вина, что направлено на сокращение случаев реализации контрафактной продукции, не являющейся столовым вин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конопроект внесены положения о маркировке столового вина (статья 13) федеральными специальными марками и акцизными марками, которые существенно отличаются по составу представляемых документов и предъявляемым требованиям от аналогичных положений Федерального закона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Style15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 этом в законопроекте указывается на то, что положения, предусматривающие требования к терминологии, упаковке и маркировке, действуют до момента вступления в силу соответствующих технических регламентов (статья 26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Законопроект вводит многоступенчатую </w:t>
      </w:r>
      <w:r>
        <w:rPr>
          <w:color w:val="000000"/>
          <w:spacing w:val="2"/>
          <w:sz w:val="26"/>
          <w:szCs w:val="26"/>
        </w:rPr>
        <w:t xml:space="preserve">систему контроля на всех этапах производства винограда, производства и оборота столовых </w:t>
      </w:r>
      <w:r>
        <w:rPr>
          <w:color w:val="000000"/>
          <w:spacing w:val="-1"/>
          <w:sz w:val="26"/>
          <w:szCs w:val="26"/>
        </w:rPr>
        <w:t>виноматериалов и столовых вин путем представления участниками винодельческого рынка деклараций об объемах производства и реализации производимой ими продукции (статья 14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ложенный механизм декларирования позволяет максимально эффективно проконтролировать весь процесс производства и дальнейшей </w:t>
      </w:r>
      <w:r>
        <w:rPr>
          <w:color w:val="000000"/>
          <w:spacing w:val="2"/>
          <w:sz w:val="26"/>
          <w:szCs w:val="26"/>
        </w:rPr>
        <w:t>реализации винограда, столовых виноматериалов и столового вина</w:t>
      </w:r>
      <w:r>
        <w:rPr>
          <w:color w:val="000000"/>
          <w:sz w:val="26"/>
          <w:szCs w:val="26"/>
        </w:rPr>
        <w:t xml:space="preserve">. Требование соответствия </w:t>
      </w:r>
      <w:r>
        <w:rPr>
          <w:color w:val="000000"/>
          <w:spacing w:val="6"/>
          <w:sz w:val="26"/>
          <w:szCs w:val="26"/>
        </w:rPr>
        <w:t xml:space="preserve">объемов использованных виноматериалов объемам произведенной </w:t>
      </w:r>
      <w:r>
        <w:rPr>
          <w:color w:val="000000"/>
          <w:spacing w:val="10"/>
          <w:sz w:val="26"/>
          <w:szCs w:val="26"/>
        </w:rPr>
        <w:t xml:space="preserve">винодельческой продукции позволит ликвидировать деятельность </w:t>
      </w:r>
      <w:r>
        <w:rPr>
          <w:color w:val="000000"/>
          <w:spacing w:val="1"/>
          <w:sz w:val="26"/>
          <w:szCs w:val="26"/>
        </w:rPr>
        <w:t xml:space="preserve">организаций, осуществляющих производство фальсифицированной и </w:t>
      </w:r>
      <w:r>
        <w:rPr>
          <w:color w:val="000000"/>
          <w:spacing w:val="-1"/>
          <w:sz w:val="26"/>
          <w:szCs w:val="26"/>
        </w:rPr>
        <w:t>контрафактной винодельческой продукции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но 3 вида лицензий (статья 15): </w:t>
      </w:r>
      <w:r>
        <w:rPr>
          <w:rFonts w:cs="Times New Roman" w:ascii="Times New Roman" w:hAnsi="Times New Roman"/>
          <w:bCs/>
          <w:sz w:val="26"/>
          <w:szCs w:val="26"/>
        </w:rPr>
        <w:t>производство, хранение и поста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sz w:val="26"/>
          <w:szCs w:val="26"/>
        </w:rPr>
        <w:t>; закупка, хранение и поста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sz w:val="26"/>
          <w:szCs w:val="26"/>
        </w:rPr>
        <w:t>; хра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ширен круг участников рынка столовых вин и столовых виноматериалов: производством и оборотом столовых вин и столовых виноматериалов могут заниматься не только юридические лица, но и индивидуальные предпринимател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 предусматривает выдачу лицензии на производство, хранение и поставки</w:t>
      </w:r>
      <w:r>
        <w:rPr>
          <w:color w:val="000000"/>
          <w:sz w:val="26"/>
          <w:szCs w:val="26"/>
        </w:rPr>
        <w:t xml:space="preserve"> столового вина и столовых виноматериалов л</w:t>
      </w:r>
      <w:r>
        <w:rPr>
          <w:sz w:val="26"/>
          <w:szCs w:val="26"/>
        </w:rPr>
        <w:t xml:space="preserve">ицензирующим органом субъекта Российской Федерации, что значительно упрощает процедуру получения лицензии для производителя </w:t>
      </w:r>
      <w:r>
        <w:rPr>
          <w:color w:val="000000"/>
          <w:sz w:val="26"/>
          <w:szCs w:val="26"/>
        </w:rPr>
        <w:t xml:space="preserve">столового вина и столовых виноматериалов </w:t>
      </w:r>
      <w:r>
        <w:rPr>
          <w:bCs/>
          <w:sz w:val="26"/>
          <w:szCs w:val="26"/>
        </w:rPr>
        <w:t xml:space="preserve">и обеспечивает более эффективный контроль за производством </w:t>
      </w:r>
      <w:r>
        <w:rPr>
          <w:color w:val="000000"/>
          <w:sz w:val="26"/>
          <w:szCs w:val="26"/>
        </w:rPr>
        <w:t xml:space="preserve">столового вина и столовых виноматериалов </w:t>
      </w:r>
      <w:r>
        <w:rPr>
          <w:bCs/>
          <w:sz w:val="26"/>
          <w:szCs w:val="26"/>
        </w:rPr>
        <w:t>в виноградарско-винодельческих регионах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сновной упор в части лицензионных требований и условий сделан на качество и безопасность продукции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ят запрет использования арендованного оборудования, применяемый в отношении производства этилового спирта и спиртных напитков. Производить столовое вино и столовые виноматериалы допускается с использованием собственного или арендованного обору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тсутствует требование об оснащении основного технологического оборудования для производства столового вина и столовых виноматериалов техническими средствами фиксации и передачи информации об объеме производства вина в ЕГАИ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Также предлагается снизить сбор за выдачу лицензий на </w:t>
      </w:r>
      <w:r>
        <w:rPr>
          <w:bCs/>
          <w:sz w:val="26"/>
          <w:szCs w:val="26"/>
        </w:rPr>
        <w:t xml:space="preserve">производство, хранение и поставки столовых виноматериалов и столового вина с 250 тыс. рублей до 30 тыс. рублей, что позволит снизить издержки </w:t>
      </w:r>
      <w:r>
        <w:rPr>
          <w:sz w:val="26"/>
          <w:szCs w:val="26"/>
        </w:rPr>
        <w:t xml:space="preserve">производителей </w:t>
      </w:r>
      <w:r>
        <w:rPr>
          <w:color w:val="000000"/>
          <w:sz w:val="26"/>
          <w:szCs w:val="26"/>
        </w:rPr>
        <w:t>столового вина и столовых виноматериалов</w:t>
      </w:r>
      <w:r>
        <w:rPr>
          <w:bCs/>
          <w:sz w:val="26"/>
          <w:szCs w:val="26"/>
        </w:rPr>
        <w:t xml:space="preserve"> и даст возможность развитию виноделия на базе малых и средних предприят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3 устанавливает положения, касающиеся фальсификации столового вина и столовых виноматериалов, </w:t>
      </w:r>
      <w:r>
        <w:rPr>
          <w:color w:val="000000"/>
          <w:sz w:val="26"/>
          <w:szCs w:val="26"/>
        </w:rPr>
        <w:t>позволяющие контролирующим органам более четко выявлять недобросовестных произв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татья 24 устанавливает положения об изъятии из незаконного оборота столового вина и столовых вино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ышеперечисленные положения потребовали внесения соответствующих изменений (статья 25) в Федеральные законы «О государственном регулировании производства и оборота этилового спирта, алкогольной и спиртосодержащей продукции»,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, «О рекламе» и в Налоговый кодекс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720" w:top="125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firstLine="720"/>
      <w:jc w:val="both"/>
      <w:outlineLvl w:val="5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autoSpaceDE w:val="true"/>
      <w:ind w:left="97" w:right="97" w:firstLine="9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-1049" w:firstLine="720"/>
      <w:jc w:val="both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4"/>
    </w:rPr>
  </w:style>
  <w:style w:type="paragraph" w:styleId="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4:00Z</dcterms:created>
  <dc:creator>Alexei Voronin</dc:creator>
  <dc:description/>
  <cp:keywords/>
  <dc:language>en-US</dc:language>
  <cp:lastModifiedBy>V&amp;N</cp:lastModifiedBy>
  <cp:lastPrinted>2006-12-21T11:25:00Z</cp:lastPrinted>
  <dcterms:modified xsi:type="dcterms:W3CDTF">2010-12-08T11:54:00Z</dcterms:modified>
  <cp:revision>2</cp:revision>
  <dc:subject/>
  <dc:title>ПОЯСНИТЕЛЬНАЯ ЗАПИСКА К ПРОЕКТУ ФЕДЕРАЛЬНОГО ЗАКОНА О ВИНОГРАДЕ И ВИНЕ</dc:title>
</cp:coreProperties>
</file>