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760" w:firstLine="1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носится депутатами </w:t>
      </w:r>
    </w:p>
    <w:p>
      <w:pPr>
        <w:pStyle w:val="ConsNormal"/>
        <w:ind w:left="5760" w:firstLine="1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ой Думы</w:t>
      </w:r>
    </w:p>
    <w:p>
      <w:pPr>
        <w:pStyle w:val="ConsNormal"/>
        <w:ind w:left="5760" w:firstLine="1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.С.Груздевым, П.Б.Шелищем,</w:t>
      </w:r>
    </w:p>
    <w:p>
      <w:pPr>
        <w:pStyle w:val="ConsNormal"/>
        <w:ind w:left="5760" w:firstLine="1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.М.Сысоевым, В.Л.Горбачевым,</w:t>
      </w:r>
    </w:p>
    <w:p>
      <w:pPr>
        <w:pStyle w:val="ConsNormal"/>
        <w:ind w:left="5760" w:firstLine="1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Ю.Г. Медведевым, Е.В.Паниной</w:t>
      </w:r>
    </w:p>
    <w:p>
      <w:pPr>
        <w:pStyle w:val="Normal"/>
        <w:ind w:left="5940" w:firstLine="1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Heading2"/>
        <w:ind w:right="-2" w:firstLine="720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</w:r>
      <w:r>
        <w:rPr>
          <w:b w:val="false"/>
          <w:bCs/>
          <w:i/>
          <w:iCs/>
        </w:rPr>
        <w:t xml:space="preserve">Проект №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Й ЗАКОН</w:t>
      </w:r>
    </w:p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государственном регулировании производства и оборота </w:t>
      </w:r>
    </w:p>
    <w:p>
      <w:pPr>
        <w:pStyle w:val="2"/>
        <w:spacing w:lineRule="auto" w:line="240" w:before="0" w:after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столового вина и столовых виноматериалов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2"/>
        <w:ind w:right="-2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Глава I. ОБЩИЕ ПОЛОЖЕНИЯ</w:t>
      </w:r>
    </w:p>
    <w:p>
      <w:pPr>
        <w:pStyle w:val="Heading2"/>
        <w:ind w:right="-2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Статья 1. </w:t>
      </w:r>
      <w:r>
        <w:rPr>
          <w:rFonts w:cs="Times New Roman" w:ascii="Times New Roman" w:hAnsi="Times New Roman"/>
          <w:bCs w:val="false"/>
        </w:rPr>
        <w:t>Сфера действия настоящего Федерального закон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Федеральный закон устанавливает основы правового регулирования отношений в сфере производства и оборота столового вина и столовых виноматериалов в Российской Федерации, полномоч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саморегулируемых организац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бласти производства и оборота столового вина и столовых виноматериалов.</w:t>
      </w:r>
    </w:p>
    <w:p>
      <w:pPr>
        <w:pStyle w:val="Lis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Целью настоящего Федерального закона является создание благоприятных условий для развития виноградарской и винодельческой отраслей, способствующих увеличению объемов производства винограда и столового ви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йствие настоящего Федерального закона не распространяется 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ничную продажу столового ви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физических лиц, производящих, закупающих и хранящих виноград, столовое вино и столовые виноматериалы для собственного 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еремещение через таможенную границу Российской Федерации столового вина, предназначенного для официального пользования дипломатических, консульских и иных официальных представительств иностранных государств, в том числе представительств иностранных государств при международных межгосударственных и межправительствен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еремещение через таможенную границу Российской Федерации столового вина и столовых виноматериалов, предназначенных для показа в качестве образцов на выставках и для проведения сертификации, в количестве не более пяти единиц (бутылок или иной потребительской тары) в отношении каждого соответствующего наименования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Основные понятия, используемые в настоящем Федеральном законе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целей настоящего Федерального закона используются следующие основные понят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столовое вино</w:t>
      </w:r>
      <w:r>
        <w:rPr>
          <w:sz w:val="26"/>
          <w:szCs w:val="26"/>
        </w:rPr>
        <w:t xml:space="preserve"> – алкогольная продукция, изготовленная без добавления этилового спирта и (или) спиртосодержащей пищевой продукции, в результате полного или неполного спиртового брожения целых или дробленых ягод винограда или свежего виноградного сусла, с добавлением или без добавления концентрированного, ректификованного концентрированного или сульфитированного виноградного сусла, с содержанием этилового спирта от 8,5 до 15 процентов объема готовой продукции и разлитая в потребительскую тару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в неблагоприятные для созревания винограда годы в установленном порядке повышение объемной доли этилового спирта в столовом вине не более чем на 2,0 % путем добавления сахара-песка, рафинированного сахарного песка, концентрированного виноградного сусла или ректификованного концентрированного виноградного сусла в дробленые ягоды свежего винограда или виноградное сусл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bCs/>
          <w:iCs/>
          <w:sz w:val="26"/>
          <w:szCs w:val="26"/>
        </w:rPr>
        <w:t>виноградное сусло</w:t>
      </w:r>
      <w:r>
        <w:rPr>
          <w:bCs/>
          <w:iCs/>
          <w:sz w:val="26"/>
          <w:szCs w:val="26"/>
        </w:rPr>
        <w:t xml:space="preserve"> – </w:t>
      </w:r>
      <w:r>
        <w:rPr>
          <w:sz w:val="26"/>
          <w:szCs w:val="26"/>
        </w:rPr>
        <w:t>продукт, получаемый из свежего винограда самопроизвольно или с использованием физических приемов. Допускается объемная доля этилового спирта не более 1,0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столовые виноматериалы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– столовое вино наливом, предназначенное для производства столового вина путем розлива в потребительскую тару, или для производства различных винодельческих продуктов и не подлежащее розничной продаже как готовый продукт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4) </w:t>
      </w:r>
      <w:r>
        <w:rPr>
          <w:b/>
          <w:bCs/>
          <w:sz w:val="26"/>
          <w:szCs w:val="26"/>
        </w:rPr>
        <w:t>сорт винограда</w:t>
      </w:r>
      <w:r>
        <w:rPr>
          <w:bCs/>
          <w:sz w:val="26"/>
          <w:szCs w:val="26"/>
        </w:rPr>
        <w:t xml:space="preserve"> – совокупность винограда одного вида, обладающего рядом общих признаков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) </w:t>
      </w:r>
      <w:r>
        <w:rPr>
          <w:b/>
          <w:bCs/>
          <w:sz w:val="26"/>
          <w:szCs w:val="26"/>
        </w:rPr>
        <w:t>оборот</w:t>
      </w:r>
      <w:r>
        <w:rPr>
          <w:bCs/>
          <w:sz w:val="26"/>
          <w:szCs w:val="26"/>
        </w:rPr>
        <w:t xml:space="preserve"> – закупка (в том числе импорт), поставки (в том числе экспорт) и хранение (за исключением розничной продажи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) понятия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этиловый спирт»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«алкогольная продукция»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«спиртосодержащая пищевая продукция»</w:t>
      </w:r>
      <w:r>
        <w:rPr>
          <w:sz w:val="26"/>
          <w:szCs w:val="26"/>
        </w:rPr>
        <w:t xml:space="preserve"> применяются соответственно в значениях, указанных в статье 2 Федерального закона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3. Законодательство, регулирующее деятельность в области производства и оборота столового вина и столовых виноматериалов в Российской Феде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Законодательство, регулирующее деятельность в области производства и оборота столового вина и столовых виноматериалов в Российской Федерации, состоит из настоящего Федерального закона, принимаемых в соответствии с ним федеральных законов и иных нормативных правовых актов Российской Федерации, а также из принимаемых в соответствии с ними законов и иных нормативных правовых актов субъектов Российской Федера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Если международным договором Российской Федерации установлены иные правила, чем те, которые предусмотрены законодательством Российской Федерации в области виноделия, применяются правила международного договора Российской Федерации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4. Государственная политика в области виноградарства, производства и оборота столового вина и столовых виноматериалов в Российской Федераци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pacing w:val="-2"/>
          <w:sz w:val="26"/>
          <w:szCs w:val="26"/>
        </w:rPr>
        <w:t xml:space="preserve">Государственная политика в области виноградарства, производства и оборота столового вина и столовых виноматериалов определяется </w:t>
      </w:r>
      <w:r>
        <w:rPr>
          <w:color w:val="000000"/>
          <w:sz w:val="26"/>
          <w:szCs w:val="26"/>
        </w:rPr>
        <w:t>федеральным органом исполнительной власти, осуществляющим нормативно-правовое регулирование в сфере виноградарства, производства и оборота столового ви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столовых виноматериалов </w:t>
      </w:r>
      <w:r>
        <w:rPr>
          <w:color w:val="000000"/>
          <w:spacing w:val="-2"/>
          <w:sz w:val="26"/>
          <w:szCs w:val="26"/>
        </w:rPr>
        <w:t>и направлена на: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здание благоприятных условий для развития винодельческой отрасли;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величение объемов производства винограда для столового вина;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здание рабочих мест в виноградарской и винодельческой отраслях;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зменение структуры потребления алкогольных напитков;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здание равных условий для всех участников рынка столового вина и столовых виноматериалов;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тимулирование развития производства качественного столового вина.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5. Полномочия органов государственной власти Российской Федерации в области виноградарства, производства и оборота столового вина и столовых виноматериалов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номочиям органов государственной власти Российской Федерации в области производства винограда, производства и оборота столового вина и столовых виноматериалов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государственной политики и нормативно-правовое регулирование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проведение государственного контроля за производством, оборотом, качеством и безопасностью столового вина и столовых виноматериал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ведение обязательной маркировки федеральными специальными марками и  акцизными марками столового вина, производимого и реализуемого на территории Российской Федерации, а также ввозимого  на таможенную территорию Российской Федер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ие ставок акцизов на столовое вино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видов деятельности в области виноделия, подлежащих лицензированию, порядка выдачи лицензий, предусмотренных положениями настоящего Федерального зак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дача лицензий на закупку, хранение и поставки столового вина и столовых виноматериалов, а также </w:t>
      </w:r>
      <w:r>
        <w:rPr>
          <w:color w:val="000000"/>
          <w:sz w:val="26"/>
          <w:szCs w:val="26"/>
        </w:rPr>
        <w:t>хранение столового вина и столовых виноматериал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осуществление государственного учета и отчетности в области производства винограда, производства и оборота столового вина и столовых виноматериал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ие порядка представления деклараций об объемах производства винограда, производства и оборота столового вина и столовых виноматериалов (за исключением их розничной продажи)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улирование экспорта и импорта столового вина и столовых виноматериало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и реализация федеральных целевых программ развития виноградарства и винодел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ция международного сотрудничеств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ие вопросы, связанные с производством и оборот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лового вина и столовых виноматериалов</w:t>
      </w:r>
      <w:r>
        <w:rPr>
          <w:rFonts w:cs="Times New Roman" w:ascii="Times New Roman" w:hAnsi="Times New Roman"/>
          <w:sz w:val="26"/>
          <w:szCs w:val="26"/>
        </w:rPr>
        <w:t>, отнесенные к ведению Российской Федерации иными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6. Полномочия органов государственной власти субъектов Российской Федерации в области виноградарства, производства и оборота столового вина и столовых виноматериал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лномочиям </w:t>
      </w:r>
      <w:r>
        <w:rPr>
          <w:rFonts w:cs="Times New Roman" w:ascii="Times New Roman" w:hAnsi="Times New Roman"/>
          <w:sz w:val="26"/>
          <w:szCs w:val="26"/>
        </w:rPr>
        <w:t>органов государственной власти субъектов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бласти производства винограда, производства и оборота столового вина и столовых виноматериалов относятс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и реализация региональных целевых программ в области виноградарства и винодел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существующих и перспективных виноградарских зон, центров и микрорайонов для производства столовых вин географических наименований и вин высокого качества установленного места произво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лицензий на производство, хранение и постав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лового вина и столовых виноматериал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предложений о мерах государственного стимулирования деятельности в области виноградарства и виноделия, в том числе по сохранению фонда редких и исчезающих сортов винограда, необходимых для селекционных целей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Статья 7. Полномочия органов местного самоуправления в области производства и оборота </w:t>
      </w:r>
      <w:r>
        <w:rPr>
          <w:rFonts w:cs="Times New Roman" w:ascii="Times New Roman" w:hAnsi="Times New Roman"/>
          <w:color w:val="000000"/>
        </w:rPr>
        <w:t>столового вина и столовых виноматериал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ы местного самоуправления могут наделяться законом отдельными государственными полномочиями в области контроля за производством и оборото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толового вина</w:t>
      </w:r>
      <w:r>
        <w:rPr>
          <w:rFonts w:cs="Times New Roman" w:ascii="Times New Roman" w:hAnsi="Times New Roman"/>
          <w:sz w:val="26"/>
          <w:szCs w:val="26"/>
        </w:rPr>
        <w:t xml:space="preserve"> и столовых виноматериалов с передачей необходимых для их осуществления материальных и финансов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8. Участие саморегулируемых организаций в регулировании производства винограда, производства и оборота столового вина и столовых виноматериал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целях регулирования деятельности в области виноградарства, производства и оборота столового вина производители винограда, столового вина и столовых виноматериалов вправе объединяться в саморегулируемые организаци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аморегулируемые организации в области виноградарства и винодел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ют интересы производителей винограда и столового вина в органах государственной власт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ют участие в разработке федеральных законов, национальных стандартов, технических регламентов и других нормативных документов, регулирующих производство винограда, производство и оборот столового вина и столовых виноматериалов на территории Российской Федер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атывают и утверждают собственные добровольные стандарты в области виноградарства, производства и оборота столового вина и столовых виноматериало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атывают и поддерживают собственные системы контроля качества производства винограда, производства и оборота столового вина и столовых виноматериалов, действующих для членов саморегулируемых организац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360"/>
        <w:ind w:right="-2" w:hanging="0"/>
        <w:jc w:val="center"/>
        <w:rPr>
          <w:szCs w:val="24"/>
        </w:rPr>
      </w:pPr>
      <w:r>
        <w:rPr>
          <w:szCs w:val="24"/>
        </w:rPr>
        <w:t>Глава II. ПРОИЗВОДСТВО И ОБОРОТ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ОГО ВИНА И СТОЛОВЫХ ВИНОМАТЕРИАЛ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Классификация столового ви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толовые вина подразделяются на следующие вид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ухое столовое ви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олусухое столовое ви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олусладкое столовое ви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сладкое столовое ви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Сухие столовые вина – столовые вина</w:t>
      </w:r>
      <w:r>
        <w:rPr>
          <w:rFonts w:cs="Times New Roman" w:ascii="Times New Roman" w:hAnsi="Times New Roman"/>
          <w:sz w:val="26"/>
          <w:szCs w:val="26"/>
        </w:rPr>
        <w:t xml:space="preserve">, при изготовлении которых спиртовое брожение </w:t>
      </w:r>
      <w:r>
        <w:rPr>
          <w:rFonts w:cs="Times New Roman" w:ascii="Times New Roman" w:hAnsi="Times New Roman"/>
          <w:bCs/>
          <w:iCs/>
          <w:sz w:val="26"/>
          <w:szCs w:val="26"/>
        </w:rPr>
        <w:t>целых или дробленых ягод винограда или свежего виноградного сусла прекращено в результате полного сбраживания содержащегося в винограде или сусле саха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3. Полусухие, полусладкие и сладкие столовые вина – столовые вина, при изготовлении которых </w:t>
      </w:r>
      <w:r>
        <w:rPr>
          <w:sz w:val="26"/>
          <w:szCs w:val="26"/>
        </w:rPr>
        <w:t xml:space="preserve">спиртовое брожение </w:t>
      </w:r>
      <w:r>
        <w:rPr>
          <w:bCs/>
          <w:iCs/>
          <w:sz w:val="26"/>
          <w:szCs w:val="26"/>
        </w:rPr>
        <w:t>целых или дробленых ягод винограда или свежего виноградного сусла прекращено при достижении требуемой массовой концентрации сахаров или путем смешивания сухого столового виноматериала с концентрированным, ректификованным концентрированным или сульфитированным виноградным сус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Столовому вину, в зависимости от соблюдения нижеперечисленных требований, может быть присвоена катег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толовое вино сортово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столовое вино географического наимен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5. Столовое вино сортовое – столовое вино, при изготовлении которого содержание одного сорта винограда составило </w:t>
      </w:r>
      <w:r>
        <w:rPr>
          <w:bCs/>
          <w:spacing w:val="-2"/>
          <w:sz w:val="26"/>
          <w:szCs w:val="26"/>
        </w:rPr>
        <w:t>более 85 процентов от общего объем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инограда, использованного для изготовления столового ви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6. Столовое вино географического наименования – столовое вино, изготовленное из свежего винограда определенного сорта или регламентированной смеси сортов винограда вида Vitis Vinifera, произрастающего в границах определенной территории, с использованием регламентированных агротехнических приемов, и отличающихся характерными органолептическими свойствами, связанными с почвенно-климатическими особенностями местности, указанной в наименовании вина, и разлитое в потребительскую тару по месту производства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ыдержанное вино географического наименования – вино географического наименования с обязательной выдержкой до розлива не менее 12 месяцев. Выдержку вин географических наименований осуществляют по месту производства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Коллекционное вино географического наименования – выдержанное вино географического наименования, которое после окончания срока обязательной выдержки дополнительно выдерживают в стеклянных бутылках не менее трех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10. Требования к производству столового вина географического наименова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3"/>
        <w:ind w:left="0" w:right="0" w:firstLine="708"/>
        <w:rPr/>
      </w:pPr>
      <w:r>
        <w:rPr>
          <w:b w:val="false"/>
          <w:szCs w:val="26"/>
        </w:rPr>
        <w:t xml:space="preserve">1. </w:t>
      </w:r>
      <w:r>
        <w:rPr>
          <w:b w:val="false"/>
          <w:bCs/>
          <w:szCs w:val="26"/>
        </w:rPr>
        <w:t>Производители</w:t>
      </w:r>
      <w:r>
        <w:rPr>
          <w:b w:val="false"/>
          <w:szCs w:val="26"/>
        </w:rPr>
        <w:t xml:space="preserve"> осуществляют производство столового вина географического наименования при соблюдении условия производства и розлива столового вина в месте нахождения винограда, произрастающего в административных границах субъекта Российской Федерации (географического объекта).</w:t>
      </w:r>
    </w:p>
    <w:p>
      <w:pPr>
        <w:pStyle w:val="Style13"/>
        <w:ind w:left="0" w:right="0" w:firstLine="708"/>
        <w:rPr/>
      </w:pPr>
      <w:r>
        <w:rPr>
          <w:b w:val="false"/>
          <w:szCs w:val="26"/>
        </w:rPr>
        <w:t>2. Производители осуществляют производство столового вина географического наименования при соблюдении следующих условий:</w:t>
      </w:r>
    </w:p>
    <w:p>
      <w:pPr>
        <w:pStyle w:val="Style13"/>
        <w:ind w:left="0" w:right="0" w:firstLine="708"/>
        <w:rPr>
          <w:b w:val="false"/>
          <w:b w:val="false"/>
          <w:szCs w:val="26"/>
        </w:rPr>
      </w:pPr>
      <w:r>
        <w:rPr>
          <w:b w:val="false"/>
          <w:szCs w:val="26"/>
        </w:rPr>
        <w:t>выделение виноградарских зон, центров и микрорайонов возделывания винограда;</w:t>
      </w:r>
    </w:p>
    <w:p>
      <w:pPr>
        <w:pStyle w:val="Style13"/>
        <w:ind w:left="0" w:right="0" w:firstLine="708"/>
        <w:rPr>
          <w:b w:val="false"/>
          <w:b w:val="false"/>
          <w:szCs w:val="26"/>
        </w:rPr>
      </w:pPr>
      <w:r>
        <w:rPr>
          <w:b w:val="false"/>
          <w:szCs w:val="26"/>
        </w:rPr>
        <w:t>определение перечня сортов винограда;</w:t>
      </w:r>
    </w:p>
    <w:p>
      <w:pPr>
        <w:pStyle w:val="Style13"/>
        <w:ind w:left="0" w:right="0" w:firstLine="708"/>
        <w:rPr>
          <w:b w:val="false"/>
          <w:b w:val="false"/>
          <w:szCs w:val="26"/>
        </w:rPr>
      </w:pPr>
      <w:r>
        <w:rPr>
          <w:b w:val="false"/>
          <w:szCs w:val="26"/>
        </w:rPr>
        <w:t>установление методов агротехники возделывания винограда;</w:t>
      </w:r>
    </w:p>
    <w:p>
      <w:pPr>
        <w:pStyle w:val="Style13"/>
        <w:ind w:left="0" w:right="0" w:firstLine="708"/>
        <w:rPr>
          <w:b w:val="false"/>
          <w:b w:val="false"/>
          <w:szCs w:val="26"/>
        </w:rPr>
      </w:pPr>
      <w:r>
        <w:rPr>
          <w:b w:val="false"/>
          <w:szCs w:val="26"/>
        </w:rPr>
        <w:t>установление погектарной урожайности;</w:t>
      </w:r>
    </w:p>
    <w:p>
      <w:pPr>
        <w:pStyle w:val="Style13"/>
        <w:ind w:left="0" w:right="0" w:firstLine="708"/>
        <w:rPr>
          <w:b w:val="false"/>
          <w:b w:val="false"/>
          <w:szCs w:val="26"/>
        </w:rPr>
      </w:pPr>
      <w:r>
        <w:rPr>
          <w:b w:val="false"/>
          <w:szCs w:val="26"/>
        </w:rPr>
        <w:t>установление минимальной натуральной объемной доли этилового спирта;</w:t>
      </w:r>
    </w:p>
    <w:p>
      <w:pPr>
        <w:pStyle w:val="Style13"/>
        <w:ind w:left="0" w:right="0" w:firstLine="708"/>
        <w:rPr>
          <w:b w:val="false"/>
          <w:b w:val="false"/>
          <w:szCs w:val="26"/>
        </w:rPr>
      </w:pPr>
      <w:r>
        <w:rPr>
          <w:b w:val="false"/>
          <w:szCs w:val="26"/>
        </w:rPr>
        <w:t>осуществление анализа и оценки органолептических характеристик каждого наименования столового вина высокого качества установленного места произво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Для производства столового вина </w:t>
      </w:r>
      <w:r>
        <w:rPr>
          <w:color w:val="000000"/>
          <w:sz w:val="26"/>
          <w:szCs w:val="26"/>
        </w:rPr>
        <w:t>географического наименования</w:t>
      </w:r>
      <w:r>
        <w:rPr>
          <w:sz w:val="26"/>
          <w:szCs w:val="26"/>
        </w:rPr>
        <w:t xml:space="preserve"> Правительством Российской Федерации устанавливается порядок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я системы учета территорий произрастания винограда; </w:t>
      </w:r>
    </w:p>
    <w:p>
      <w:pPr>
        <w:pStyle w:val="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формирования системы учета почвенно-климатических особенностей территорий произрастания виноград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я географических наименований. </w:t>
      </w:r>
    </w:p>
    <w:p>
      <w:pPr>
        <w:pStyle w:val="2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ля целей настоящего Федерального закона географические объекты представляют собой обозначения, которые идентифицируют товар как происходящий с территории определенного региона или конкретной местности на этой территории, где качество, репутация или другие характеристики столового вина в значительной степени связываются с его географическим происхождени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атья 11. Оборот столового вина и столовых виноматериалов </w:t>
      </w:r>
      <w:r>
        <w:rPr>
          <w:rFonts w:cs="Times New Roman" w:ascii="Times New Roman" w:hAnsi="Times New Roman"/>
        </w:rPr>
        <w:t xml:space="preserve">на территории Российской </w:t>
      </w:r>
      <w:r>
        <w:rPr>
          <w:rFonts w:cs="Times New Roman" w:ascii="Times New Roman" w:hAnsi="Times New Roman"/>
          <w:spacing w:val="5"/>
        </w:rPr>
        <w:t>Федерации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ind w:firstLine="720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борот столового вина и столовых виноматериалов на территории Российской </w:t>
      </w:r>
      <w:r>
        <w:rPr>
          <w:color w:val="000000"/>
          <w:spacing w:val="5"/>
          <w:sz w:val="26"/>
          <w:szCs w:val="26"/>
        </w:rPr>
        <w:t xml:space="preserve">Федерации допускается при наличии следующей сопроводительной </w:t>
      </w:r>
      <w:r>
        <w:rPr>
          <w:color w:val="000000"/>
          <w:spacing w:val="-3"/>
          <w:sz w:val="26"/>
          <w:szCs w:val="26"/>
        </w:rPr>
        <w:t>документ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>товарно-транспортной накладной установленного образца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й соответствующих лиценз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правки к товарно-транспортной накладной (для </w:t>
      </w:r>
      <w:r>
        <w:rPr>
          <w:color w:val="000000"/>
          <w:sz w:val="26"/>
          <w:szCs w:val="26"/>
        </w:rPr>
        <w:t xml:space="preserve">продукции российского производства), либо справки к грузовой таможенной </w:t>
      </w:r>
      <w:r>
        <w:rPr>
          <w:color w:val="000000"/>
          <w:spacing w:val="1"/>
          <w:sz w:val="26"/>
          <w:szCs w:val="26"/>
        </w:rPr>
        <w:t>декларации (для продукции иностранного производства).</w:t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>Требовать сопроводительные документы, не преду</w:t>
      </w:r>
      <w:r>
        <w:rPr>
          <w:color w:val="000000"/>
          <w:spacing w:val="-2"/>
          <w:sz w:val="26"/>
          <w:szCs w:val="26"/>
        </w:rPr>
        <w:t>смотренные настоящим пунктом, не допускается.</w:t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Формы товарно-транспортной накладной, справки к товарно-транспортной накладной (для продукции российского производства), либо справки к грузовой таможенной декларации (для продукции иностранного производства) устанавливаются Прави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2. Вывоз с таможенной территории Российской Федерации или ввоз на таможенную территорию Российской Федерации столового вина осуществляется организациями в порядке, предусмотренном таможенным законодательством Российской Федерации с соблюдением требований, установленных настоящим федеральным закон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6"/>
          <w:szCs w:val="26"/>
        </w:rPr>
        <w:t xml:space="preserve">3. Ввозимые на таможенную территорию Российской </w:t>
      </w:r>
      <w:r>
        <w:rPr>
          <w:sz w:val="26"/>
          <w:szCs w:val="26"/>
        </w:rPr>
        <w:t xml:space="preserve">Федерации </w:t>
      </w:r>
      <w:r>
        <w:rPr>
          <w:color w:val="000000"/>
          <w:sz w:val="26"/>
          <w:szCs w:val="26"/>
        </w:rPr>
        <w:t>столовое вино и столовые виноматериалы</w:t>
      </w:r>
      <w:r>
        <w:rPr>
          <w:sz w:val="26"/>
          <w:szCs w:val="26"/>
        </w:rPr>
        <w:t xml:space="preserve"> должны соответствовать всем требованиям, предъявляемым к аналогичной продукции </w:t>
      </w:r>
      <w:r>
        <w:rPr>
          <w:spacing w:val="11"/>
          <w:sz w:val="26"/>
          <w:szCs w:val="26"/>
        </w:rPr>
        <w:t>российского производства.</w:t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ind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2. Требования к наименованиям и упаковке столового в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ие на соответствующий вид и категорию столового вина может содержаться в наименовании столового вина или быть присвоено столовому вину в соответствии со статьей  9 настоящего Федерального закона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2. На этикетках или ярлыках либо листках-вкладышах упакованного столового вина обязательным является нанесение знака обращения на рынке (а до вступления в силу соответствующих технических регламентов, знака соответствия системы обязательной сертификации), а также указание на русском языке следующей информации:</w:t>
      </w:r>
    </w:p>
    <w:p>
      <w:pPr>
        <w:pStyle w:val="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толового вина;</w:t>
      </w:r>
    </w:p>
    <w:p>
      <w:pPr>
        <w:pStyle w:val="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место нахождения производителя столового вина, осуществившего его розлив в потребительскую тару;</w:t>
      </w:r>
    </w:p>
    <w:p>
      <w:pPr>
        <w:pStyle w:val="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д и категория столового вина;</w:t>
      </w:r>
    </w:p>
    <w:p>
      <w:pPr>
        <w:pStyle w:val="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ана происхождения столового вина;</w:t>
      </w:r>
    </w:p>
    <w:p>
      <w:pPr>
        <w:pStyle w:val="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 произрастания винограда (для вин географических наименований); </w:t>
      </w:r>
    </w:p>
    <w:p>
      <w:pPr>
        <w:pStyle w:val="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ная доля этилового спирта;</w:t>
      </w:r>
    </w:p>
    <w:p>
      <w:pPr>
        <w:pStyle w:val="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совая концентрация сахаров (при наличии);</w:t>
      </w:r>
    </w:p>
    <w:p>
      <w:pPr>
        <w:pStyle w:val="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столового вина в потребительской таре;</w:t>
      </w:r>
    </w:p>
    <w:p>
      <w:pPr>
        <w:pStyle w:val="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упаковки (расфасовки);</w:t>
      </w:r>
    </w:p>
    <w:p>
      <w:pPr>
        <w:pStyle w:val="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овия хранения;</w:t>
      </w:r>
    </w:p>
    <w:p>
      <w:pPr>
        <w:pStyle w:val="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годности;</w:t>
      </w:r>
    </w:p>
    <w:p>
      <w:pPr>
        <w:pStyle w:val="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д урожая (для вин географических наименований, приготовленных из винограда одного года урожая)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едупреждение о вреде чрезмерного</w:t>
      </w:r>
      <w:r>
        <w:rPr>
          <w:bCs/>
          <w:sz w:val="26"/>
          <w:szCs w:val="26"/>
        </w:rPr>
        <w:t xml:space="preserve"> употребления столового вина для здоровья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равительством Российской Федерации устанавливаются общие требования к средствам укупорки потребительской тары столового вина, обеспечивающие возможность визуального определения факта вскрытия тары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Дополнительно к информации, предусмотренной в пункте 2 настоящей статьи, до потребителя должна быть доведена информация о </w:t>
      </w:r>
      <w:r>
        <w:rPr>
          <w:spacing w:val="6"/>
          <w:sz w:val="26"/>
          <w:szCs w:val="26"/>
        </w:rPr>
        <w:t xml:space="preserve">месте происхождения и процентной доле сортового винограда, </w:t>
      </w:r>
      <w:r>
        <w:rPr>
          <w:spacing w:val="4"/>
          <w:sz w:val="26"/>
          <w:szCs w:val="26"/>
        </w:rPr>
        <w:t xml:space="preserve">использованного в качестве сырья при производстве сортового столового вина, в наименовании </w:t>
      </w:r>
      <w:r>
        <w:rPr>
          <w:spacing w:val="5"/>
          <w:sz w:val="26"/>
          <w:szCs w:val="26"/>
        </w:rPr>
        <w:t>которого используется название данного сорта винограда.</w:t>
      </w:r>
    </w:p>
    <w:p>
      <w:pPr>
        <w:pStyle w:val="Normal"/>
        <w:shd w:fill="FFFFFF" w:val="clear"/>
        <w:ind w:firstLine="708"/>
        <w:jc w:val="both"/>
        <w:rPr>
          <w:spacing w:val="5"/>
          <w:sz w:val="26"/>
          <w:szCs w:val="26"/>
        </w:rPr>
      </w:pPr>
      <w:r>
        <w:rPr>
          <w:spacing w:val="2"/>
          <w:sz w:val="26"/>
          <w:szCs w:val="26"/>
        </w:rPr>
        <w:t xml:space="preserve">Не допускается использование в наименовании сортового столового вина названия сорта винограда в случае, если </w:t>
      </w:r>
      <w:r>
        <w:rPr>
          <w:sz w:val="26"/>
          <w:szCs w:val="26"/>
        </w:rPr>
        <w:t>его доля в объеме вина не превышает 85 процентов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. Допускается не указывать на этикетках или ярлыках либо листках-вкладышах слова «столовое» для следующих категорий вин: столовые вина географического наименования и столовых вин высокого качества установленного места производств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3. Маркировка столового вина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толовое вино подлежит обязательной маркировке в следующем порядк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овое вино, производимое на территории Российской Федерации, за исключением столового вина поставляемого на экспорт, маркируется федеральными специальными марками. Указанные марки приобретаются производителями столового вина в государственных органах, уполномоченных Прави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овое вино, ввозимое (импортируемое) на таможенную территорию Российской Федерации, маркируется акцизными марками. Указанные марки приобретаются импортерами столового вина в таможенных органа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обретения федеральных специальных марок или акцизных марок в государственный орган, уполномоченный Правительством Российской Федерации, или в таможенный орган должны быть представлены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выдаче марок с указанием емкости подлежащей маркировке потребительской тары столового вина, количества испрашиваемых марок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спользовании ранее выданных марок в установленной Правительством Российской Федерации форме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говора (контракта) поставки столового вина (для импортеров столового вина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ие в порядке, установленном Правительством Российской Федерации, правомерности использования на столовом вине охраняемого в Российской Федерации товарного зна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авка налогового органа об отсутствии у заявителя задолженности по уплате налогов, сборов, пеней и штрафов за нарушение законодательства Российской Федерации о налогах и сборах или справка таможенного органа об отсутствии у заявителя задолженности по уплате таможенных платеже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лицензий, предусмотренных настоящим Федеральным законо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о об использовании приобретаемых марок в соответствии с их назначением, а также документ, подтверждающий обеспечение использования этого обязательства в порядке, установленном Прави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ь от заявителя при выдаче марок иные документы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едеральная специальная марка и акцизная марка являются документами государственной отчетности, удостоверяющими законность (легальность) производства и (или) оборота на территории Российской Федерации столового вина, осуществление контроля за уплатой налог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ительством Российской Федерации устанавливаю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бразцам федеральных специальных марок и акцизных марок на столовое вино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ведений, содержащихся на федеральных специальных марках и сведений, содержащихся на акцизных марках на столовое вино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зготовления, продажи и нанесения федеральных специальных марок и акцизных марок на столовое вино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федеральных специальных марок и акцизных марок на столовое вино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вобождения от нанесения федеральных специальных марок и акцизных марок столового вина, упаковка которого не позволяет осуществлять маркировку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14. Учет и декларирование объемов производства и оборота винограда, столового вина и столовых виноматериал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Ю</w:t>
      </w:r>
      <w:r>
        <w:rPr>
          <w:rFonts w:cs="Times New Roman" w:ascii="Times New Roman" w:hAnsi="Times New Roman"/>
          <w:sz w:val="26"/>
          <w:szCs w:val="26"/>
        </w:rPr>
        <w:t xml:space="preserve">ридическое лицо, индивидуальный предприниматель, осуществляющие производство и (или) поставки винограда, юридическому лицу, индивидуальному предпринимателю, имеющим соответствующие лицензии на производство столового вина и (или) столовых виноматериалов, </w:t>
      </w:r>
      <w:r>
        <w:rPr>
          <w:rFonts w:cs="Times New Roman" w:ascii="Times New Roman" w:hAnsi="Times New Roman"/>
          <w:bCs/>
          <w:sz w:val="26"/>
          <w:szCs w:val="26"/>
        </w:rPr>
        <w:t>обязаны деклариров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произведенного винограда по сорту винограда;</w:t>
      </w:r>
    </w:p>
    <w:p>
      <w:pPr>
        <w:pStyle w:val="TextBody"/>
        <w:spacing w:before="0" w:after="0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объем поставленного винограда с указанием наименования и места нахождения покупателей и (или) место переработки произведенного виногра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Ю</w:t>
      </w:r>
      <w:r>
        <w:rPr>
          <w:rFonts w:cs="Times New Roman" w:ascii="Times New Roman" w:hAnsi="Times New Roman"/>
          <w:sz w:val="26"/>
          <w:szCs w:val="26"/>
        </w:rPr>
        <w:t xml:space="preserve">ридическое лицо, индивидуальный предприниматель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существляющие </w:t>
      </w:r>
      <w:r>
        <w:rPr>
          <w:rFonts w:cs="Times New Roman" w:ascii="Times New Roman" w:hAnsi="Times New Roman"/>
          <w:sz w:val="26"/>
          <w:szCs w:val="26"/>
        </w:rPr>
        <w:t xml:space="preserve">производство, хранение и поставки </w:t>
      </w:r>
      <w:r>
        <w:rPr>
          <w:rFonts w:cs="Times New Roman" w:ascii="Times New Roman" w:hAnsi="Times New Roman"/>
          <w:color w:val="000000"/>
          <w:sz w:val="26"/>
          <w:szCs w:val="26"/>
        </w:rPr>
        <w:t>столового вина и столовых виноматериал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бязаны декларировать объем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оизводства (закупки) винограда, используемого для производ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лового вина и столовых виноматериал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оизводства столовых виноматериалов, используемых для производства столового ви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оизводства столовых виноматериалов и (или) столового ви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находящихся на хранении произведенных столового вина и (или) столовых виноматериал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вленных произведенных столового вина и (или) столовых виноматериал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лучае закупки винограда у физического лица, декларирование закупленного винограда, используемого для производ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лового вина и столовых виноматериал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осуществляется на основании договора купли-продажи или иного договора в соответствии с гражданским законодатель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bCs/>
          <w:sz w:val="26"/>
          <w:szCs w:val="26"/>
        </w:rPr>
        <w:t xml:space="preserve"> Ю</w:t>
      </w:r>
      <w:r>
        <w:rPr>
          <w:rFonts w:cs="Times New Roman" w:ascii="Times New Roman" w:hAnsi="Times New Roman"/>
          <w:sz w:val="26"/>
          <w:szCs w:val="26"/>
        </w:rPr>
        <w:t xml:space="preserve">ридическое лицо, индивидуальный предприниматель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существляющие </w:t>
      </w:r>
      <w:r>
        <w:rPr>
          <w:rFonts w:cs="Times New Roman" w:ascii="Times New Roman" w:hAnsi="Times New Roman"/>
          <w:sz w:val="26"/>
          <w:szCs w:val="26"/>
        </w:rPr>
        <w:t xml:space="preserve">закупку, хранение и поставки </w:t>
      </w:r>
      <w:r>
        <w:rPr>
          <w:rFonts w:cs="Times New Roman" w:ascii="Times New Roman" w:hAnsi="Times New Roman"/>
          <w:color w:val="000000"/>
          <w:sz w:val="26"/>
          <w:szCs w:val="26"/>
        </w:rPr>
        <w:t>столового вина и столовых виноматериал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бязаны декларировать объем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закупле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лового вина и столовых виноматериал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находящихся на хранении закупл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столового вина и столовых виноматериал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вленных закупле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лового вина и столовых виноматериал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 Ю</w:t>
      </w:r>
      <w:r>
        <w:rPr>
          <w:rFonts w:cs="Times New Roman" w:ascii="Times New Roman" w:hAnsi="Times New Roman"/>
          <w:sz w:val="26"/>
          <w:szCs w:val="26"/>
        </w:rPr>
        <w:t xml:space="preserve">ридическое лицо, индивидуальный предприниматель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существляющие </w:t>
      </w:r>
      <w:r>
        <w:rPr>
          <w:rFonts w:cs="Times New Roman" w:ascii="Times New Roman" w:hAnsi="Times New Roman"/>
          <w:sz w:val="26"/>
          <w:szCs w:val="26"/>
        </w:rPr>
        <w:t xml:space="preserve">хран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столового вина и столовых виноматериал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бязаны декларировать объем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находящихся на хран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лового вина и столовых виноматериал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возвращенных с хра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лового вина и столовых виноматериал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 Порядок декларирования, формы деклараций и перечень, указываемых в декларациях сведений, утверждаются Правительством Российской Федерации. Порядок декларирования количества произведенного (закупленного) винограда, используемого для производ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лового вина и столовых виноматериал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должен предусматривать порядок предоставления сводных данных о количестве произведенного (закупленного) виногра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6. Уполномоченный Правительством Российской Федерации федеральный </w:t>
      </w:r>
      <w:r>
        <w:rPr>
          <w:bCs/>
          <w:color w:val="000000"/>
          <w:spacing w:val="2"/>
          <w:sz w:val="26"/>
          <w:szCs w:val="26"/>
        </w:rPr>
        <w:t xml:space="preserve">орган исполнительной власти, в установленном Правительством Российской Федерации порядке, ежегодно представляет в Правительство </w:t>
      </w:r>
      <w:r>
        <w:rPr>
          <w:bCs/>
          <w:color w:val="000000"/>
          <w:spacing w:val="-1"/>
          <w:sz w:val="26"/>
          <w:szCs w:val="26"/>
        </w:rPr>
        <w:t>Российской Федерации сводные балансы, содержащие данные: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- о соответствии объемов произведенного винограда объемам винограда, использованного для производства</w:t>
      </w:r>
      <w:r>
        <w:rPr>
          <w:color w:val="000000"/>
          <w:sz w:val="26"/>
          <w:szCs w:val="26"/>
        </w:rPr>
        <w:t xml:space="preserve"> столового вина и столовых виноматериалов</w:t>
      </w:r>
      <w:r>
        <w:rPr>
          <w:bCs/>
          <w:color w:val="000000"/>
          <w:spacing w:val="-1"/>
          <w:sz w:val="26"/>
          <w:szCs w:val="26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о соответствии объемов использованного для производства </w:t>
      </w:r>
      <w:r>
        <w:rPr>
          <w:color w:val="000000"/>
          <w:sz w:val="26"/>
          <w:szCs w:val="26"/>
        </w:rPr>
        <w:t>столового вина и столовых виноматериалов</w:t>
      </w:r>
      <w:r>
        <w:rPr>
          <w:bCs/>
          <w:color w:val="000000"/>
          <w:spacing w:val="-1"/>
          <w:sz w:val="26"/>
          <w:szCs w:val="26"/>
        </w:rPr>
        <w:t xml:space="preserve"> винограда, объемам произведенного</w:t>
      </w:r>
      <w:r>
        <w:rPr>
          <w:color w:val="000000"/>
          <w:sz w:val="26"/>
          <w:szCs w:val="26"/>
        </w:rPr>
        <w:t xml:space="preserve"> столового вина и столовых виноматериалов</w:t>
      </w:r>
      <w:r>
        <w:rPr>
          <w:bCs/>
          <w:color w:val="000000"/>
          <w:spacing w:val="-1"/>
          <w:sz w:val="26"/>
          <w:szCs w:val="26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- о соответствии объемов произведенных и закупленных</w:t>
      </w:r>
      <w:r>
        <w:rPr>
          <w:color w:val="000000"/>
          <w:sz w:val="26"/>
          <w:szCs w:val="26"/>
        </w:rPr>
        <w:t xml:space="preserve"> столового вина и столовых виноматериалов</w:t>
      </w:r>
      <w:r>
        <w:rPr>
          <w:bCs/>
          <w:color w:val="000000"/>
          <w:spacing w:val="-1"/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олномоченный орган Правительства Российской Федерации в установленном порядке обеспечивает публикацию вышеуказанных данных в официальных печатных изданиях и на сайте уполномоченного федерального органа исполнительной власт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spacing w:lineRule="auto" w:line="360"/>
        <w:ind w:right="-2" w:firstLine="720"/>
        <w:jc w:val="center"/>
        <w:rPr/>
      </w:pPr>
      <w:r>
        <w:rPr/>
        <w:t xml:space="preserve">Глава </w:t>
      </w:r>
      <w:r>
        <w:rPr>
          <w:lang w:val="en-US"/>
        </w:rPr>
        <w:t>III</w:t>
      </w:r>
      <w:r>
        <w:rPr/>
        <w:t>. ЛИЦЕНЗИРОВАНИЕ В СФЕРЕ ПРОИЗВОДСТВА И ОБОРОТА СТОЛОВОГО ВИНА И СТОЛОВЫХ ВИНОМАТЕРИАЛОВ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15. Виды лицензий в сфере производства и оборота столового вина и столовых виноматериал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3"/>
          <w:sz w:val="26"/>
          <w:szCs w:val="26"/>
        </w:rPr>
        <w:t xml:space="preserve">1. Деятельность в сфере </w:t>
      </w:r>
      <w:r>
        <w:rPr>
          <w:sz w:val="26"/>
          <w:szCs w:val="26"/>
        </w:rPr>
        <w:t xml:space="preserve">производства и оборота столовых виноматериалов и столового вина </w:t>
      </w:r>
      <w:r>
        <w:rPr>
          <w:bCs/>
          <w:color w:val="000000"/>
          <w:spacing w:val="6"/>
          <w:sz w:val="26"/>
          <w:szCs w:val="26"/>
        </w:rPr>
        <w:t>осуществляется ю</w:t>
      </w:r>
      <w:r>
        <w:rPr>
          <w:sz w:val="26"/>
          <w:szCs w:val="26"/>
        </w:rPr>
        <w:t xml:space="preserve">ридическими лицами, индивидуальными предпринимателями </w:t>
      </w:r>
      <w:r>
        <w:rPr>
          <w:bCs/>
          <w:color w:val="000000"/>
          <w:spacing w:val="6"/>
          <w:sz w:val="26"/>
          <w:szCs w:val="26"/>
        </w:rPr>
        <w:t>при наличии соответствующей лиценз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ицензии выдаются на осуществление следующих видов деятельност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bCs/>
          <w:sz w:val="26"/>
          <w:szCs w:val="26"/>
        </w:rPr>
        <w:t>производство, хранение и постав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лового вина и столовых виноматериалов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закупка, хранение и постав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лового вина и столовых виноматериалов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хра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лового вина и столовых виноматериалов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Указанные лицензии</w:t>
      </w:r>
      <w:r>
        <w:rPr>
          <w:rFonts w:cs="Times New Roman" w:ascii="Times New Roman" w:hAnsi="Times New Roman"/>
          <w:sz w:val="26"/>
          <w:szCs w:val="26"/>
        </w:rPr>
        <w:t xml:space="preserve"> разрешают осуществление лицензируемых видов деятельности как в отно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толового вина и столовых виноматериалов</w:t>
      </w:r>
      <w:r>
        <w:rPr>
          <w:rFonts w:cs="Times New Roman" w:ascii="Times New Roman" w:hAnsi="Times New Roman"/>
          <w:sz w:val="26"/>
          <w:szCs w:val="26"/>
        </w:rPr>
        <w:t xml:space="preserve"> одновременно, так в отношении только столового вина или только столового виноматериал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Лицензия на производство, хранение и поставки </w:t>
      </w:r>
      <w:r>
        <w:rPr>
          <w:rFonts w:cs="Times New Roman" w:ascii="Times New Roman" w:hAnsi="Times New Roman"/>
          <w:color w:val="000000"/>
          <w:sz w:val="26"/>
          <w:szCs w:val="26"/>
        </w:rPr>
        <w:t>столового вина и столовых виноматериалов</w:t>
      </w:r>
      <w:r>
        <w:rPr>
          <w:rFonts w:cs="Times New Roman" w:ascii="Times New Roman" w:hAnsi="Times New Roman"/>
          <w:sz w:val="26"/>
          <w:szCs w:val="26"/>
        </w:rPr>
        <w:t xml:space="preserve"> разрешает производство, хранение и поставки столового вина и столовых виноматериалов собственного производ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полномоченный Правительством Российской Федерации федеральный орган исполнительной власти выдает лицензии на закупку, хранение и поставки </w:t>
      </w:r>
      <w:r>
        <w:rPr>
          <w:rFonts w:cs="Times New Roman" w:ascii="Times New Roman" w:hAnsi="Times New Roman"/>
          <w:color w:val="000000"/>
          <w:sz w:val="26"/>
          <w:szCs w:val="26"/>
        </w:rPr>
        <w:t>столового вина и столовых виноматериал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на хра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лового вина и столовых виноматериалов</w:t>
      </w:r>
      <w:r>
        <w:rPr>
          <w:rFonts w:cs="Times New Roman" w:ascii="Times New Roman" w:hAnsi="Times New Roman"/>
          <w:bCs/>
          <w:sz w:val="26"/>
          <w:szCs w:val="26"/>
        </w:rPr>
        <w:t>, а также осуществляет лицензионный контроль указанных видов деятель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Лицензирующий орган субъекта Российской Федерации выдает лицензии на производство, хранение и постав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лового вина и столовых виноматериалов</w:t>
      </w:r>
      <w:r>
        <w:rPr>
          <w:rFonts w:cs="Times New Roman" w:ascii="Times New Roman" w:hAnsi="Times New Roman"/>
          <w:bCs/>
          <w:sz w:val="26"/>
          <w:szCs w:val="26"/>
        </w:rPr>
        <w:t>, а также осуществляет лицензионный контроль указанных видов деятель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 выдачу лицензий взимаются сборы в размерах и в порядке, которые установлены федеральным законом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16. Лицензионные требования и условия к производству, закупке, хранению и поставкам столового вина и столовых виноматериал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</w:t>
      </w:r>
      <w:r>
        <w:rPr>
          <w:color w:val="000000"/>
          <w:spacing w:val="-4"/>
          <w:sz w:val="26"/>
          <w:szCs w:val="26"/>
        </w:rPr>
        <w:t xml:space="preserve">К юридическому лицу, индивидуальному предпринимателю, осуществляющим производство, хранение и поставки </w:t>
      </w:r>
      <w:r>
        <w:rPr>
          <w:color w:val="000000"/>
          <w:sz w:val="26"/>
          <w:szCs w:val="26"/>
        </w:rPr>
        <w:t>столового вина и столовых виноматериалов,</w:t>
      </w:r>
      <w:r>
        <w:rPr>
          <w:color w:val="000000"/>
          <w:spacing w:val="-4"/>
          <w:sz w:val="26"/>
          <w:szCs w:val="26"/>
        </w:rPr>
        <w:t xml:space="preserve"> предъявляются следующие лицензионные требования:</w:t>
      </w:r>
      <w:r>
        <w:rPr>
          <w:bCs/>
          <w:color w:val="000000"/>
          <w:spacing w:val="3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наличие производственных и складских помещений, соответствующих </w:t>
      </w:r>
      <w:r>
        <w:rPr>
          <w:sz w:val="26"/>
          <w:szCs w:val="26"/>
        </w:rPr>
        <w:t>требованиям, установленным для помещений, предназначенных для производства и хранения пищевой продукции</w:t>
      </w:r>
      <w:r>
        <w:rPr>
          <w:bCs/>
          <w:color w:val="000000"/>
          <w:spacing w:val="-1"/>
          <w:sz w:val="26"/>
          <w:szCs w:val="26"/>
        </w:rPr>
        <w:t>;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технологического оборудования, отвечающего требованиям к производству пищевой продукции;</w:t>
      </w:r>
    </w:p>
    <w:p>
      <w:pPr>
        <w:pStyle w:val="TextBody"/>
        <w:spacing w:before="0" w:after="0"/>
        <w:ind w:left="360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средств измерения объема и (или) количества столовых вин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наличие собственной лаборатории технохимического, </w:t>
      </w:r>
      <w:r>
        <w:rPr>
          <w:color w:val="000000"/>
          <w:spacing w:val="2"/>
          <w:sz w:val="26"/>
          <w:szCs w:val="26"/>
        </w:rPr>
        <w:t xml:space="preserve">микробиологического и технологического контроля производства </w:t>
      </w:r>
      <w:r>
        <w:rPr>
          <w:color w:val="000000"/>
          <w:sz w:val="26"/>
          <w:szCs w:val="26"/>
        </w:rPr>
        <w:t>столового вина и столовых виноматериалов</w:t>
      </w:r>
      <w:r>
        <w:rPr>
          <w:color w:val="000000"/>
          <w:spacing w:val="10"/>
          <w:sz w:val="26"/>
          <w:szCs w:val="26"/>
        </w:rPr>
        <w:t xml:space="preserve"> либо договора с такой лабораторией на </w:t>
      </w:r>
      <w:r>
        <w:rPr>
          <w:color w:val="000000"/>
          <w:sz w:val="26"/>
          <w:szCs w:val="26"/>
        </w:rPr>
        <w:t>проведение указанных видов контроля;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у юридического лица, индивидуального предпринимателя просроченной задолженности по уплате налогов и сбор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2. Лицензионные условия осуществления производства, хранения и поставки</w:t>
      </w:r>
      <w:r>
        <w:rPr>
          <w:color w:val="000000"/>
          <w:sz w:val="26"/>
          <w:szCs w:val="26"/>
        </w:rPr>
        <w:t xml:space="preserve"> столового вина и столовых виноматериалов</w:t>
      </w:r>
      <w:r>
        <w:rPr>
          <w:sz w:val="26"/>
          <w:szCs w:val="26"/>
        </w:rPr>
        <w:t>: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е предоставление деклараций в соответствии со статьей 14 настоящего Федерального закона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наличие лицензии на осуществление производства, </w:t>
      </w:r>
      <w:r>
        <w:rPr>
          <w:sz w:val="26"/>
          <w:szCs w:val="26"/>
        </w:rPr>
        <w:t>хранения и поставок</w:t>
      </w:r>
      <w:r>
        <w:rPr>
          <w:color w:val="000000"/>
          <w:sz w:val="26"/>
          <w:szCs w:val="26"/>
        </w:rPr>
        <w:t xml:space="preserve"> столового вина и столовых виноматериалов</w:t>
      </w:r>
      <w:r>
        <w:rPr>
          <w:color w:val="000000"/>
          <w:spacing w:val="-7"/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производство, хранение и поставки столового вина и столовых виноматериалов в соответствии с требованиями, предусмотренными законодательством Российской Федер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3. К ю</w:t>
      </w:r>
      <w:r>
        <w:rPr>
          <w:sz w:val="26"/>
          <w:szCs w:val="26"/>
        </w:rPr>
        <w:t>ридическому лицу, индивидуальному предпринимателю</w:t>
      </w:r>
      <w:r>
        <w:rPr>
          <w:color w:val="000000"/>
          <w:sz w:val="26"/>
          <w:szCs w:val="26"/>
        </w:rPr>
        <w:t>, осуществляющим закупку, хранение и поставки столового вина и столовых виноматериалов предъявляются следующие лицензионные требова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наличие складских помещений, соответствующих </w:t>
      </w:r>
      <w:r>
        <w:rPr>
          <w:sz w:val="26"/>
          <w:szCs w:val="26"/>
        </w:rPr>
        <w:t>требованиям, установленным для помещений, предназначенных для хранения пищевой продукции</w:t>
      </w:r>
      <w:r>
        <w:rPr>
          <w:bCs/>
          <w:color w:val="000000"/>
          <w:spacing w:val="-1"/>
          <w:sz w:val="26"/>
          <w:szCs w:val="26"/>
        </w:rPr>
        <w:t>;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у юридического лица, индивидуального предпринимателя просроченной задолженности по уплате налогов и сборов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Лицензионные условия осуществления закупки, хранения и поставки</w:t>
      </w:r>
      <w:r>
        <w:rPr>
          <w:color w:val="000000"/>
          <w:sz w:val="26"/>
          <w:szCs w:val="26"/>
        </w:rPr>
        <w:t xml:space="preserve"> столового вина и столовых виноматериалов</w:t>
      </w:r>
      <w:r>
        <w:rPr>
          <w:sz w:val="26"/>
          <w:szCs w:val="26"/>
        </w:rPr>
        <w:t>: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е предоставление деклараций в соответствии со статьей 14 настоящего Федерального закона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наличие лицензии на осуществление </w:t>
      </w:r>
      <w:r>
        <w:rPr>
          <w:sz w:val="26"/>
          <w:szCs w:val="26"/>
        </w:rPr>
        <w:t>закупки, хранения и поставки</w:t>
      </w:r>
      <w:r>
        <w:rPr>
          <w:color w:val="000000"/>
          <w:sz w:val="26"/>
          <w:szCs w:val="26"/>
        </w:rPr>
        <w:t xml:space="preserve"> столового вина и столовых виноматериалов</w:t>
      </w:r>
      <w:r>
        <w:rPr>
          <w:color w:val="000000"/>
          <w:spacing w:val="-7"/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закупка, хранение и поставки столового вина и столовых виноматериалов в соответствии с требованиями, предусмотренными законодательством Российской Федер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pacing w:val="-2"/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К юридическому лицу, индивидуальному предпринимателю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существляющим хранение столовых виноматериалов и столового вина предъявляются следующие лицензионные требова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наличие складских помещений, соответствующих </w:t>
      </w:r>
      <w:r>
        <w:rPr>
          <w:sz w:val="26"/>
          <w:szCs w:val="26"/>
        </w:rPr>
        <w:t>требованиям, установленным для помещений, предназначенных для хранения пищевой продукции</w:t>
      </w:r>
      <w:r>
        <w:rPr>
          <w:bCs/>
          <w:color w:val="000000"/>
          <w:spacing w:val="-1"/>
          <w:sz w:val="26"/>
          <w:szCs w:val="26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отсутствие у </w:t>
      </w:r>
      <w:r>
        <w:rPr>
          <w:bCs/>
          <w:sz w:val="26"/>
          <w:szCs w:val="26"/>
        </w:rPr>
        <w:t>ю</w:t>
      </w:r>
      <w:r>
        <w:rPr>
          <w:sz w:val="26"/>
          <w:szCs w:val="26"/>
        </w:rPr>
        <w:t>ридического лица, индивидуального предпринимателя, просроченной задолженности по уплате налогов и сборов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 Лицензионные условия осуществления хранения</w:t>
      </w:r>
      <w:r>
        <w:rPr>
          <w:color w:val="000000"/>
          <w:sz w:val="26"/>
          <w:szCs w:val="26"/>
        </w:rPr>
        <w:t xml:space="preserve"> столового вина и столовых виноматериалов</w:t>
      </w:r>
      <w:r>
        <w:rPr>
          <w:sz w:val="26"/>
          <w:szCs w:val="26"/>
        </w:rPr>
        <w:t>: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е предоставление деклараций в соответствии со статьей 14 настоящего Федерального закона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наличие лицензии на осуществление </w:t>
      </w:r>
      <w:r>
        <w:rPr>
          <w:sz w:val="26"/>
          <w:szCs w:val="26"/>
        </w:rPr>
        <w:t>хранения</w:t>
      </w:r>
      <w:r>
        <w:rPr>
          <w:color w:val="000000"/>
          <w:sz w:val="26"/>
          <w:szCs w:val="26"/>
        </w:rPr>
        <w:t xml:space="preserve"> столового вина и столовых виноматериалов;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хранение столового вина и столовых виноматериалов в соответствии с требованиями, предусмотренными законодательством Российской Федерации.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7. Получение лиценз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6"/>
          <w:szCs w:val="26"/>
        </w:rPr>
        <w:t>1. Для получения лицензии</w:t>
      </w:r>
      <w:r>
        <w:rPr>
          <w:bCs/>
          <w:color w:val="000000"/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на осуществление одного из видов деятельности, предусмотренных настоящим Федеральным законом,</w:t>
      </w:r>
      <w:r>
        <w:rPr>
          <w:bCs/>
          <w:color w:val="000000"/>
          <w:spacing w:val="8"/>
          <w:sz w:val="26"/>
          <w:szCs w:val="26"/>
        </w:rPr>
        <w:t xml:space="preserve"> соискатель представляет в лицензирующий орган </w:t>
      </w:r>
      <w:r>
        <w:rPr>
          <w:bCs/>
          <w:color w:val="000000"/>
          <w:sz w:val="26"/>
          <w:szCs w:val="26"/>
        </w:rPr>
        <w:t>следующие документы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1) заявление о выдаче лицензии. В заявлении должны быть указаны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наименование и организационно-правовая форма</w:t>
      </w:r>
      <w:r>
        <w:rPr>
          <w:sz w:val="26"/>
          <w:szCs w:val="26"/>
        </w:rPr>
        <w:t xml:space="preserve"> заявителя</w:t>
      </w:r>
      <w:r>
        <w:rPr>
          <w:bCs/>
          <w:color w:val="000000"/>
          <w:spacing w:val="-1"/>
          <w:sz w:val="26"/>
          <w:szCs w:val="26"/>
        </w:rPr>
        <w:t xml:space="preserve">;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место нахождения заявителя, </w:t>
      </w:r>
      <w:r>
        <w:rPr>
          <w:sz w:val="26"/>
          <w:szCs w:val="26"/>
        </w:rPr>
        <w:t>места нахождения его обособленных подразделений, осуществляющих лицензируемые виды деятельности</w:t>
      </w:r>
      <w:r>
        <w:rPr>
          <w:bCs/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лицензируемый вид деятельности, которую предполагается осуществлять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дентификационный номер налогоплательщика (ИНН/КПП)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омера расчетных счетов с указанием банк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2) </w:t>
      </w:r>
      <w:r>
        <w:rPr>
          <w:rFonts w:cs="Times New Roman" w:ascii="Times New Roman" w:hAnsi="Times New Roman"/>
          <w:bCs/>
          <w:sz w:val="26"/>
          <w:szCs w:val="26"/>
        </w:rPr>
        <w:t>учредительные документ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документ о государственной регистрации</w:t>
      </w: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ридического лица, индивидуального предпринимателя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) документ о постановке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ридического лица, индивидуального предпринимателя </w:t>
      </w:r>
      <w:r>
        <w:rPr>
          <w:rFonts w:cs="Times New Roman" w:ascii="Times New Roman" w:hAnsi="Times New Roman"/>
          <w:bCs/>
          <w:sz w:val="26"/>
          <w:szCs w:val="26"/>
        </w:rPr>
        <w:t>на учет в налоговом органе;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документ об уплате сбора за выдачу лицензи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6"/>
          <w:szCs w:val="26"/>
        </w:rPr>
        <w:t xml:space="preserve">6) документ, подтверждающий </w:t>
      </w:r>
      <w:r>
        <w:rPr>
          <w:bCs/>
          <w:color w:val="000000"/>
          <w:spacing w:val="9"/>
          <w:sz w:val="26"/>
          <w:szCs w:val="26"/>
        </w:rPr>
        <w:t>наличие у</w:t>
      </w:r>
      <w:r>
        <w:rPr>
          <w:sz w:val="26"/>
          <w:szCs w:val="26"/>
        </w:rPr>
        <w:t xml:space="preserve"> заявителя </w:t>
      </w:r>
      <w:r>
        <w:rPr>
          <w:bCs/>
          <w:color w:val="000000"/>
          <w:spacing w:val="9"/>
          <w:sz w:val="26"/>
          <w:szCs w:val="26"/>
        </w:rPr>
        <w:t xml:space="preserve">собственной аттестованной </w:t>
      </w:r>
      <w:r>
        <w:rPr>
          <w:bCs/>
          <w:color w:val="000000"/>
          <w:spacing w:val="-1"/>
          <w:sz w:val="26"/>
          <w:szCs w:val="26"/>
        </w:rPr>
        <w:t xml:space="preserve">лаборатории технохимического, микробиологического и технологического </w:t>
      </w:r>
      <w:r>
        <w:rPr>
          <w:bCs/>
          <w:color w:val="000000"/>
          <w:spacing w:val="-2"/>
          <w:sz w:val="26"/>
          <w:szCs w:val="26"/>
        </w:rPr>
        <w:t xml:space="preserve">контроля </w:t>
      </w:r>
      <w:r>
        <w:rPr>
          <w:color w:val="000000"/>
          <w:spacing w:val="2"/>
          <w:sz w:val="26"/>
          <w:szCs w:val="26"/>
        </w:rPr>
        <w:t xml:space="preserve">производства </w:t>
      </w:r>
      <w:r>
        <w:rPr>
          <w:color w:val="000000"/>
          <w:sz w:val="26"/>
          <w:szCs w:val="26"/>
        </w:rPr>
        <w:t>столового вина и столовых виноматериалов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 xml:space="preserve">либо действующий договор с </w:t>
      </w:r>
      <w:r>
        <w:rPr>
          <w:color w:val="000000"/>
          <w:spacing w:val="10"/>
          <w:sz w:val="26"/>
          <w:szCs w:val="26"/>
        </w:rPr>
        <w:t xml:space="preserve">такой лабораторией на </w:t>
      </w:r>
      <w:r>
        <w:rPr>
          <w:color w:val="000000"/>
          <w:sz w:val="26"/>
          <w:szCs w:val="26"/>
        </w:rPr>
        <w:t>проведение указанных видов контроля</w:t>
      </w: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 получении лицензии на производство, хранение и поставки столового вина и столовых виноматериал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7) информационное письмо федерального органа исполнительной власти в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области статистики о включении в Единый государственный реестр </w:t>
      </w:r>
      <w:r>
        <w:rPr>
          <w:rFonts w:cs="Times New Roman" w:ascii="Times New Roman" w:hAnsi="Times New Roman"/>
          <w:bCs/>
          <w:sz w:val="26"/>
          <w:szCs w:val="26"/>
        </w:rPr>
        <w:t>предприятий и организаций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справку налогового органа об отсутствии у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ридического лица, индивидуального предпринимателя просроченной задолженности по уплате налогов и сбор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справку таможенного органа об отсутствии у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ридического лица, индивидуального предпринимателя задолженности по уплате таможенных платежей (в случае осуществления импорта столовых вин и столовых виноматериалов)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заключения специально уполномоченных государственных органов о соответствии производственных и складских помещений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ридического лица, индивидуального предпринимателя требованиям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м для помещений, предназначенных для производства и хранения пищевой продукции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) документ, подтверждающий наличие у заявителя в пользовании на любом законном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сновании производственных и складских помещений,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предназначенных для производства и хранения </w:t>
      </w:r>
      <w:r>
        <w:rPr>
          <w:rFonts w:cs="Times New Roman" w:ascii="Times New Roman" w:hAnsi="Times New Roman"/>
          <w:spacing w:val="-1"/>
          <w:sz w:val="26"/>
          <w:szCs w:val="26"/>
        </w:rPr>
        <w:t>столового вина и (или) столовых виноматериал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) копии сертификатов соответствия основного технологического оборуд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получении лицензии на производство, хранение и поставки столового вина и столовых виноматериалов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4"/>
          <w:sz w:val="26"/>
          <w:szCs w:val="26"/>
        </w:rPr>
        <w:t xml:space="preserve">Заявитель представляет оригиналы указанных в </w:t>
      </w:r>
      <w:r>
        <w:rPr>
          <w:bCs/>
          <w:color w:val="000000"/>
          <w:sz w:val="26"/>
          <w:szCs w:val="26"/>
        </w:rPr>
        <w:t>настоящем пункте документов либо их нотариально заверенные коп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Требовать от заявителя документы, не предусмотренные </w:t>
      </w:r>
      <w:r>
        <w:rPr>
          <w:bCs/>
          <w:color w:val="000000"/>
          <w:sz w:val="26"/>
          <w:szCs w:val="26"/>
        </w:rPr>
        <w:t>настоящим пунктом, не допускается.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едставленные заявителем документы регистрируются и подлежат экспертизе лицензирующим орган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ицензирующий орган до принятия решения о выдаче лицензии вправе провести обследование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ителя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предмет </w:t>
      </w: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  <w:t xml:space="preserve">наличия собственной аттестованной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лаборатории технохимического, микробиологического и технологического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контрол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оизвод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столового вина и столовых виноматериалов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либо наличия лаборатории, с которой заявитель заключил договор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проведение указанных видов контроля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Решение о выдаче лицензии принимается в течение 30 дней со дня получения заявления и всех необходимых документов. В случае необходимости проведения дополнительной экспертизы указанный срок может быть продлен на период ее проведения, но не более чем на 30 дн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о выдаче лицензии или об отказе в ее выдаче с указанием причин отказа в письменной форме направляется заявителю в течение 3 дней после принятия соответствующего реш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В выдаче лицензии может быть отказано при выявлении в представленных документах недостоверной или искаженной информации, а также в случае несоответствия заявителя установленным настоящим Федеральным законом лицензионным требования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В лицензии указывае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наименование лицензирующего орга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) полное и (или) сокращенное наименования и организационно-правовая форма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ридического лица, индивидуального предпринимателя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3) ИНН/КПП </w:t>
      </w:r>
      <w:r>
        <w:rPr>
          <w:bCs/>
          <w:color w:val="000000"/>
          <w:spacing w:val="-1"/>
          <w:sz w:val="26"/>
          <w:szCs w:val="26"/>
        </w:rPr>
        <w:t>ю</w:t>
      </w:r>
      <w:r>
        <w:rPr>
          <w:sz w:val="26"/>
          <w:szCs w:val="26"/>
        </w:rPr>
        <w:t>ридического лица, индивидуального предпринимателя</w:t>
      </w:r>
      <w:r>
        <w:rPr>
          <w:bCs/>
          <w:color w:val="000000"/>
          <w:sz w:val="26"/>
          <w:szCs w:val="26"/>
        </w:rPr>
        <w:t>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место нахождения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ю</w:t>
      </w:r>
      <w:r>
        <w:rPr>
          <w:rFonts w:cs="Times New Roman" w:ascii="Times New Roman" w:hAnsi="Times New Roman"/>
          <w:sz w:val="26"/>
          <w:szCs w:val="26"/>
        </w:rPr>
        <w:t>ридического лица, индивидуального предпринимателя,  места нахождения их обособленных подразделений, осуществляющих лицензируемые виды деятельности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5) лицензируемый вид деятельности, который разрешается осуществлять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5"/>
          <w:sz w:val="26"/>
          <w:szCs w:val="26"/>
        </w:rPr>
        <w:t>6) место (места), где разрешается осуществлять</w:t>
      </w:r>
      <w:r>
        <w:rPr>
          <w:bCs/>
          <w:color w:val="000000"/>
          <w:sz w:val="26"/>
          <w:szCs w:val="26"/>
        </w:rPr>
        <w:t xml:space="preserve"> лицензируемый вид деятельно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) срок действия лиценз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) номер лицензии и дата ее выдачи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8. Срок действия лицензии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Лицензия выдается сроком на 5 лет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Срок действия лицензии может быть продлен по заявлению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ридического лица, индивидуального предпринимат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основании представляемых ими в лицензирующий орган: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заявления о продлении срока действия лиценз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документа об уплате сбора за выдачу лиценз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ицензия может быть продлена на срок 5 лет. Количество продлений не ограничивается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Решение о продлении срока действия лицензии принимается в течение 15 дней со дня получения заявления и всех необходимых документов. В случае необходимости проведения дополнительной экспертизы указанный срок может быть продлен на период ее проведения, но не более чем на 30 дн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ешение о продлении срока действия лицензии или об отказе в продлении срока с указанием причин отказа в письменной форме направляетс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ридическому лицу, индивидуальному предпринимателю </w:t>
      </w:r>
      <w:r>
        <w:rPr>
          <w:rFonts w:cs="Times New Roman" w:ascii="Times New Roman" w:hAnsi="Times New Roman"/>
          <w:bCs/>
          <w:sz w:val="26"/>
          <w:szCs w:val="26"/>
        </w:rPr>
        <w:t>в течение 3 дней после принятия соответствующего реш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Лицензирующий орган до принятия решения о продлении лицензии вправе провести обследование заявителя на предмет </w:t>
      </w: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  <w:t xml:space="preserve">наличия собственной аттестованной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лаборатории технохимического, микробиологического и технологического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контрол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оизвод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столового вина и столовых виноматериалов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либо наличия лаборатории, с которой заявитель заключил договор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проведение указанных видов контроля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9. Переоформление лиценз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 случае реорганизации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ридического лица</w:t>
      </w:r>
      <w:r>
        <w:rPr>
          <w:rFonts w:cs="Times New Roman" w:ascii="Times New Roman" w:hAnsi="Times New Roman"/>
          <w:bCs/>
          <w:sz w:val="26"/>
          <w:szCs w:val="26"/>
        </w:rPr>
        <w:t xml:space="preserve"> переоформление лицензии осуществляется в порядке, установленном для ее получения, по заявлению юридического лица или его правопреемника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В случае изменения наименования юридического лица, (без его реорганизации) или иных указанных в лицензии сведений, а также в случае утраты лицензии переоформление лицензии осуществляется на основании заявления юридического лица, индивидуального предпринимателя с приложением документов, подтверждающих указанные измен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оформление лицензии в указанных в настоящем пункте случаях осуществляется путем выдачи новой лицензии с сохранением при этом указанного в лицензии срока ее действия и при условии возврата ранее выданной лицензии (за исключением ее утраты) в лицензирующий орган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Заявление о переоформлении лицензии подается в лицензирующий орган в течение 30 дней со дня возникновения обстоятельств, вызвавших необходимость переоформления лиценз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До переоформления лицензии заявитель или его правопреемник может осуществлять деятельность на основании ранее выданной лиценз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Лицензирующий орган до принятия решения о переоформлении лицензии вправе провести обследование заявителя на предмет </w:t>
      </w: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  <w:t xml:space="preserve">наличия собственной аттестованной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лаборатории технохимического, микробиологического и технологического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контрол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оизвод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столового вина и столовых виноматериалов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либо наличия лаборатории, с которой заявитель заключил договор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проведение указанных видов контроля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Решение о переоформлении лицензии принимается в течение 30 дней со дня получения заявления и всех необходимых документов. В случае необходимости проведения дополнительной экспертизы указанный срок может быть продлен на период ее проведения, но не более чем на 30 дн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о переоформлении лицензии или об отказе в ее переоформлении с указанием причин отказа в письменной форме направляется заявителю в течение 3 дней после принятия соответствующего реш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20. Прекращение действия, приостановление и аннулирование лиценз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Действие лицензии может быть прекращено на основании заявления самого  юридического лица, индивидуального предпринимателя или по истечении срока действия такой лиценз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Д</w:t>
      </w:r>
      <w:r>
        <w:rPr>
          <w:sz w:val="26"/>
          <w:szCs w:val="26"/>
        </w:rPr>
        <w:t xml:space="preserve">ействие </w:t>
      </w:r>
      <w:r>
        <w:rPr>
          <w:bCs/>
          <w:sz w:val="26"/>
          <w:szCs w:val="26"/>
        </w:rPr>
        <w:t xml:space="preserve">лицензии на производство, хранение и поставки </w:t>
      </w:r>
      <w:r>
        <w:rPr>
          <w:color w:val="000000"/>
          <w:sz w:val="26"/>
          <w:szCs w:val="26"/>
        </w:rPr>
        <w:t>столового вина и столовых виноматериалов</w:t>
      </w:r>
      <w:r>
        <w:rPr>
          <w:bCs/>
          <w:sz w:val="26"/>
          <w:szCs w:val="26"/>
        </w:rPr>
        <w:t xml:space="preserve"> приостанавлив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6"/>
          <w:szCs w:val="26"/>
        </w:rPr>
        <w:t>1) если н</w:t>
      </w:r>
      <w:r>
        <w:rPr>
          <w:sz w:val="26"/>
          <w:szCs w:val="26"/>
        </w:rPr>
        <w:t xml:space="preserve">а этикетках или ярлыках либо листках-вкладышах упакованного столового вина, подлежащего реализации на территории Российской Федерации, не указывается обязательная информация, определенная статьей 12 </w:t>
      </w:r>
      <w:r>
        <w:rPr>
          <w:bCs/>
          <w:sz w:val="26"/>
          <w:szCs w:val="26"/>
        </w:rPr>
        <w:t>настоящего Федерального закона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2) если в представляемых в соответствии со статьей 14 настоящего Федерального закона декларациях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казаны недостоверные сведе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3) если производство столового вина и (или) столовых виноматериалов осуществляется при </w:t>
      </w:r>
      <w:r>
        <w:rPr>
          <w:bCs/>
          <w:color w:val="000000"/>
          <w:spacing w:val="9"/>
          <w:sz w:val="26"/>
          <w:szCs w:val="26"/>
        </w:rPr>
        <w:t xml:space="preserve">отсутствии собственной аттестованной </w:t>
      </w:r>
      <w:r>
        <w:rPr>
          <w:bCs/>
          <w:color w:val="000000"/>
          <w:spacing w:val="-1"/>
          <w:sz w:val="26"/>
          <w:szCs w:val="26"/>
        </w:rPr>
        <w:t xml:space="preserve">лаборатории технохимического, микробиологического и технологического </w:t>
      </w:r>
      <w:r>
        <w:rPr>
          <w:bCs/>
          <w:color w:val="000000"/>
          <w:spacing w:val="-2"/>
          <w:sz w:val="26"/>
          <w:szCs w:val="26"/>
        </w:rPr>
        <w:t xml:space="preserve">контроля </w:t>
      </w:r>
      <w:r>
        <w:rPr>
          <w:color w:val="000000"/>
          <w:spacing w:val="2"/>
          <w:sz w:val="26"/>
          <w:szCs w:val="26"/>
        </w:rPr>
        <w:t xml:space="preserve">производства </w:t>
      </w:r>
      <w:r>
        <w:rPr>
          <w:color w:val="000000"/>
          <w:sz w:val="26"/>
          <w:szCs w:val="26"/>
        </w:rPr>
        <w:t>столового вина и столовых виноматериалов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 xml:space="preserve">либо </w:t>
      </w:r>
      <w:r>
        <w:rPr>
          <w:color w:val="000000"/>
          <w:spacing w:val="10"/>
          <w:sz w:val="26"/>
          <w:szCs w:val="26"/>
        </w:rPr>
        <w:t xml:space="preserve">договора с такой лабораторией на </w:t>
      </w:r>
      <w:r>
        <w:rPr>
          <w:color w:val="000000"/>
          <w:sz w:val="26"/>
          <w:szCs w:val="26"/>
        </w:rPr>
        <w:t>проведение</w:t>
      </w: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указанных видов контроля</w:t>
      </w:r>
      <w:r>
        <w:rPr>
          <w:bCs/>
          <w:color w:val="000000"/>
          <w:spacing w:val="-2"/>
          <w:sz w:val="26"/>
          <w:szCs w:val="26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4) если производственные и складские помещения не соответствуют </w:t>
      </w:r>
      <w:r>
        <w:rPr>
          <w:sz w:val="26"/>
          <w:szCs w:val="26"/>
        </w:rPr>
        <w:t>требованиям, установленным для помещений, предназначенных для производства и хранения пищевой продукции</w:t>
      </w:r>
      <w:r>
        <w:rPr>
          <w:bCs/>
          <w:color w:val="000000"/>
          <w:spacing w:val="-1"/>
          <w:sz w:val="26"/>
          <w:szCs w:val="26"/>
        </w:rPr>
        <w:t>;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если технологическое оборудование не отвечает требованиям к производству пищевой продукции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3. Действие лицензии на закупку, хранение и поставки </w:t>
      </w:r>
      <w:r>
        <w:rPr>
          <w:color w:val="000000"/>
          <w:sz w:val="26"/>
          <w:szCs w:val="26"/>
        </w:rPr>
        <w:t>столового вина и столовых виноматериалов</w:t>
      </w:r>
      <w:r>
        <w:rPr>
          <w:sz w:val="26"/>
          <w:szCs w:val="26"/>
        </w:rPr>
        <w:t xml:space="preserve"> и лицензии на хранение </w:t>
      </w:r>
      <w:r>
        <w:rPr>
          <w:color w:val="000000"/>
          <w:sz w:val="26"/>
          <w:szCs w:val="26"/>
        </w:rPr>
        <w:t>столового вина и столовых виноматериалов</w:t>
      </w:r>
      <w:r>
        <w:rPr>
          <w:sz w:val="26"/>
          <w:szCs w:val="26"/>
        </w:rPr>
        <w:t xml:space="preserve"> приостанавливаетс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сли в представляемых в соответствии со статьей 14 настоящего Федерального закона декларациях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указаны недостоверные сведения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2) если складские помещения не соответствуют </w:t>
      </w:r>
      <w:r>
        <w:rPr>
          <w:sz w:val="26"/>
          <w:szCs w:val="26"/>
        </w:rPr>
        <w:t>требованиям, установленным для помещений, предназначенных для производства и хранения пищевой продукции.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3) если на таможенную территорию Российской Федерации ввезено столовое вино не соответствующее требованиям</w:t>
      </w:r>
      <w:r>
        <w:rPr>
          <w:color w:val="000000"/>
          <w:sz w:val="26"/>
          <w:szCs w:val="26"/>
        </w:rPr>
        <w:t>, предусмотренным законодательством Российской Федерации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йствие лицензии приостанавливается л</w:t>
      </w:r>
      <w:r>
        <w:rPr>
          <w:rFonts w:cs="Times New Roman" w:ascii="Times New Roman" w:hAnsi="Times New Roman"/>
          <w:bCs/>
          <w:sz w:val="26"/>
          <w:szCs w:val="26"/>
        </w:rPr>
        <w:t>ицензирующим органом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ействие лицензии приостанавливается на срок, необходимый для устранения выявленных нарушений. Указанный срок не может превышать шести месяцев. В случае, если в установленный срок указанные нарушения не будут устранены, лицензирующий орган обязан обратиться в суд с заявлением об аннулировании лиценз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олучения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юридического лица, индивидуального предпринимателя </w:t>
      </w:r>
      <w:r>
        <w:rPr>
          <w:rFonts w:cs="Times New Roman" w:ascii="Times New Roman" w:hAnsi="Times New Roman"/>
          <w:sz w:val="26"/>
          <w:szCs w:val="26"/>
        </w:rPr>
        <w:t>заявления об устранении нарушений, повлекших за собой приостановление действия лицензии, лицензирующий орган в течение 15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Лицензирующий орган вправе провести обследование юридического лица, индивидуального предпринимателя на предмет проверки </w:t>
      </w:r>
      <w:r>
        <w:rPr>
          <w:rFonts w:cs="Times New Roman" w:ascii="Times New Roman" w:hAnsi="Times New Roman"/>
          <w:sz w:val="26"/>
          <w:szCs w:val="26"/>
        </w:rPr>
        <w:t>устранения выявленных нарушени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Решение о приостановлении действия лицензии или о направлении в суд заявления об аннулировании такой лицензии доводится лицензирующим органом до заявителя в письменной форме с мотивированным обоснованием не позднее чем через три дня со дня принятия реш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Лицензия на производство, хранение и поставку </w:t>
      </w:r>
      <w:r>
        <w:rPr>
          <w:rFonts w:cs="Times New Roman" w:ascii="Times New Roman" w:hAnsi="Times New Roman"/>
          <w:color w:val="000000"/>
          <w:sz w:val="26"/>
          <w:szCs w:val="26"/>
        </w:rPr>
        <w:t>столового вина и столовых виноматериалов</w:t>
      </w:r>
      <w:r>
        <w:rPr>
          <w:rFonts w:cs="Times New Roman" w:ascii="Times New Roman" w:hAnsi="Times New Roman"/>
          <w:sz w:val="26"/>
          <w:szCs w:val="26"/>
        </w:rPr>
        <w:t xml:space="preserve"> аннулируе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если в документах, представленных заявителем для получения лицензии, обнаружены недостоверные данные, при своевременном обнаружении которых лицензия не была бы выд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6"/>
          <w:szCs w:val="26"/>
        </w:rPr>
        <w:t xml:space="preserve">2) если производитель </w:t>
      </w:r>
      <w:r>
        <w:rPr>
          <w:bCs/>
          <w:color w:val="000000"/>
          <w:spacing w:val="5"/>
          <w:sz w:val="26"/>
          <w:szCs w:val="26"/>
        </w:rPr>
        <w:t xml:space="preserve">поставляет произведенное столовое вино </w:t>
      </w:r>
      <w:r>
        <w:rPr>
          <w:bCs/>
          <w:sz w:val="26"/>
          <w:szCs w:val="26"/>
        </w:rPr>
        <w:t>без маркировки федеральными специальными марками либо с поддельными федеральными специальными маркам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если в представляемых в соответствии со статьей 14 настоящего Федерального закона декларациях </w:t>
      </w:r>
      <w:r>
        <w:rPr>
          <w:rFonts w:cs="Times New Roman" w:ascii="Times New Roman" w:hAnsi="Times New Roman"/>
          <w:bCs/>
          <w:sz w:val="26"/>
          <w:szCs w:val="26"/>
        </w:rPr>
        <w:t xml:space="preserve">юридическое лицо, индивидуальный предприниматель </w:t>
      </w:r>
      <w:r>
        <w:rPr>
          <w:rFonts w:cs="Times New Roman" w:ascii="Times New Roman" w:hAnsi="Times New Roman"/>
          <w:sz w:val="26"/>
          <w:szCs w:val="26"/>
        </w:rPr>
        <w:t>повторно в течение одного календарного года сообщает недостоверные све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6"/>
          <w:szCs w:val="26"/>
        </w:rPr>
        <w:t xml:space="preserve">4) если </w:t>
      </w:r>
      <w:r>
        <w:rPr>
          <w:sz w:val="26"/>
          <w:szCs w:val="26"/>
        </w:rPr>
        <w:t xml:space="preserve">представляемые в соответствии со статьей 14 настоящего Федерального закона декларации </w:t>
      </w:r>
      <w:r>
        <w:rPr>
          <w:bCs/>
          <w:sz w:val="26"/>
          <w:szCs w:val="26"/>
        </w:rPr>
        <w:t xml:space="preserve">более двух раз в течение </w:t>
      </w:r>
      <w:r>
        <w:rPr>
          <w:sz w:val="26"/>
          <w:szCs w:val="26"/>
        </w:rPr>
        <w:t>одного календарного года представлены с нарушением установленного срока либо вообще не представлены;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если произведенное столовое вино и столовые виноматериалы поставляются юридическим лицам, индивидуальным предпринимателям, не имеющим соответствующих лицензи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если в установленный ср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юридическое лицо, индивидуальный предприниматель </w:t>
      </w:r>
      <w:r>
        <w:rPr>
          <w:rFonts w:cs="Times New Roman" w:ascii="Times New Roman" w:hAnsi="Times New Roman"/>
          <w:sz w:val="26"/>
          <w:szCs w:val="26"/>
        </w:rPr>
        <w:t>не устранили нарушения, вызвавшие приостановление действия лицензии;</w:t>
      </w:r>
    </w:p>
    <w:p>
      <w:pPr>
        <w:pStyle w:val="Con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если </w:t>
      </w:r>
      <w:r>
        <w:rPr>
          <w:rFonts w:cs="Times New Roman" w:ascii="Times New Roman" w:hAnsi="Times New Roman"/>
          <w:bCs/>
          <w:sz w:val="26"/>
          <w:szCs w:val="26"/>
        </w:rPr>
        <w:t xml:space="preserve">юридическое лицо, индивидуальный предприниматель </w:t>
      </w:r>
      <w:r>
        <w:rPr>
          <w:rFonts w:cs="Times New Roman" w:ascii="Times New Roman" w:hAnsi="Times New Roman"/>
          <w:sz w:val="26"/>
          <w:szCs w:val="26"/>
        </w:rPr>
        <w:t>осуществляет производство и оборот фальсифицированной продук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8) если </w:t>
      </w:r>
      <w:r>
        <w:rPr>
          <w:bCs/>
          <w:sz w:val="26"/>
          <w:szCs w:val="26"/>
        </w:rPr>
        <w:t xml:space="preserve">юридическое лицо, индивидуальный предприниматель </w:t>
      </w:r>
      <w:r>
        <w:rPr>
          <w:sz w:val="26"/>
          <w:szCs w:val="26"/>
        </w:rPr>
        <w:t xml:space="preserve">не предоставляет лицензирующему органу возможности провести их обследование на соответствие лицензионным требованиям. 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Лицензии на закупку, хранение и поставки столового вина и столовых виноматериалов аннулиру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если в документах, представленных для получения лицензии, обнаружены недостоверные данные, при своевременном обнаружении которых лицензия не была бы выд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6"/>
          <w:szCs w:val="26"/>
        </w:rPr>
        <w:t xml:space="preserve">2) если производитель </w:t>
      </w:r>
      <w:r>
        <w:rPr>
          <w:bCs/>
          <w:color w:val="000000"/>
          <w:spacing w:val="5"/>
          <w:sz w:val="26"/>
          <w:szCs w:val="26"/>
        </w:rPr>
        <w:t xml:space="preserve">поставляет произведенное столовое вино </w:t>
      </w:r>
      <w:r>
        <w:rPr>
          <w:bCs/>
          <w:sz w:val="26"/>
          <w:szCs w:val="26"/>
        </w:rPr>
        <w:t>без маркировки федеральными специальными марками либо с поддельными федеральными специальными марками;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если столовое вино ввозится на таможенную территорию Российской Федерации без маркировки акцизными марками либо с поддельными акцизными маркам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сли в представляемых в соответствии со статьей 14 настоящего Федерального закона декларациях повторно в течение одного календарного года указаны недостоверные све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6"/>
          <w:szCs w:val="26"/>
        </w:rPr>
        <w:t xml:space="preserve">5) если </w:t>
      </w:r>
      <w:r>
        <w:rPr>
          <w:sz w:val="26"/>
          <w:szCs w:val="26"/>
        </w:rPr>
        <w:t xml:space="preserve">представляемые в соответствии со статьей 14 настоящего Федерального закона декларации </w:t>
      </w:r>
      <w:r>
        <w:rPr>
          <w:bCs/>
          <w:sz w:val="26"/>
          <w:szCs w:val="26"/>
        </w:rPr>
        <w:t xml:space="preserve">более двух раз в течение </w:t>
      </w:r>
      <w:r>
        <w:rPr>
          <w:sz w:val="26"/>
          <w:szCs w:val="26"/>
        </w:rPr>
        <w:t>одного календарного года представлены с нарушением установленного срока либо не представлены;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если закупленные столовое вино и столовые виноматериалы поставляются юридическим лицам, индивидуальным предпринимателям, не имеющим соответствующих лицензи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если в установленный ср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юридическое лицо, индивидуальный предприниматель </w:t>
      </w:r>
      <w:r>
        <w:rPr>
          <w:rFonts w:cs="Times New Roman" w:ascii="Times New Roman" w:hAnsi="Times New Roman"/>
          <w:sz w:val="26"/>
          <w:szCs w:val="26"/>
        </w:rPr>
        <w:t>не устранили нарушения, вызвавшие приостановление действия лицензии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8) если </w:t>
      </w:r>
      <w:r>
        <w:rPr>
          <w:bCs/>
          <w:sz w:val="26"/>
          <w:szCs w:val="26"/>
        </w:rPr>
        <w:t xml:space="preserve">юридическое лицо, индивидуальный предприниматель </w:t>
      </w:r>
      <w:r>
        <w:rPr>
          <w:sz w:val="26"/>
          <w:szCs w:val="26"/>
        </w:rPr>
        <w:t>не предоставляет лицензирующему органу возможности провести их обследование на соответствие лицензионным требованиям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Лицензии на хранение столовых виноматериалов и столового вина аннулиру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если в документах, представленных для получения лицензии, обнаружены недостоверные данные, при своевременном обнаружении которых лицензия не была бы выда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сли в представляемых в соответствии со статьей 14 настоящего Федерального закона декларациях повторно в течение одного календарного года указаны недостоверные све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6"/>
          <w:szCs w:val="26"/>
        </w:rPr>
        <w:t xml:space="preserve">3) если </w:t>
      </w:r>
      <w:r>
        <w:rPr>
          <w:sz w:val="26"/>
          <w:szCs w:val="26"/>
        </w:rPr>
        <w:t xml:space="preserve">представляемые в соответствии со статьей 14 настоящего Федерального закона декларации </w:t>
      </w:r>
      <w:r>
        <w:rPr>
          <w:bCs/>
          <w:sz w:val="26"/>
          <w:szCs w:val="26"/>
        </w:rPr>
        <w:t xml:space="preserve">более двух раз в течение </w:t>
      </w:r>
      <w:r>
        <w:rPr>
          <w:sz w:val="26"/>
          <w:szCs w:val="26"/>
        </w:rPr>
        <w:t>одного календарного года представлены с нарушением установленного срока либо вообще не представлены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если в установленный ср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юридическое лицо, индивидуальный предприниматель </w:t>
      </w:r>
      <w:r>
        <w:rPr>
          <w:rFonts w:cs="Times New Roman" w:ascii="Times New Roman" w:hAnsi="Times New Roman"/>
          <w:sz w:val="26"/>
          <w:szCs w:val="26"/>
        </w:rPr>
        <w:t>не устранили нарушения, вызвавшие приостановление действия лицензии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) если </w:t>
      </w:r>
      <w:r>
        <w:rPr>
          <w:bCs/>
          <w:sz w:val="26"/>
          <w:szCs w:val="26"/>
        </w:rPr>
        <w:t xml:space="preserve">юридическое лицо, индивидуальный предприниматель </w:t>
      </w:r>
      <w:r>
        <w:rPr>
          <w:sz w:val="26"/>
          <w:szCs w:val="26"/>
        </w:rPr>
        <w:t>не предоставляет лицензирующему органу возможности провести их обследование на соответствие лицензионным требованиям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Лицензия аннулируется решением су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 вступления решения суда в законную силу лицензирующий орган вправе приостановить действие лиценз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21. Обжалование решения лицензирующего орган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Решение лицензирующего органа может быть обжаловано заявителем в лицензирующий орган и (или) в суд.</w:t>
      </w:r>
    </w:p>
    <w:p>
      <w:pPr>
        <w:pStyle w:val="Normal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Heading2"/>
        <w:spacing w:lineRule="auto" w:line="360"/>
        <w:ind w:right="-2" w:firstLine="720"/>
        <w:jc w:val="center"/>
        <w:rPr/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КОНТРОЛЬ ЗА ПРОИЗВОДСТВОМ И ОБОРОТОМ СТОЛОВОГО ВИНА И СТОЛОВЫХ ВИНОМАТЕРИАЛОВ</w:t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татья 22. Государственный контроль за производством, оборотом, качеством и безопасностью столового вина и столовых виноматериалов, соблюдением законодательства и лицензионных услов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контроль за производством, оборотом, качеством и безопасностью столового вина и столовых виноматериалов, соблюдением законодательства в этой области и лицензионных условий осуществляется уполномоченными федеральными органами исполнительной власти, органами исполнительной власти субъектов Российской Федерации в пределах их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3. Фальсификация столового вина и столовых виноматериалов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 Под фальсификацией </w:t>
      </w:r>
      <w:r>
        <w:rPr>
          <w:color w:val="000000"/>
          <w:sz w:val="26"/>
          <w:szCs w:val="26"/>
        </w:rPr>
        <w:t>столового вина и столовых виноматериалов</w:t>
      </w:r>
      <w:r>
        <w:rPr>
          <w:sz w:val="26"/>
          <w:szCs w:val="26"/>
        </w:rPr>
        <w:t xml:space="preserve"> понимается умышленное изменение состава и свойств </w:t>
      </w:r>
      <w:r>
        <w:rPr>
          <w:color w:val="000000"/>
          <w:sz w:val="26"/>
          <w:szCs w:val="26"/>
        </w:rPr>
        <w:t xml:space="preserve">столового вина и столовых </w:t>
      </w:r>
      <w:r>
        <w:rPr>
          <w:sz w:val="26"/>
          <w:szCs w:val="26"/>
        </w:rPr>
        <w:t>виноматериалов в процессе их производства и оборота, информация о которых является заведомо неполной или недостоверной, а также использование при их производстве приемов, не соответствующих технологии производства этих вин и виноматериал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2. Фальсификацией</w:t>
      </w:r>
      <w:r>
        <w:rPr>
          <w:color w:val="000000"/>
          <w:sz w:val="26"/>
          <w:szCs w:val="26"/>
        </w:rPr>
        <w:t xml:space="preserve"> столового вина и столовых виноматериалов я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6"/>
          <w:szCs w:val="26"/>
        </w:rPr>
        <w:t>продукция, н</w:t>
      </w:r>
      <w:r>
        <w:rPr>
          <w:sz w:val="26"/>
          <w:szCs w:val="26"/>
        </w:rPr>
        <w:t xml:space="preserve">а этикетках или ярлыках либо листках-вкладышах которой используется </w:t>
      </w:r>
      <w:r>
        <w:rPr>
          <w:bCs/>
          <w:sz w:val="26"/>
          <w:szCs w:val="26"/>
        </w:rPr>
        <w:t xml:space="preserve">отдельно слово «вино» или словосочетание «столовое вино», </w:t>
      </w:r>
      <w:r>
        <w:rPr>
          <w:sz w:val="26"/>
          <w:szCs w:val="26"/>
        </w:rPr>
        <w:t>в то время, как такая</w:t>
      </w:r>
      <w:r>
        <w:rPr>
          <w:bCs/>
          <w:sz w:val="26"/>
          <w:szCs w:val="26"/>
        </w:rPr>
        <w:t xml:space="preserve"> продукция столовым вином не является;</w:t>
      </w:r>
    </w:p>
    <w:p>
      <w:pPr>
        <w:pStyle w:val="Style12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авление в столовое вино ингредиентов, опасных для здоровья человека, или заменяющих те компоненты, которые должны входить в состав столового вина в соответствии с обязательными требованиями, предусмотренными законодательством Российской Федерации;</w:t>
      </w:r>
    </w:p>
    <w:p>
      <w:pPr>
        <w:pStyle w:val="Style12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регламентированное применение сахара или продуктов, которые содержат сахар, в том числе виноградного происхождения, для искусственного повышения содержания этилового спирта в столовом вине и столовых виноматериалах;</w:t>
      </w:r>
    </w:p>
    <w:p>
      <w:pPr>
        <w:pStyle w:val="Style12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мена сортов винограда в период уборки и переработки винограда;</w:t>
      </w:r>
    </w:p>
    <w:p>
      <w:pPr>
        <w:pStyle w:val="Style12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авление этилового спирта на всех стадиях производства столового вина и столовых виноматериалов;</w:t>
      </w:r>
    </w:p>
    <w:p>
      <w:pPr>
        <w:pStyle w:val="Style12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облюдение регламентированных сроков выдержки при изготовлении столовых вин;</w:t>
      </w:r>
    </w:p>
    <w:p>
      <w:pPr>
        <w:pStyle w:val="Style12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авление воды на всех стадиях производства столового вина и столовых виноматериалов;</w:t>
      </w:r>
    </w:p>
    <w:p>
      <w:pPr>
        <w:pStyle w:val="Style12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авление в столовое вино и столовые виноматериалы плодовых виноматериалов или плодовых вин, вытяжек и отваров из плодов и ягод;</w:t>
      </w:r>
    </w:p>
    <w:p>
      <w:pPr>
        <w:pStyle w:val="Style12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е параметров произведенного столового вина и столовых виноматериалов путем искусственного увеличения экстрактивности, имитации цвета, аромата и вкуса, а также добавление пищевых добавок;</w:t>
      </w:r>
    </w:p>
    <w:p>
      <w:pPr>
        <w:pStyle w:val="Style12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усственная ароматизация растительными экстрактами или душистыми веществами органического синтеза;</w:t>
      </w:r>
    </w:p>
    <w:p>
      <w:pPr>
        <w:pStyle w:val="Style12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ство суррогатов столовых виноматериалов путем экстракции водой виноградных выжимок или изюма;</w:t>
      </w:r>
    </w:p>
    <w:p>
      <w:pPr>
        <w:pStyle w:val="Style12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ой способ производства, не соответствующий треб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иновные в производстве фальсифицированного столового вина и столовых виноматериалов несут ответственность в соответствии с действующим законодательством Российской Федераци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24. Изъятие из незаконного оборота столового вина и столовых виноматериал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Столовое вино и столовые виноматериалы подлежат изъятию из незаконного оборота на основании решений уполномоченных в соответствии с законодательством Российской Федерации органов, если они находятся в обороте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з соответствующих лицензий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з сертификатов соответстви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з маркировки в соответствии со статьей 13 настоящего Федерального закона, за исключением оборота столовых виноматериалов, а также случаев, предусмотренных законом, либо с маркировкой поддельными маркам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нарушением обязательных требований, предусмотренных законодательством Российской Федерац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бесхозяйное имущество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з документов, подтверждающих легальность производства и оборота такой продукц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личии признаков фальсифицированной продукции в соответствии со статьей 23 настоящего Федерального зак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Изъятие и конфискация столового вина, находящегося в незаконном обороте, осуществляются в соответствии с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Хранение изъятого столового вина осуществляется в местах, определенных решением органов, которыми произведено их изъяти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фискованные столовое вино и столовые виноматериалы, не соответствующие обязательным требованиям, предусмотренным законодательством Российской Федерации, подлежат переработке. При невозможности осуществить такую переработку конфискованные столовое вино и столовые виноматериалы подлежат уничтожению. Переработка и уничтожение конфискованного столового вина и столовых виноматериалов осуществляются в порядке, установленном Прави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eading2"/>
        <w:spacing w:lineRule="auto" w:line="360"/>
        <w:ind w:right="-2" w:firstLine="720"/>
        <w:jc w:val="center"/>
        <w:rPr/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5. О приведении в соответствие с настоящим Федеральным законом законодательных актов Российской Федерации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Федеральный закон от 13 марта 2003 года № 38-ФЗ                         «О рекламе» (Собрание законодательства Российской Федерации, 2006, № 12, ст. 1232) следующие изменения:</w:t>
      </w:r>
    </w:p>
    <w:p>
      <w:pPr>
        <w:pStyle w:val="TextBody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татье 22:</w:t>
      </w:r>
    </w:p>
    <w:p>
      <w:pPr>
        <w:pStyle w:val="21"/>
        <w:rPr>
          <w:bCs/>
          <w:sz w:val="26"/>
          <w:szCs w:val="26"/>
        </w:rPr>
      </w:pPr>
      <w:r>
        <w:rPr>
          <w:bCs/>
          <w:sz w:val="26"/>
          <w:szCs w:val="26"/>
        </w:rPr>
        <w:t>1) наименование после слов «пива, и напитков изготавливаемых на его основе» дополнить словами «, столового вина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ункты 1 – 4 после слов «пива, и напитков изготавливаемых на его основе» в соответствующем падеже дополнить словами «, столового вина» в соответствующем падеже.</w:t>
      </w:r>
    </w:p>
    <w:p>
      <w:pPr>
        <w:pStyle w:val="TextBody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Внести в Федеральный закон от 22 ноября 1995 года № 171-ФЗ «О государственном регулировании производства и оборота этилового спирта, алкогольной и спиртосодержащей продукции» (в редакции Федерального закона от 7 января 1999 года № 18-ФЗ) (Собрание законодательства Российской Федерации, 1995, № 48, ст. 4553; 1999, № 2, ст. 245; 2001, № 53, ст. 5022; 2002, № 30, ст. 3026, 3033; 2004, № 45, ст. 4377; 2005, № 30, ст. 3113; 2006, № 1, ст.20) следующие изменения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пункте 3 статьи 1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дополнить после абзаца четвертого абзацем следующего содержа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деятельность по производству и обороту столовых виноматериалов, производству и обороту (за исключением розничной продажи) столового вина;»;</w:t>
      </w:r>
    </w:p>
    <w:p>
      <w:pPr>
        <w:pStyle w:val="21"/>
        <w:rPr>
          <w:bCs/>
          <w:sz w:val="26"/>
          <w:szCs w:val="26"/>
        </w:rPr>
      </w:pPr>
      <w:r>
        <w:rPr>
          <w:bCs/>
          <w:sz w:val="26"/>
          <w:szCs w:val="26"/>
        </w:rPr>
        <w:t>б) абзац пятый считать абзацем шестым, заменив в указанном абзаце слова «виноматериалов, произведенных без добавления этилового спирта» словами «столовых виноматериалов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 статье 2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в подпункте 7 слова «(в том числе натуральное вино)» заменить словами «(в том числе столовое вино)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одпункт 12 читать в следующей редакции: «понятия «столовое вино» и «столовые виноматериалы» определяются в соответствии с Федеральным законом «О государственном регулировании производства и оборота столового вина и столовых виноматериалов»;</w:t>
      </w:r>
    </w:p>
    <w:p>
      <w:pPr>
        <w:pStyle w:val="21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3. Внести в Федеральный закон от 21 июля 2005 года № 114-ФЗ «О сборах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» (Собрание законодательства Российской Федерации, 2005, № 30 (ч. II), ст. 3125) следующие изменения:</w:t>
      </w:r>
    </w:p>
    <w:p>
      <w:pPr>
        <w:pStyle w:val="Normal"/>
        <w:ind w:firstLine="72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1) в статье 1:</w:t>
      </w:r>
    </w:p>
    <w:p>
      <w:pPr>
        <w:pStyle w:val="Normal"/>
        <w:ind w:firstLine="72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а) пункт 1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6"/>
          <w:sz w:val="26"/>
          <w:szCs w:val="26"/>
        </w:rPr>
        <w:t>дополнить после слов «</w:t>
      </w:r>
      <w:r>
        <w:rPr>
          <w:sz w:val="26"/>
          <w:szCs w:val="26"/>
        </w:rPr>
        <w:t xml:space="preserve">(в редакции Федерального закона от 7 января 1999 года </w:t>
      </w:r>
      <w:r>
        <w:rPr>
          <w:bCs/>
          <w:spacing w:val="-6"/>
          <w:sz w:val="26"/>
          <w:szCs w:val="26"/>
        </w:rPr>
        <w:t>№ 18-ФЗ)» словами «</w:t>
      </w:r>
      <w:r>
        <w:rPr>
          <w:bCs/>
          <w:sz w:val="26"/>
          <w:szCs w:val="26"/>
        </w:rPr>
        <w:t>и Федеральным законом «О государственном регулировании производства и оборота столовых виноматериалов и столового вин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ополнить после слов «которые выдаются федеральным органом исполнительной власти, » </w:t>
      </w:r>
      <w:r>
        <w:rPr>
          <w:bCs/>
          <w:spacing w:val="-6"/>
          <w:sz w:val="26"/>
          <w:szCs w:val="26"/>
        </w:rPr>
        <w:t xml:space="preserve">словами «либо </w:t>
      </w:r>
      <w:r>
        <w:rPr>
          <w:sz w:val="26"/>
          <w:szCs w:val="26"/>
        </w:rPr>
        <w:t>органом государственной власти субъекта Российской Федерации»;</w:t>
      </w:r>
    </w:p>
    <w:p>
      <w:pPr>
        <w:pStyle w:val="21"/>
        <w:rPr>
          <w:bCs/>
          <w:sz w:val="26"/>
          <w:szCs w:val="26"/>
        </w:rPr>
      </w:pPr>
      <w:r>
        <w:rPr>
          <w:bCs/>
          <w:sz w:val="26"/>
          <w:szCs w:val="26"/>
        </w:rPr>
        <w:t>2) в статье 2, а также далее по всему тексту закона:</w:t>
      </w:r>
    </w:p>
    <w:p>
      <w:pPr>
        <w:pStyle w:val="2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ле слов «юридические лица» читать «и </w:t>
      </w:r>
      <w:r>
        <w:rPr>
          <w:sz w:val="26"/>
          <w:szCs w:val="26"/>
        </w:rPr>
        <w:t>индивидуальные предприниматели».</w:t>
      </w:r>
    </w:p>
    <w:p>
      <w:pPr>
        <w:pStyle w:val="21"/>
        <w:rPr>
          <w:bCs/>
          <w:sz w:val="26"/>
          <w:szCs w:val="26"/>
        </w:rPr>
      </w:pPr>
      <w:r>
        <w:rPr>
          <w:bCs/>
          <w:sz w:val="26"/>
          <w:szCs w:val="26"/>
        </w:rPr>
        <w:t>3) в статье 3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абзац первый после слов «(в редакции Федерального закона от 7 января 1999 года № 18-ФЗ)» дополнить словами «и Федеральном законе «О государственном регулировании производства и оборота столового вина и столовых виноматериалов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дополнить подпунктами 9-11 следующего содержани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pacing w:val="5"/>
          <w:sz w:val="26"/>
          <w:szCs w:val="26"/>
        </w:rPr>
        <w:t xml:space="preserve">9)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изводство, хранение и поставки </w:t>
      </w:r>
      <w:r>
        <w:rPr>
          <w:rFonts w:cs="Times New Roman" w:ascii="Times New Roman" w:hAnsi="Times New Roman"/>
          <w:sz w:val="26"/>
          <w:szCs w:val="26"/>
        </w:rPr>
        <w:t>столового вина и столовых виноматериал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30 000 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закупку, хранение и поставки столового вина и столовых виноматериалов – 250 000 рублей;</w:t>
      </w:r>
    </w:p>
    <w:p>
      <w:pPr>
        <w:pStyle w:val="Style13"/>
        <w:widowControl w:val="false"/>
        <w:ind w:left="0" w:right="0" w:firstLine="720"/>
        <w:rPr/>
      </w:pPr>
      <w:r>
        <w:rPr>
          <w:b w:val="false"/>
          <w:color w:val="000000"/>
          <w:szCs w:val="26"/>
        </w:rPr>
        <w:t xml:space="preserve">11) хранение </w:t>
      </w:r>
      <w:r>
        <w:rPr>
          <w:b w:val="false"/>
          <w:szCs w:val="26"/>
        </w:rPr>
        <w:t>столового вина и столовых виноматериалов</w:t>
      </w:r>
      <w:r>
        <w:rPr>
          <w:b w:val="false"/>
          <w:color w:val="000000"/>
          <w:szCs w:val="26"/>
        </w:rPr>
        <w:t xml:space="preserve"> – 250 000 рублей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нести в статью 193 части второй Налогового кодекса Российской Федерации (Собрание законодательства Российской Федерации, 2000, № 32, ст. 3340; 2005, № 30, ст. 3118; 2006, № 31, ст. 3433) следующие изменения:</w:t>
      </w:r>
    </w:p>
    <w:p>
      <w:pPr>
        <w:pStyle w:val="Style13"/>
        <w:widowControl w:val="false"/>
        <w:ind w:left="0" w:right="0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в пункте 1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а «Алкогольная продукция (за исключением вин натуральных, в том числе» заменить словами «Алкогольная продукция (за исключением  столовых вин, а также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лова «Вина натуральные» заменить словами  «Столовые вина».</w:t>
      </w:r>
    </w:p>
    <w:p>
      <w:pPr>
        <w:pStyle w:val="Style13"/>
        <w:widowControl w:val="false"/>
        <w:ind w:left="0" w:right="0" w:firstLine="72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6. Порядок вступления в силу настоящего Федерального зако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Настоящий Федеральный закон вступает в силу с 1 января 2008 г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2. Положения настоящего Федерального закона, предусматривающие требования к терминологии и упаковке действуют до момента вступления в силу соответствующих технических регламентов.</w:t>
      </w:r>
    </w:p>
    <w:p>
      <w:pPr>
        <w:pStyle w:val="22"/>
        <w:widowControl/>
        <w:autoSpaceDE w:val="false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widowControl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зидент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ой Федерации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2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ind w:left="2520" w:right="-2" w:hanging="1800"/>
      <w:jc w:val="both"/>
    </w:pPr>
    <w:rPr>
      <w:b/>
      <w:color w:val="000000"/>
      <w:sz w:val="2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51:00Z</dcterms:created>
  <dc:creator>user</dc:creator>
  <dc:description/>
  <cp:keywords/>
  <dc:language>en-US</dc:language>
  <cp:lastModifiedBy>V&amp;N</cp:lastModifiedBy>
  <cp:lastPrinted>2007-08-27T16:23:00Z</cp:lastPrinted>
  <dcterms:modified xsi:type="dcterms:W3CDTF">2010-12-08T11:51:00Z</dcterms:modified>
  <cp:revision>2</cp:revision>
  <dc:subject/>
  <dc:title>Проект</dc:title>
</cp:coreProperties>
</file>