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 приказу Федеральной службы по регулированию алкогольного ры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октября № 59н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услов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области производства и оборота алкогольной и спиртосодержащей продукции в части хранения алкогольной и спиртосодержащей пищевой продукции, расфасованной в потребительскую та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Технические условия определяют требования к обороту алкогольной и спиртосодержащей продукции в части хранения алкогольной и спиртосодержащей пищевой продукции (далее – продукция), расфасованной в тару, в которую согласно требованиям технических регламентов и (или) национальных стандартов расфасовывается продукция в целях ее продажи потребителю (далее - потребительская тара), в помещениях организаций, имеющих лицензию на осуществление деятельности в области производства и оборота продукции (далее – лицензиат), либо организаций, обратившихся в лицензирующий орган с целью получения лицензии на осуществление деятельности в области производства и оборота продукции (далее - соискатель лицензии).</w:t>
      </w:r>
    </w:p>
    <w:p>
      <w:pPr>
        <w:pStyle w:val="Normal"/>
        <w:tabs>
          <w:tab w:val="clear" w:pos="720"/>
          <w:tab w:val="left" w:pos="78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Продукция должна храниться в стационарных конструктивно обособленных помещениях, предназначенных исключительно для осуществления приемки, хранения, отпуска и учета продукции (далее - складские помещения), которые соответствуют следующим треб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сположены в зданиях (сооружениях), соответствующих требованиям, установленным Федеральным законом от 30 декабря 2009 г. № 384-ФЗ «Технический регламент о безопасности зданий и сооружений» (Собрание законодательства Российской Федерации, 2010, № 1, ст. 5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олированы от служебных, подсобных и иных помещений капитальными стенами либо временными строительными конструкциями (перегородками) высотой от пола до потолка складского поме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орудованы приточно-вытяжной вентиляцией с механическим способом побу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ы центральным отоплением либо оборудованы индивидуальными теплогенераторами, имеющими сертификат на соответствие требованиям безопасности и разрешение уполномоченного федерального органа исполнительной власти на применение их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 оборудованы измерительными приборами для контроля за температурно-влажностным режимом хранения продукции (гигрометрами-термометрами, гигрометрами психрометрическими, психрометрами, термометрами, иными измерительными приборами, позволяющими обеспечить контроль температуры и влажности в складском помещении). Исправность таких приборов должна быть подтверждена соответствующими отметками о поверке средств измерений в паспортах на приборы. В случае, если складское помещение состоит из смежных помещений, указанные приборы должны находиться в каждом таком помещении;</w:t>
      </w:r>
    </w:p>
    <w:p>
      <w:pPr>
        <w:pStyle w:val="Normal"/>
        <w:tabs>
          <w:tab w:val="clear" w:pos="720"/>
          <w:tab w:val="left" w:pos="78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) оборудованы стеллажами и (или) поддонами высотой не менее 15 см от пола, расположенными на расстоянии не менее 1 м от систем отопления, водопроводных и канализационных тру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 оборудованы светильниками, имеющими защитные плафоны для предотвращения повреждения ламп светиль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конные проемы (при их наличии) оборудованы защитными устройствами (жалюзи, карнизами, иными защитными приспособлениями) для защиты от облучения поверхностей и пространств прямыми солнечными луч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) имеют расположение строительных конструкций, которое соответствует проектной документации на здание (сооруж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имеют систему обеспечения пожарной безопасности, в том числе оборудованы пожарной сигнализацией, первичными средствами пожаротушения. В случае, если складское помещение не имеет внутреннего противопожарного водопровода и автоматических установок пожаротушения, либо здание складского помещения удалено на расстояние более 100 м от наружных пожарных водоисточников, помещение должно быть оборудовано пожарным щи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На площади складского помещения лицензиата (соискателя лицензии), подтвержденной при обследовании организации на соответствие представленным документам, не допуск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хранение продукции, не являющейся алкогольной и спиртосодержащей пищевой продукцией, расфасованной в потребительскую тару;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) размещение на одном поддоне разных видов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 размещение продукции, не обеспечивающее свободный подход к хранящейся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Хранение продукции в зависимости от ее видов должно осуществляться с соблюдением следующих услов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ьяков российских и бренди – при температуре от 5 ºС до 25 ºС и относительной влажности воздуха не выше 85 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 спиртных напитков – при температуре от 10 ºС до 25 ºС и относительной влажности воздуха не выше 85 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 водок и водок особых – при температуре от минус 15 ºС до плюс 30 ºС и относительной влажности воздуха не выше 85 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 напитков слабоалкогольных – при температуре от 0 ºС до 20 ºС и относительной влажности воздуха не выше 85 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 вин и вин натуральных – при температуре от 5 ºС до 20 ºС и относительной влажности воздуха не более 85 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инных напитков</w:t>
      </w:r>
      <w:r>
        <w:rPr/>
        <w:t> </w:t>
      </w:r>
      <w:r>
        <w:rPr>
          <w:sz w:val="28"/>
          <w:szCs w:val="28"/>
        </w:rPr>
        <w:t>– при температуре от 5 ºС до 20 ºС и относительной влажности воздуха не выше 85 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шампанских, игристых и газированных вин – при температуре от 5 ºС до 20 ºС и относительной влажности не более 85 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шампанского «Советское» – при температуре от 8 ºС до 16 ºС и относительной влажности воздуха не выше 85 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) коктейлей винных – при температуре от 0 ºС до 20 ºС и относительной влажности воздуха не выше 85 %.</w:t>
      </w:r>
    </w:p>
    <w:sectPr>
      <w:headerReference w:type="default" r:id="rId2"/>
      <w:headerReference w:type="first" r:id="rId3"/>
      <w:type w:val="nextPage"/>
      <w:pgSz w:w="11906" w:h="16838"/>
      <w:pgMar w:left="1134" w:right="907" w:gutter="0" w:header="567" w:top="993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40:00Z</dcterms:created>
  <dc:creator>PROF-ParshikovaAA</dc:creator>
  <dc:description/>
  <cp:keywords/>
  <dc:language>en-US</dc:language>
  <cp:lastModifiedBy>kunareva-ns</cp:lastModifiedBy>
  <cp:lastPrinted>2010-12-10T10:00:00Z</cp:lastPrinted>
  <dcterms:modified xsi:type="dcterms:W3CDTF">2010-12-24T11:40:00Z</dcterms:modified>
  <cp:revision>2</cp:revision>
  <dc:subject/>
  <dc:title>Приложение № 8</dc:title>
</cp:coreProperties>
</file>