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Ограничение времени розничной продажи алкогольной продукции (по субъектам РФ)</w:t>
      </w:r>
    </w:p>
    <w:p>
      <w:pPr>
        <w:pStyle w:val="Consplusnormal"/>
        <w:rPr/>
      </w:pPr>
      <w:r>
        <w:rPr/>
        <w:t>В соответствии с пунктом 3.1 статьи 16 Федерального закона от 21 ноября 1995 г. №171-ФЗ «О государственном регулировании производства и оборота этилового спирта, алкогольной и спиртосодержащей продукции» субъекты Российской Федерации вправе устанавливать дополнительные ограничения времени розничной продажи алкогольной продукции с содержанием этилового спирта более 15 процентов объема готовой продукции.</w:t>
      </w:r>
    </w:p>
    <w:p>
      <w:pPr>
        <w:pStyle w:val="Style15"/>
        <w:rPr/>
      </w:pPr>
      <w:r>
        <w:rPr/>
        <w:t>На основании изложенного, с учетом представленных материалов субъектами Российской Федерации, Росалкогольрегулирование подготовило перечень субъектов Российской Федерации, в которых введено ограничение времени розничной продажи алкогольной продукции.</w:t>
      </w:r>
    </w:p>
    <w:p>
      <w:pPr>
        <w:pStyle w:val="Style15"/>
        <w:rPr/>
      </w:pPr>
      <w:r>
        <w:rPr>
          <w:rStyle w:val="StrongEmphasis"/>
        </w:rPr>
        <w:t>Ограничение времени розничной продажи алкогольной продукции</w:t>
      </w:r>
    </w:p>
    <w:p>
      <w:pPr>
        <w:pStyle w:val="Style15"/>
        <w:rPr/>
      </w:pPr>
      <w:r>
        <w:rPr>
          <w:rStyle w:val="StrongEmphasis"/>
        </w:rPr>
        <w:t> </w:t>
      </w:r>
    </w:p>
    <w:tbl>
      <w:tblPr>
        <w:tblW w:w="963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667"/>
        <w:gridCol w:w="1335"/>
        <w:gridCol w:w="5189"/>
      </w:tblGrid>
      <w:tr>
        <w:trPr>
          <w:tblHeader w:val="true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 субъекта Российской Федераци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Время запрета продажи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Примечани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Татарстан (Татарстан) - в сельских поселениях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 мая, 12 июня, 1 сентября - не ранее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и не позднее 13</w:t>
            </w:r>
            <w:r>
              <w:rPr>
                <w:u w:val="single"/>
                <w:vertAlign w:val="superscript"/>
              </w:rPr>
              <w:t>00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льянов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представлению органов местного самоуправления</w:t>
              <w:br/>
              <w:t>Сабинский, Нижнекамский, Чистопольский, Кукморский, Альметьевский, Бугульминский, Актанышский, Тетюшский районы, г.Набережные Челны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енецкий автономный окру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укотский автономный окру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2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ванов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осков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урман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Северная Осетия – Алан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рян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ипец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язан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Саха (Якутия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ркут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объектов, расположенных в жилых домах</w:t>
              <w:br/>
              <w:t>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на территории прилегающей к дошкольным и общеобразовательным организациям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Марий Эл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Татарстан (Татарстан) - в городах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 представлению органов местного самоуправления</w:t>
              <w:br/>
              <w:t>Сабинский, Нижнекамский, Чистопольский, Кукморский, Альметьевский, Бугульминский, Актанышский, Тетюшский районы, г.Набережные Челны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ижегород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 исключением магазинов беспошлинной торговл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орский кра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восибир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. Москв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аснодарский кра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мчатский кра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врейская автономн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Калмык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Мордов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городском округе Саранск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нзен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ладимир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ронеж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уль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остов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Карел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нинград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сков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нкт-Петербур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Бурят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юмен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объектов, расположенных в жилых домах</w:t>
              <w:b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2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в дни проведения массовых мероприяти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лябин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мало-Ненецкий автономный округ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объектов, расположенных в жилых домах</w:t>
              <w:br/>
              <w:t>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в дни проведения массовых мероприяти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Удмуртская Республик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увашская Республика – Чуваш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иров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луж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рлов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вер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рослав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лгоград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Коми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рхангель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ологод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вгород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мур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урган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объектов, расположенных в жилых домах, а также для остановочных пунктов и павильонов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Башкортостан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мский кра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ом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ля объектов, расположенных в жилых домах</w:t>
              <w:br/>
              <w:t>16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в дни проведения массовых мероприятий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елгород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Адыгея (Адыгея)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вропольский кра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Тыв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0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гадан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11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ратов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6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Алта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вердлов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страхан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байкальский край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ахалинская область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9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спублика Хакасия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7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на период проведения строительных и пуско-наладочных работ на Саяно-Шушенской ГЭС в п.г.т. Майна и Черемушки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-8</w:t>
            </w:r>
            <w:r>
              <w:rPr>
                <w:u w:val="single"/>
                <w:vertAlign w:val="superscript"/>
              </w:rPr>
              <w:t>00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пределено время продажи с 8 до 10 часов</w:t>
            </w:r>
          </w:p>
        </w:tc>
      </w:tr>
    </w:tbl>
    <w:p>
      <w:pPr>
        <w:pStyle w:val="Style14"/>
        <w:rPr/>
      </w:pPr>
      <w:r>
        <w:rPr/>
      </w:r>
    </w:p>
    <w:sectPr>
      <w:type w:val="nextPage"/>
      <w:pgSz w:w="11906" w:h="16838"/>
      <w:pgMar w:left="1152" w:right="11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47:00Z</dcterms:created>
  <dc:creator>Пользователь</dc:creator>
  <dc:description/>
  <cp:keywords/>
  <dc:language>en-US</dc:language>
  <cp:lastModifiedBy>Пользователь</cp:lastModifiedBy>
  <dcterms:modified xsi:type="dcterms:W3CDTF">2010-10-13T09:47:00Z</dcterms:modified>
  <cp:revision>2</cp:revision>
  <dc:subject/>
  <dc:title>Ограничение времени розничной продажи алкогольной продукции (по субъектам РФ)</dc:title>
</cp:coreProperties>
</file>