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 приказу Федеральной службы по регулированию алкогольного ры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№_____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я алкогольной и спиртосодержащей пищевой продукции, расфасованной в потребительскую тару</w:t>
      </w:r>
    </w:p>
    <w:p>
      <w:pPr>
        <w:pStyle w:val="Normal"/>
        <w:tabs>
          <w:tab w:val="clear" w:pos="720"/>
          <w:tab w:val="left" w:pos="785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Технические условия определяют требования к хранению алкогольной и спиртосодержащей пищевой продукции, расфасованной в потребительскую тару (далее – продукция), в складских помещениях организаций, осуществляющих хранение указанной продукции.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Для целей настоящих Технических условий используются следующие понятия: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лицензиат – организация, имеющая лицензию на осуществление деятельности в сфере производства и оборота алкогольной и спиртосодержащей пищевой продукции;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 соискатель лицензии – организация, обратившаяся в лицензирующий орган с целью получения лицензии на осуществление деятельности в сфере производства и оборота алкогольной и спиртосодержащей пищевой продукции;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требительская тара – тара, в которую в соответствии с требованиями технических регламентов и (или) национальных стандартов расфасовывается алкогольная продукция в целях ее продажи потребителю;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кладское помещение – стационарное конструктивно обособленное помещение, предназначенное исключительно для осуществления приемки, хранения, отпуска и учета алкогольной и спиртосодержащей пищевой продукции;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лощадь складского помещения – площадь складского помещения лицензиата (соискателя лицензии), подтвержденная при обследовании организации на соответствие представленным документам.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родукция должна храниться в складских помещениях, которые соответствуют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положены в зданиях (сооружениях), соответствующих требованиям, установленным Федеральным законом от 30 декабря 2009 г. № 384-ФЗ «Технический регламент о безопасности зданий и сооруж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олированы от служебных, подсобных и иных помещений капитальными стенами либо временными строительными конструкциями (перегородками) высотой от пола до потолка складского пом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орудованы приточно-вытяжной противодымной вентиляцией с механическим способом побуждения и закрытыми мелкоячеистой металлической сеткой отверстиями вентиляционных сист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ы центральным отоплением либо оборудованы индивидуальными теплогенераторами, имеющими сертификат на соответствие требованиям безопасности и разрешение уполномоченного федерального органа исполнительной власти на применение их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 оборудованы измерительными приборами для контроля за температурно-влажностным режимом хранения продукции (гигрометрами-термометрами, гигрометрами психрометрическими, психрометрами, термометрами, иными измерительными приборами, позволяющими обеспечить контроль температуры и влажности в складском помещении). Исправность таких приборов должна быть подтверждена соответствующими отметками о поверке средств измерений в паспортах на приборы. В случае, если складское помещение состоит из смежных помещений, указанные приборы должны находиться в каждом таком помещении;</w:t>
      </w:r>
    </w:p>
    <w:p>
      <w:pPr>
        <w:pStyle w:val="Normal"/>
        <w:tabs>
          <w:tab w:val="clear" w:pos="720"/>
          <w:tab w:val="left" w:pos="78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 оборудованы стеллажами и (или) поддонами высотой не менее 15 см от пола, расположенными на расстоянии не менее 1 м от систем отопления, водопроводных и канализационных т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 оборудованы светильниками, имеющими защитные плафоны для предотвращения повреждения ламп свети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конные проемы (при их наличии) оборудованы защитными устройствами (жалюзи, карнизами, иными защитными приспособлениями) для защиты от облучения поверхностей и пространств прямыми солнечными луч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 имеют расположение строительных конструкций, которое соответствует проектной документации на здание (сооруж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имеют систему обеспечения пожарной безопасности, в том числе оборудованы пожарной сигнализацией, первичными средствами пожаротушения. В случае, если складское помещение не имеет внутреннего противопожарного водопровода и автоматических установок пожаротушения, либо здание складского помещения удалено на расстояние более 100 м от наружных пожарных водоисточников, помещение должно быть оборудовано пожарным щи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 площади складского помещения не допуск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хранение продукции, не являющейся алкогольной и спиртосодержащей пищевой продукцией, расфасованной в потребительскую тару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) размещение на одном поддоне разных видов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размещение продукции, не обеспечивающее свободный подход к хранящейся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Хранение продукции в зависимости от ее видов должно осуществляться с соблюдением следующих усло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ьяков российских и бренди – при температуре от 5 ºС до 25 ºС и относительной влажности воздуха не выше 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спиртных напитков – при температуре от 10 ºС до 25 ºС и относительной влажности воздуха не выше 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водок и водок особых – при температуре от минус 15 ºС до плюс 30 ºС и относительной влажности воздуха не выше 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 напитков слабоалкогольных – при температуре от 0 ºС до 20 ºС и относительной влажности воздуха не выше 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 вин и вин натуральных – при температуре от 5 ºС до 20 ºС и относительной влажности воздуха не более 85 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инных напитков с содержанием этилового спирта 5 – 13 % от общего объема готовой продукции – при температуре от 0 ºС до 10 ºС и относительной влажности воздуха не выше 85 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инных напитков с содержанием этилового спирта более 13% от общего объема готовой продукции – при температуре от 5 ºС до 25 ºС и относительной влажности воздуха не выше 85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 шампанских, игристых и газированных вин – при температуре от 5 ºС до 20 ºС и относительной влажности не более 85 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шампанского «Советское» – при температуре от 8 ºС до 16 ºС и относительной влажности воздуха не выше 85 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 коктейлей винных – при температуре от 0 ºС до 20 ºС и относительной влажности воздуха не выше 85 %.</w:t>
      </w:r>
    </w:p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567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8:00Z</dcterms:created>
  <dc:creator>PROF-ParshikovaAA</dc:creator>
  <dc:description/>
  <cp:keywords/>
  <dc:language>en-US</dc:language>
  <cp:lastModifiedBy>kunareva-ns</cp:lastModifiedBy>
  <cp:lastPrinted>2010-10-11T17:28:00Z</cp:lastPrinted>
  <dcterms:modified xsi:type="dcterms:W3CDTF">2010-10-12T14:48:00Z</dcterms:modified>
  <cp:revision>2</cp:revision>
  <dc:subject/>
  <dc:title>Приложение № 8</dc:title>
</cp:coreProperties>
</file>