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одические рекомендации по предоставлению организациям,</w:t>
      </w:r>
    </w:p>
    <w:p>
      <w:pPr>
        <w:pStyle w:val="Heading2"/>
        <w:spacing w:lineRule="auto" w:line="240" w:before="0" w:after="0"/>
        <w:ind w:right="1" w:hanging="0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осуществляющим </w:t>
      </w:r>
      <w:r>
        <w:rPr>
          <w:bCs w:val="false"/>
          <w:spacing w:val="0"/>
          <w:sz w:val="28"/>
          <w:szCs w:val="28"/>
        </w:rPr>
        <w:t>производство и (или) оборот (</w:t>
      </w:r>
      <w:r>
        <w:rPr>
          <w:bCs w:val="false"/>
          <w:spacing w:val="-9"/>
          <w:sz w:val="28"/>
          <w:szCs w:val="28"/>
        </w:rPr>
        <w:t xml:space="preserve">за исключением импорта и </w:t>
      </w:r>
      <w:r>
        <w:rPr>
          <w:bCs w:val="false"/>
          <w:spacing w:val="-11"/>
          <w:sz w:val="28"/>
          <w:szCs w:val="28"/>
        </w:rPr>
        <w:t>розничной продажи</w:t>
      </w:r>
      <w:r>
        <w:rPr>
          <w:bCs w:val="false"/>
          <w:sz w:val="28"/>
          <w:szCs w:val="28"/>
        </w:rPr>
        <w:t>) этилового спирта, алкогольной и спиртосодержащей продукции на территории Российской Федерации, программных средств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и их установки в технические средства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спользуемые сокращения и определения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" w:firstLine="851"/>
        <w:jc w:val="both"/>
        <w:rPr/>
      </w:pPr>
      <w:r>
        <w:rPr>
          <w:b/>
          <w:sz w:val="26"/>
          <w:szCs w:val="26"/>
        </w:rPr>
        <w:t xml:space="preserve">Владелец сертификата ключа подписи </w:t>
      </w:r>
      <w:r>
        <w:rPr>
          <w:sz w:val="26"/>
          <w:szCs w:val="26"/>
        </w:rPr>
        <w:t>- физическое лицо,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, позволяющим с помощью средств электронной цифровой подписи создавать свою электронную цифровую подпись в электронных документах (подписывать электронные документы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4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ГАИС</w:t>
      </w:r>
      <w:r>
        <w:rPr>
          <w:bCs/>
          <w:color w:val="000000"/>
          <w:sz w:val="26"/>
          <w:szCs w:val="26"/>
        </w:rPr>
        <w:t xml:space="preserve"> - единая государственная автоматизированная информационная система учета объема производства и оборота этилового спирта, алкогольной и спиртосодержащей продукции;</w:t>
      </w:r>
    </w:p>
    <w:p>
      <w:pPr>
        <w:pStyle w:val="Normal"/>
        <w:widowControl/>
        <w:autoSpaceDE w:val="true"/>
        <w:ind w:right="1" w:firstLine="851"/>
        <w:jc w:val="both"/>
        <w:rPr/>
      </w:pPr>
      <w:r>
        <w:rPr>
          <w:b/>
          <w:sz w:val="26"/>
          <w:szCs w:val="26"/>
        </w:rPr>
        <w:t>Закрытый ключ электронной цифровой подписи</w:t>
      </w:r>
      <w:r>
        <w:rPr>
          <w:sz w:val="26"/>
          <w:szCs w:val="26"/>
        </w:rPr>
        <w:t xml:space="preserve"> - уникальная последовательность символов,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криптографической защиты информации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4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- </w:t>
      </w:r>
      <w:r>
        <w:rPr>
          <w:color w:val="000000"/>
          <w:sz w:val="26"/>
          <w:szCs w:val="26"/>
        </w:rPr>
        <w:t>Информация об объеме производства и оборота этилового спирта, алкогольной и спиртосодержащей продукции, передаваемая в ЕГАИС;</w:t>
      </w:r>
    </w:p>
    <w:p>
      <w:pPr>
        <w:pStyle w:val="Normal"/>
        <w:widowControl/>
        <w:autoSpaceDE w:val="true"/>
        <w:ind w:right="1" w:firstLine="851"/>
        <w:jc w:val="both"/>
        <w:rPr/>
      </w:pPr>
      <w:r>
        <w:rPr>
          <w:b/>
          <w:sz w:val="26"/>
          <w:szCs w:val="26"/>
        </w:rPr>
        <w:t>Ключ ЭЦП</w:t>
      </w:r>
      <w:r>
        <w:rPr>
          <w:sz w:val="26"/>
          <w:szCs w:val="26"/>
        </w:rPr>
        <w:t xml:space="preserve"> – совокупность закрытого (секретного) и, соответствующего ему, открытого ключа;</w:t>
      </w:r>
    </w:p>
    <w:p>
      <w:pPr>
        <w:pStyle w:val="Normal"/>
        <w:widowControl/>
        <w:autoSpaceDE w:val="true"/>
        <w:ind w:right="1" w:firstLine="851"/>
        <w:jc w:val="both"/>
        <w:rPr/>
      </w:pPr>
      <w:r>
        <w:rPr>
          <w:b/>
          <w:sz w:val="26"/>
          <w:szCs w:val="26"/>
        </w:rPr>
        <w:t>Компрометация ключа ЭЦП</w:t>
      </w:r>
      <w:r>
        <w:rPr>
          <w:sz w:val="26"/>
          <w:szCs w:val="26"/>
        </w:rPr>
        <w:t xml:space="preserve"> - утрата доверия к тому, что используемые закрытые ключи ЭЦП недоступны посторонним лицам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етодические рекомендации</w:t>
      </w:r>
      <w:r>
        <w:rPr>
          <w:sz w:val="26"/>
          <w:szCs w:val="26"/>
        </w:rPr>
        <w:t xml:space="preserve"> - Методические рекомендации по предоставлению Организациям ПС ЕГАИС </w:t>
      </w:r>
      <w:r>
        <w:rPr>
          <w:bCs/>
          <w:color w:val="000000"/>
          <w:sz w:val="26"/>
          <w:szCs w:val="26"/>
        </w:rPr>
        <w:t>и их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становки в технические средства фиксации и передачи информации в ЕГАИС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40"/>
        <w:jc w:val="both"/>
        <w:rPr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МРУ Росалкогольрегулирования</w:t>
      </w:r>
      <w:r>
        <w:rPr>
          <w:bCs/>
          <w:sz w:val="26"/>
          <w:szCs w:val="26"/>
        </w:rPr>
        <w:t xml:space="preserve"> - Межрегиональные управления </w:t>
      </w:r>
      <w:r>
        <w:rPr>
          <w:sz w:val="26"/>
          <w:szCs w:val="26"/>
        </w:rPr>
        <w:t>Федеральной службы по регулированию алкогольного рынка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color w:val="000000"/>
          <w:sz w:val="26"/>
          <w:szCs w:val="26"/>
        </w:rPr>
        <w:t>рганизации</w:t>
      </w:r>
      <w:r>
        <w:rPr>
          <w:color w:val="000000"/>
          <w:sz w:val="26"/>
          <w:szCs w:val="26"/>
        </w:rPr>
        <w:t xml:space="preserve"> - О</w:t>
      </w:r>
      <w:r>
        <w:rPr>
          <w:sz w:val="26"/>
          <w:szCs w:val="26"/>
        </w:rPr>
        <w:t>рганизации</w:t>
      </w:r>
      <w:r>
        <w:rPr>
          <w:color w:val="000000"/>
          <w:sz w:val="26"/>
          <w:szCs w:val="26"/>
        </w:rPr>
        <w:t>, осуществляющ</w:t>
      </w:r>
      <w:r>
        <w:rPr>
          <w:sz w:val="26"/>
          <w:szCs w:val="26"/>
        </w:rPr>
        <w:t>ие</w:t>
      </w:r>
      <w:r>
        <w:rPr>
          <w:color w:val="000000"/>
          <w:sz w:val="26"/>
          <w:szCs w:val="26"/>
        </w:rPr>
        <w:t xml:space="preserve"> производство и (или) оборот (</w:t>
      </w:r>
      <w:r>
        <w:rPr>
          <w:bCs/>
          <w:color w:val="000000"/>
          <w:spacing w:val="-9"/>
          <w:sz w:val="26"/>
          <w:szCs w:val="26"/>
        </w:rPr>
        <w:t xml:space="preserve">за исключением импорта и </w:t>
      </w:r>
      <w:r>
        <w:rPr>
          <w:bCs/>
          <w:color w:val="000000"/>
          <w:spacing w:val="-11"/>
          <w:sz w:val="26"/>
          <w:szCs w:val="26"/>
        </w:rPr>
        <w:t>розничной продажи</w:t>
      </w:r>
      <w:r>
        <w:rPr>
          <w:color w:val="000000"/>
          <w:sz w:val="26"/>
          <w:szCs w:val="26"/>
        </w:rPr>
        <w:t>) этилового спирта, алкогольной и спиртосодержащей продукции на территории</w:t>
      </w:r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40"/>
        <w:jc w:val="both"/>
        <w:rPr/>
      </w:pPr>
      <w:r>
        <w:rPr>
          <w:b/>
          <w:sz w:val="26"/>
          <w:szCs w:val="26"/>
        </w:rPr>
        <w:t xml:space="preserve">Организация-установщик ПС </w:t>
      </w:r>
      <w:r>
        <w:rPr>
          <w:sz w:val="26"/>
          <w:szCs w:val="26"/>
        </w:rPr>
        <w:t>- Организация, уполномоченная производить установку (снятие) ПС ЕГАИС, устанавливаемые в технические средства передачи информации, включающие в себя средства защиты информации, предотвращающие искажение и подделку фиксируемой и передаваемой информации;</w:t>
      </w:r>
    </w:p>
    <w:p>
      <w:pPr>
        <w:pStyle w:val="Normal"/>
        <w:widowControl/>
        <w:autoSpaceDE w:val="true"/>
        <w:ind w:right="1" w:firstLine="851"/>
        <w:jc w:val="both"/>
        <w:rPr/>
      </w:pPr>
      <w:r>
        <w:rPr>
          <w:b/>
          <w:sz w:val="26"/>
          <w:szCs w:val="26"/>
        </w:rPr>
        <w:t>Открытый ключ электронной цифровой подписи</w:t>
      </w:r>
      <w:r>
        <w:rPr>
          <w:sz w:val="26"/>
          <w:szCs w:val="26"/>
        </w:rPr>
        <w:t xml:space="preserve"> - уникальная последовательность символов, соответствующая закрытому ключу электронной цифровой подписи, доступная любому пользователю информационной системы и предназначенная для подтверждения с использованием средств криптографической защиты информации подлинности электронной цифровой подписи в электронном документе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4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ПС ЕГАИ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Программные средства</w:t>
      </w:r>
      <w:r>
        <w:rPr>
          <w:color w:val="000000"/>
          <w:sz w:val="26"/>
          <w:szCs w:val="26"/>
        </w:rPr>
        <w:t xml:space="preserve">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;</w:t>
      </w:r>
    </w:p>
    <w:p>
      <w:pPr>
        <w:pStyle w:val="Normal"/>
        <w:widowControl/>
        <w:autoSpaceDE w:val="true"/>
        <w:ind w:right="1" w:firstLine="851"/>
        <w:jc w:val="both"/>
        <w:rPr/>
      </w:pPr>
      <w:r>
        <w:rPr>
          <w:b/>
          <w:sz w:val="26"/>
          <w:szCs w:val="26"/>
        </w:rPr>
        <w:t>Сертификат ключа подписи</w:t>
      </w:r>
      <w:r>
        <w:rPr>
          <w:sz w:val="26"/>
          <w:szCs w:val="26"/>
        </w:rPr>
        <w:t xml:space="preserve"> - документ на бумажном носителе или электронный документ с ЭЦП уполномоченного лица удостоверяющего центра, которые включают в себя открытый ключ ЭЦП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лужба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едеральная служба по регулированию алкогольного рынка;</w:t>
      </w:r>
    </w:p>
    <w:p>
      <w:pPr>
        <w:pStyle w:val="Normal"/>
        <w:widowControl/>
        <w:autoSpaceDE w:val="true"/>
        <w:ind w:right="1" w:firstLine="851"/>
        <w:jc w:val="both"/>
        <w:rPr/>
      </w:pPr>
      <w:r>
        <w:rPr>
          <w:b/>
          <w:sz w:val="26"/>
          <w:szCs w:val="26"/>
        </w:rPr>
        <w:t>Средство криптографической защиты  информации  (СКЗИ)</w:t>
      </w:r>
      <w:r>
        <w:rPr>
          <w:sz w:val="26"/>
          <w:szCs w:val="26"/>
        </w:rPr>
        <w:t xml:space="preserve"> – сертифицированные в порядке, установленном законодательством Российской Федерации аппаратные и (или) программные средства, обеспечивающие шифрование, контроль целостности и применение ЭЦП при обмене электронными документами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40"/>
        <w:jc w:val="both"/>
        <w:rPr/>
      </w:pPr>
      <w:r>
        <w:rPr>
          <w:b/>
          <w:color w:val="000000"/>
          <w:sz w:val="26"/>
          <w:szCs w:val="26"/>
        </w:rPr>
        <w:t xml:space="preserve">Технические средства </w:t>
      </w:r>
      <w:r>
        <w:rPr>
          <w:color w:val="000000"/>
          <w:sz w:val="26"/>
          <w:szCs w:val="26"/>
        </w:rPr>
        <w:t>- Технические средства фиксации и передачи информации об объеме производства и оборота этилового спирта, алкогольной и спиртосодержащей продукции в единую информационную систему;</w:t>
      </w:r>
    </w:p>
    <w:p>
      <w:pPr>
        <w:pStyle w:val="Normal"/>
        <w:widowControl/>
        <w:autoSpaceDE w:val="true"/>
        <w:ind w:right="1" w:firstLine="851"/>
        <w:jc w:val="both"/>
        <w:rPr/>
      </w:pPr>
      <w:r>
        <w:rPr>
          <w:b/>
          <w:sz w:val="26"/>
          <w:szCs w:val="26"/>
        </w:rPr>
        <w:t>Удостоверяющий центр, (УЦ)</w:t>
      </w:r>
      <w:r>
        <w:rPr>
          <w:sz w:val="26"/>
          <w:szCs w:val="26"/>
        </w:rPr>
        <w:t xml:space="preserve"> - юридическое лицо, выполняющее следующие функции: 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готовление сертификатов открытых ключей;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становление и возобновление действия сертификатов открытых ключей, а также их аннулирование;</w:t>
      </w:r>
    </w:p>
    <w:p>
      <w:pPr>
        <w:pStyle w:val="Normal"/>
        <w:ind w:right="1" w:hanging="0"/>
        <w:jc w:val="both"/>
        <w:rPr/>
      </w:pPr>
      <w:r>
        <w:rPr>
          <w:sz w:val="26"/>
          <w:szCs w:val="26"/>
        </w:rPr>
        <w:tab/>
        <w:t>- ведение реестра сертификатов открытых ключей, обеспечение его актуальности и доступа к нему пользователей - владельцев сертификатов ключей подписи;</w:t>
      </w:r>
    </w:p>
    <w:p>
      <w:pPr>
        <w:pStyle w:val="Normal"/>
        <w:ind w:right="1"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А </w:t>
      </w:r>
      <w:r>
        <w:rPr>
          <w:color w:val="000000"/>
          <w:sz w:val="26"/>
          <w:szCs w:val="26"/>
        </w:rPr>
        <w:t>– Центральный аппарат Службы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ЦП</w:t>
      </w:r>
      <w:r>
        <w:rPr>
          <w:color w:val="000000"/>
          <w:sz w:val="26"/>
          <w:szCs w:val="26"/>
        </w:rPr>
        <w:t xml:space="preserve"> – Электронная цифровая подпись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Общие положения</w:t>
      </w:r>
    </w:p>
    <w:p>
      <w:pPr>
        <w:pStyle w:val="Heading2"/>
        <w:spacing w:lineRule="auto" w:line="240" w:before="0" w:after="0"/>
        <w:ind w:right="1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/>
        </w:rPr>
        <w:t>2.</w:t>
      </w:r>
      <w:r>
        <w:rPr>
          <w:b w:val="false"/>
          <w:bCs w:val="false"/>
          <w:sz w:val="26"/>
          <w:szCs w:val="26"/>
        </w:rPr>
        <w:t xml:space="preserve">1.  </w:t>
      </w:r>
      <w:r>
        <w:rPr>
          <w:b w:val="false"/>
          <w:spacing w:val="0"/>
          <w:sz w:val="26"/>
          <w:szCs w:val="26"/>
        </w:rPr>
        <w:t xml:space="preserve">Методические рекомендации </w:t>
      </w:r>
      <w:r>
        <w:rPr>
          <w:b w:val="false"/>
          <w:bCs w:val="false"/>
          <w:sz w:val="26"/>
          <w:szCs w:val="26"/>
        </w:rPr>
        <w:t xml:space="preserve">определяют порядок и сроки взаимодействия </w:t>
      </w:r>
      <w:r>
        <w:rPr>
          <w:b w:val="false"/>
          <w:sz w:val="26"/>
          <w:szCs w:val="26"/>
        </w:rPr>
        <w:t>МРУ Росалкогольрегулирования с Организациями, Организацией-установщиком ПС, а также ЦА Службы.</w:t>
      </w:r>
    </w:p>
    <w:p>
      <w:pPr>
        <w:pStyle w:val="Heading2"/>
        <w:spacing w:lineRule="auto" w:line="240" w:before="0" w:after="0"/>
        <w:ind w:right="1" w:firstLine="851"/>
        <w:jc w:val="both"/>
        <w:rPr/>
      </w:pP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en-US"/>
        </w:rPr>
        <w:t>.2</w:t>
      </w:r>
      <w:r>
        <w:rPr>
          <w:b w:val="false"/>
          <w:sz w:val="26"/>
          <w:szCs w:val="26"/>
        </w:rPr>
        <w:t>.  Рассмотрение заявлений об установке (снятии) ПС ЕГАИС, осуществляется исходя из того, что Служба является правопреемником Министерства финансов Российской Федерации и Федеральной налоговой службы в отношении всех обязательств в сфере производства и оборота этилового спирта, алкогольной и спиртосодержащей продукции.</w:t>
      </w:r>
    </w:p>
    <w:p>
      <w:pPr>
        <w:pStyle w:val="Heading2"/>
        <w:spacing w:lineRule="auto" w:line="240" w:before="0" w:after="0"/>
        <w:ind w:right="1" w:firstLine="851"/>
        <w:jc w:val="both"/>
        <w:rPr/>
      </w:pPr>
      <w:r>
        <w:rPr>
          <w:b w:val="false"/>
          <w:sz w:val="26"/>
          <w:szCs w:val="26"/>
        </w:rPr>
        <w:t>2.3. Рассмотрение заявлений об установке (снятии) ПС ЕГАИС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/>
      </w:pPr>
      <w:r>
        <w:rPr>
          <w:sz w:val="26"/>
          <w:szCs w:val="26"/>
        </w:rPr>
        <w:t>Федеральным законом от 22 ноября 1995 г. № 171–ФЗ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/>
      </w:pPr>
      <w:r>
        <w:rPr>
          <w:sz w:val="26"/>
          <w:szCs w:val="26"/>
        </w:rPr>
        <w:t xml:space="preserve">Постановлением Правительства Российской Федерации от 25 августа 2006 № 522 «О функционировании единой </w:t>
      </w:r>
      <w:r>
        <w:rPr>
          <w:bCs/>
          <w:color w:val="000000"/>
          <w:sz w:val="26"/>
          <w:szCs w:val="26"/>
        </w:rPr>
        <w:t>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8 июня 2006 № 396 г. «</w:t>
      </w:r>
      <w:r>
        <w:rPr>
          <w:bCs/>
          <w:sz w:val="26"/>
          <w:szCs w:val="26"/>
        </w:rPr>
        <w:t>О требованиях к автоматическим средствам измерения и учета концентрации и объема безводного спирта в готовой продукции, объема готовой продукции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/>
      </w:pPr>
      <w:r>
        <w:rPr>
          <w:b/>
          <w:bCs/>
          <w:color w:val="000000"/>
          <w:sz w:val="28"/>
          <w:szCs w:val="28"/>
        </w:rPr>
        <w:t>3.  Порядок подключения к ЕГАИС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Порядок получения ключа ЭЦП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целью обеспечения юридической значимости документооборота в ЕГАИС до подачи заявления на установку (снятие) ПС ЕГАИС Организации необходимо получить ЭЦП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3.1.1. В Организации назначается ответственное лицо, уполномоченное подписывать электронные документы Организации в рамках информационного обмена в ЕГАИС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2. Организация заключает Договор с ФГУП «ЦентрИнформ» на предоставление услуг Удостоверяющего центра ФГУП «ЦентрИнформ» в ЕГАИС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3. Организация оформляет и представляет в ФГУП «ЦентрИнформ»  Заявку, оформленную согласно приложению 10 к настоящим методическим рекомендациям, от руководителя организации на выдачу ключа ЭЦП для лица, ответственного за подпись информации ЭЦП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3.1.4. ФГУП «ЦентрИнформ» осуществляет действия по предоставлению услуг Удостоверяющего центра в ЕГАИС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/>
      </w:pPr>
      <w:r>
        <w:rPr>
          <w:sz w:val="26"/>
          <w:szCs w:val="26"/>
        </w:rPr>
        <w:t xml:space="preserve">Подтверждением регистрационных данных для ФГУП «ЦентрИнформ» является уведомление о необходимости установки ПС ЕГАИС в технические средства Организации, </w:t>
      </w:r>
      <w:r>
        <w:rPr>
          <w:color w:val="000000"/>
          <w:sz w:val="26"/>
          <w:szCs w:val="26"/>
        </w:rPr>
        <w:t>оформленное согласно Приложению 2 к настоящим Методическим рекомендациям, которое направляется М</w:t>
      </w:r>
      <w:r>
        <w:rPr>
          <w:sz w:val="26"/>
          <w:szCs w:val="26"/>
        </w:rPr>
        <w:t>РУ Росалкогольрегулирования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5. Владелец ключа ЭЦП (ответственное лицо, уполномоченное подписывать электронные документы Организации в рамках информационного обмена в ЕГАИС), указанный в Заявке, лично получает в Удостоверяющем центре (УЦ) ФГУП «ЦентрИнформ» ключ ЭЦП на основании заверенной Заявки и документа, удостоверяющего его личность (паспорта). Если ключ ЭЦП получает другой представитель организации, то ему необходимо иметь доверенность (Приложение 11) от владельца ключа ЭЦП. Контактная информация УЦ ФГУП «ЦентрИнформ» публикуется на сайте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ga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ente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nfo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в  Удостоверяющий центр ФГУП «ЦентрИнформ» владелец ключа ЭЦП (представитель) для получения нового ключа ЭЦП должен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ъявить носитель ключевой  информац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oken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оручно подписать Заявление на выпуск сертификата ключа подписи и распечатку сертификата ключа подпис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6. Удостоверяющим центром ФГУП «ЦентрИнформ»  владельцу ключа ЭЦП (представителю) выдается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/>
      </w:pPr>
      <w:r>
        <w:rPr>
          <w:sz w:val="26"/>
          <w:szCs w:val="26"/>
        </w:rPr>
        <w:t xml:space="preserve">- ключ ЭЦП (закрытый ключ и сертификат открытого ключа), записанный на ключевой носитель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oken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/>
      </w:pPr>
      <w:r>
        <w:rPr>
          <w:sz w:val="26"/>
          <w:szCs w:val="26"/>
        </w:rPr>
        <w:t>- запечатанный конверт с парольной фразой на случай компрометации закрытого ключа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а сертификата ключа подписи с подписями уполномоченного лица Удостоверяющего центра, владельца ключа ЭЦП (либо лица, которое получает ключ ЭЦП по доверенности) и с печатью Удостоверяющего центр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3.1.7. В случае невозможности представителями Организации, лично или по доверенности, получить ключ ЭЦП в Удостоверяющем центре ФГУП «ЦентрИнформ», необходимо связаться с сотрудниками Удостоверяющего центра ФГУП «ЦентрИнформ»  для согласования альтернативных способов получения ключа ЭЦП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firstLine="83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2. Порядок </w:t>
      </w:r>
      <w:r>
        <w:rPr>
          <w:bCs/>
          <w:color w:val="000000"/>
          <w:sz w:val="26"/>
          <w:szCs w:val="26"/>
        </w:rPr>
        <w:t>подачи и рассмотрения заявлений на установку ПС ЕГАИС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 ЕГАИС, устанавливаемые в технические средства фиксации и передачи информации в ЕГАИС, включающие в себя средства защиты информации, предотвращающие искажение и подделку фиксируемой и передаваемой информации, предоставляются Организации на основании заявления о готовности к установке (снятии) программных средств в технические средства (далее - Заявление), оформленного согласно Приложению 1 к настоящим Методическим рекомендациям и при наличии ключа ЭЦП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3.2.1. Заявление направляется (представляется) Организацией в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оответствующее </w:t>
      </w:r>
      <w:r>
        <w:rPr>
          <w:sz w:val="26"/>
          <w:szCs w:val="26"/>
        </w:rPr>
        <w:t>МРУ Росалкогольрегулирования по месту нахождения Организации или ее обособленного подразделения, указанного в лицензии на производство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ли) оборот (за исключением розничной продажи) этилового спирта, алкогольной и спиртосодержащей продукции (далее - Лицензия) по почте, либо представляет через своего представителя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3.2.2. В Заявлении указывается  наименование МРУ Росалкогольрегулирования, в который обращается Организация, наименование Организации, ИНН, КПП, место нахождения технических средств, в которые должны быть установлены программные средства, их виды в соответствии с постановлениями Правительства Российской Федерации от 31 декабря 2005 г. № 873 «О требованиях к техническим средствам фиксации и передачи информации об объеме производства и оборота алкогольной продукции», от 28 апреля 2006 г. № 253 «О требованиях к техническим средствам фиксации и передачи информации об объеме производства и оборота этилового спирта и спиртосодержащей продукции»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/>
      </w:pPr>
      <w:r>
        <w:rPr>
          <w:sz w:val="26"/>
          <w:szCs w:val="26"/>
        </w:rPr>
        <w:t xml:space="preserve">3.2.3. К рассмотрению принимаются Заявления, содержащие достоверную информацию необходимую для установки (снятия) ПС ЕГАИС, заполненные способами, обеспечивающими их однозначное прочтение, подписанные руководителем Организации (заместителем руководителя) и заверенные печатью Организации.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/>
      </w:pPr>
      <w:r>
        <w:rPr>
          <w:sz w:val="26"/>
          <w:szCs w:val="26"/>
        </w:rPr>
        <w:t>3.2.4. Заявление, поданное Организацией в надлежащее МРУ Росалкогольрегулирования и содержащее сведения, предусмотренные пунктом 3.2.2. настоящих Методических рекомендаций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/>
      </w:pPr>
      <w:r>
        <w:rPr>
          <w:sz w:val="26"/>
          <w:szCs w:val="26"/>
        </w:rPr>
        <w:t>- регистрируется в соответствии с правилами ведения делопроизводства, принятыми в Службе, сотрудником МРУ Росалкогольрегулирования, ответственным за делопроизводство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ся МРУ Росалкогольрегулирования в порядке календарной очередности поступления Заявлений. Срок рассмотрения Заявления Организации не может превышать трех рабочих дней с момента регистраци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В течении срока рассмотрения Заявления сотрудником МРУ Росалкогольрегулирования, ответственным за делопроизводство, Организации-установщику ПС направляется письменное уведомление о необходимости установки ПС ЕГАИС в технические средства Организации, </w:t>
      </w:r>
      <w:r>
        <w:rPr>
          <w:color w:val="000000"/>
          <w:sz w:val="26"/>
          <w:szCs w:val="26"/>
        </w:rPr>
        <w:t>оформленное согласно Приложению 2 к настоящим Методическим рекомендациям</w:t>
      </w:r>
      <w:r>
        <w:rPr>
          <w:sz w:val="26"/>
          <w:szCs w:val="26"/>
        </w:rPr>
        <w:t>, если иное не предусмотрено пунктом 3.2.6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/>
      </w:pPr>
      <w:r>
        <w:rPr>
          <w:sz w:val="26"/>
          <w:szCs w:val="26"/>
        </w:rPr>
        <w:t>К уведомлению прикладывается копия Заявления Организаци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</w:t>
        <w:tab/>
        <w:t>Заявление, поданное Организацией в ненадлежащее МРУ Росалкогольрегулирования или не содержащее сведений, предусмотренных пунктами 3.2.2. и 3.2.3. настоящих Методических рекомендаций, в срок, не превышающий двух рабочих дней с момента регистрации Заявления, возвращается   сотрудником МРУ Росалкогольрегулирования, ответственным за делопроизводство, Организации непосредственно или направляется по почте, с указанием причин возврат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4.  Порядок установки ПС ЕГАИС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/>
      </w:pPr>
      <w:r>
        <w:rPr>
          <w:sz w:val="26"/>
          <w:szCs w:val="26"/>
        </w:rPr>
        <w:t>4.1.</w:t>
        <w:tab/>
        <w:t>Сотрудник Организации-установщика ПС, ответственный за делопроизводство, регистрирует уведомление, полученное от МРУ Росалкогольрегулирования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/>
      </w:pPr>
      <w:r>
        <w:rPr>
          <w:sz w:val="26"/>
          <w:szCs w:val="26"/>
        </w:rPr>
        <w:t>4.2. Организация-установщик ПС в срок, не превышающий двух рабочих дней с момента регистрации уведомления, направляет своих представителей для проверки готовности технических средств Организации к установке ПС ЕГАИС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готовности технических средств Организации к установке ПС ЕГАИС Организация-установщик ПС производит установку ПС ЕГАИС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4.4. После установки программных средств, включая установку средств защиты информации, предотвращающих  искажение и подделку фиксируемой и передаваемой информации в ЕГАИС, составляется Акт о готовности к подключению программно-технических средств организации к программно-техническим средствам ЕГАИС Росалкогольрегулирования, оформленный согласно приложению 3 к настоящим Методическим рекомендациям (акт заполняется до п.6 включительно), который подписывается представителями Организации и Организации-установщика ПС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4.5. Подключение программно-технических средств Организации к программно-техническим средствам ЕГАИС Росалкогольрегулирования (далее     -     подключение)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/>
      </w:pPr>
      <w:r>
        <w:rPr>
          <w:sz w:val="26"/>
          <w:szCs w:val="26"/>
        </w:rPr>
        <w:t>4.5.1. Представитель Организации представляет в МРУ Росалкогольрегулирования доверенность на выполнение работ по подключению, заверенную подписью руководителя Организации и печатью Организации, документы, удостоверяющие его личность, Акт, предусмотренный 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ункте 4.4. настоящих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4.5.2. МРУ Росалкогольрегулирования на основании представленных документов и в срок не превышающий двух рабочих дней направляет в Управление информатизации Росалкогольрегулирования копию заявления Организации и копию  Акта о готовности к подключению программно-технических средств Организации к программно-техническим средствам ЕГАИС Росалкогольрегулирования (Приложение 3)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/>
      </w:pPr>
      <w:r>
        <w:rPr>
          <w:sz w:val="26"/>
          <w:szCs w:val="26"/>
        </w:rPr>
        <w:t>4.5.3. Сотрудник Управления информатизации, ответственный за администрирование ЕГАИС, в срок не  превышающий двух рабочих дней с момента получения копии заявления Организации и копии  Акта о готовности к подключению программно-технических средств Организации к программно-техническим средствам ЕГАИС Росалкогольрегулирования, осуществляет регистрацию Организации в базе данных ЕГАИС. При этом им формируется файл регистрации Организации, который передается Организации-установщику ПС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4.5.4. Представитель Организации-установщика ПС совместно с представителем Организации осуществляют загрузку файла регистрации Организации в технические сред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4.6. Проверка возможности использования установленных программных средств для фиксации и передачи информации в ЕГАИС осуществляется совместно  представителями МРУ Росалкогольрегулирования и Организации-установщика ПС в срок, не   превышающий  трех  рабочих  дней   после подключения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4.7. По результатам проверки возможности использования установленных   программных средств для фиксации и передачи информации в ЕГАИС в Акте, предусмотренном в пункте 4.4. настоящих Методических рекомендаций, должностным лицом МРУ Росалкогольрегулирования и представителем Организации-установщика ПС делается заключение о возможности или невозможности использования технических средств для фиксации и передачи информации в ЕГАИС и производится опломбирование (опечатывание) технических средств (заполняются п.7-9). Описание (номера) пломб (печатей), использованных при опломбировании (опечатывании) технических средств, указываются в п.9 Акта (Приложение 3)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4.8. Опломбированию (опечатыванию) подлежат следующие виды  технических средств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- системный блок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- автоматические средства измерения и учета алкогольной продукци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4.9. В случае наличия в Акте выводов о несоответствии технических средств  требованиям,  установленным  постановлением  Правительства Российской Федерации от 31 декабря 2005 г, № 873 «О требованиях к техническим средствам фиксации и передачи информации об объеме производства и оборота алкогольной продукции» и (или) постановлением Правительства Российской Федерации от 28 апреля 2006 г. № 253 «О требованиях к техническим средствам фиксации и передачи информации об объеме производства и оборота этилового спирта и спиртосодержащей продукции», в Акте должны быть указаны все выявленные недостатки, а с технических средств сняты программные сред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300"/>
        <w:ind w:left="11" w:right="1" w:firstLine="839"/>
        <w:jc w:val="both"/>
        <w:rPr>
          <w:sz w:val="26"/>
          <w:szCs w:val="26"/>
        </w:rPr>
      </w:pPr>
      <w:r>
        <w:rPr>
          <w:sz w:val="26"/>
          <w:szCs w:val="26"/>
        </w:rPr>
        <w:t>4.10. Акт, оформленный в порядке, предусмотренном пунктами 4.4.-4.5., 4.7., 4.9. настоящих Методических рекомендаций, составляется в трех экземплярах и подписывается представителями МРУ Росалкогольрегулирования, Организации-установщика ПС и Организации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Акта остается в МРУ Росалкогольрегулирования, второй – передается представителю Организации-установщика ПС, третий – остается в Организации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действий в случае необходимости в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обслуживании и (или) ремонте технических средств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В случае необходимости в обслуживании и (или) ремонте, требующем снятия пломб  (печатей) с технических   средств Организация должна быть временно отключена от ЕГАИС. При этом составляется Акт о снятии пломб (печатей) с технических средств Организации, оформленный согласно приложению 4 к настоящим Методическим рекомендациям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5.2. Обратное подключение Организации к ЕГАИС возможно после проведения обслуживания и (или) ремонта на основании Заявления Организации о подключении ПС ЕГАИС после проведения обслуживания и (или) ремонта (Приложение 5 к настоящим Методическим рекомендациям)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/>
      </w:pPr>
      <w:r>
        <w:rPr>
          <w:sz w:val="26"/>
          <w:szCs w:val="26"/>
        </w:rPr>
        <w:t>5.3. Заявление на повторное подключение подается в порядке, предусмотренном пунктами 3.2.4.-3.2.6. настоящих Методических рекомендаций и оформляется согласно приложению 5 к настоящим Методическим рекомендациям. Уведомление о необходимости повторного подключения программных средств организации в технические средства организации после обслуживании и (или) ремонта оформляется согласно приложению 6 к настоящим Методическим рекомендациям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/>
      </w:pPr>
      <w:r>
        <w:rPr>
          <w:sz w:val="26"/>
          <w:szCs w:val="26"/>
        </w:rPr>
        <w:t>5.4. Сотрудник Организации-установщика ПС, ответственный за делопроизводство, регистрирует уведомление, полученное от МРУ Росалкогольрегулирования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5.5. Организация-установщик ПС в срок, не превышающий двух рабочих дней с момента регистрации уведомления, согласовав дату с МРУ Росалкогольрегулирования, направляет своих представителей для повторного подключения технических средств Организации к ПС ЕГАИС. При этом составляется Акт о повторном подключении технических средств Организации к техническим средства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Росалкогольрегулирования, оформленный согласно приложению 7 к настоящим Методическим рекомендациям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 если время проведения обслуживания и (или) ремонта не превышает одного рабочего дня, обратное подключение возможно без подачи Заявления в присутствии представителя МРУ Росалкогольрегулирования. При этом заполняются Акты, предусмотренные пунктами 5.1. и 5.5. В данном случае Акты подписываются представителями Организации и МРУ Росалкогольрегулирования. 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1" w:right="1" w:hanging="11"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6.  Порядок снятия ПС ЕГАИС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/>
      </w:pPr>
      <w:r>
        <w:rPr>
          <w:sz w:val="26"/>
          <w:szCs w:val="26"/>
        </w:rPr>
        <w:t>6.1. Снятие программных средств производит по Заявлению Организации или в случае аннулирования лицензии и т.п., а также при изменении состава технических средств, требующем снятия пломб  (печатей) с технических   средств,   и   (или)   в   иных   случаях,   установленных законодательством включает в себя удаление всех компонентов программных средств из технических средств, удаление средств защиты информации, удаление пломб (печатей) с технических средств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6.2. Снятие программных средств по обращению организации производится в порядке, предусмотренном пунктами 6.3.-6.10. настоящих Методических рекомендаций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Организация направляет (представляет) в соответствующее МРУ Росалкогольрегулирования заявление   о   необходимости   снятия   программных   средств   с технических средств (далее - Заявление о снятии программных средств), оформленное согласно приложению 1 к настоящим Методическим рекомендациям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6.4. В   Заявлении   о   снятии   программных   средств   указывается наименование МРУ Росалкогольрегулирования, в который обращается Организация, наименование Организации, ИНН, КПП, место нахождения технических  средств,  с  которых должны быть сняты  программные средства, их виды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6.5. Заявление о снятии программных средств рассматривается МРУ Росалкогольрегулирования в порядке и в сроки, предусмотренные пунктами 3.2.4. и 3.2.6. настоящих Методических рекомендаций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В течении срока рассмотрения Заявления о снятии программных средств сотрудником МРУ Росалкогольрегулирования, ответственным за делопроизводство, Организации-установщику ПС направляется письменное уведомление о необходимости снятия ПС ЕГАИС с технических средств Организации, </w:t>
      </w:r>
      <w:r>
        <w:rPr>
          <w:color w:val="000000"/>
          <w:sz w:val="26"/>
          <w:szCs w:val="26"/>
        </w:rPr>
        <w:t>оформленное согласно Приложению 2 к настоящим Методическим рекомендация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6.7. Уведомление о необходимости снятия программных средств направляется Организации-установщику ПС также в случае отсутствия в Росалкогольрегулир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чение шести месяцев подряд информации, подлежащей получению от Организации и фиксации в ЕГАИС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/>
      </w:pPr>
      <w:r>
        <w:rPr>
          <w:sz w:val="26"/>
          <w:szCs w:val="26"/>
        </w:rPr>
        <w:t>6.8.</w:t>
        <w:tab/>
        <w:t>Сотрудник Организации-установщика ПС, ответственный за делопроизводство, регистрирует   уведомление   о необходимости снятия     программных  средств, полученное от МРУ Росалкогольрегулирования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6.9. Организация-установщик ПС в срок, не превышающий двух рабочих дней с момента регистрации уведомления, направляет своих представителей для снятия программных средств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6.10. После снятия программных средств представители Организации-установщика ПС совместно с представителями МРУ Росалкогольрегулирования и Организации составляют Акт о снятии программных средств согласно приложению 8 к настоящим Методическим рекомендациям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яется в трех экземплярах и подписывается представителями МРУ Росалкогольрегулирования, Организации-установщика ПС и Организации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Акта остается в МРУ Росалкогольрегулирования, второй – передается представителю Организации-установщику ПС, третий – остается в Организации.</w:t>
      </w:r>
    </w:p>
    <w:p>
      <w:pPr>
        <w:pStyle w:val="Normal"/>
        <w:shd w:fill="FFFFFF" w:val="clear"/>
        <w:spacing w:lineRule="auto" w:line="300"/>
        <w:ind w:left="10" w:right="1" w:firstLine="586"/>
        <w:jc w:val="both"/>
        <w:rPr/>
      </w:pPr>
      <w:r>
        <w:rPr>
          <w:sz w:val="26"/>
          <w:szCs w:val="26"/>
        </w:rPr>
        <w:t xml:space="preserve">6.11. При обнаружении </w:t>
      </w:r>
      <w:r>
        <w:rPr>
          <w:color w:val="000000"/>
          <w:sz w:val="26"/>
          <w:szCs w:val="26"/>
        </w:rPr>
        <w:t xml:space="preserve">нарушения целостности пломб (печатей) на любом из этапов установки (снятия) </w:t>
      </w:r>
      <w:r>
        <w:rPr>
          <w:sz w:val="26"/>
          <w:szCs w:val="26"/>
        </w:rPr>
        <w:t xml:space="preserve">ПС ЕГАИС составляется Акт согласно приложению 9 к настоящим Методическим рекомендациям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542" w:after="0"/>
      <w:ind w:right="264" w:hanging="0"/>
      <w:jc w:val="center"/>
      <w:outlineLvl w:val="1"/>
    </w:pPr>
    <w:rPr>
      <w:b/>
      <w:bCs/>
      <w:color w:val="000000"/>
      <w:spacing w:val="-10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027" w:leader="none"/>
        <w:tab w:val="left" w:pos="2995" w:leader="none"/>
      </w:tabs>
      <w:jc w:val="both"/>
      <w:outlineLvl w:val="2"/>
    </w:pPr>
    <w:rPr>
      <w:b/>
      <w:bCs/>
      <w:color w:val="000000"/>
      <w:spacing w:val="-1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000000"/>
      <w:spacing w:val="-10"/>
      <w:sz w:val="24"/>
      <w:szCs w:val="30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ais.center-inf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5:00Z</dcterms:created>
  <dc:creator>Sasha</dc:creator>
  <dc:description/>
  <cp:keywords/>
  <dc:language>en-US</dc:language>
  <cp:lastModifiedBy> </cp:lastModifiedBy>
  <cp:lastPrinted>2010-03-16T12:22:00Z</cp:lastPrinted>
  <dcterms:modified xsi:type="dcterms:W3CDTF">2010-03-23T13:45:00Z</dcterms:modified>
  <cp:revision>7</cp:revision>
  <dc:subject/>
  <dc:title>Приказ Министерства финансов РФ от 25 августа № 109н</dc:title>
</cp:coreProperties>
</file>