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ConsPlu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ом Федеральной службы по регулированию алкогольного рынка</w:t>
      </w:r>
    </w:p>
    <w:p>
      <w:pPr>
        <w:pStyle w:val="ConsPlu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22» сентября 2010 г. № 56н</w:t>
      </w:r>
    </w:p>
    <w:p>
      <w:pPr>
        <w:pStyle w:val="ConsPlu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ки и утверждения индивидуальных планов профессионального развития государственных гражданских служащих Федеральной службы по регулированию алкогольного рынка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подготовки и утверждения индивидуальных планов профессионального развития государственных гражданских служащих Федеральной службы по регулированию алкогольного рынка (далее – Служба) разработан в целях обеспечения единообразия при подготовке и утверждении индивидуальных планов профессионального развития государственных гражданских служащих Службы и повышения эффективности организации дополнительного профессионального образ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дивидуальный план профессионального развития государственного гражданского служащего Службы (далее - Индивидуальный план) разрабатывается им в соответствии с должностным регламентом совместно с непосредственным руководителем сроком на три год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Индивидуальном плане указываютс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ь, вид, форма и продолжительность получения дополнительного профессионального образования, включая сведения о возможности использования дистанционных образовательных технологий и самообразова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дополнительного профессионального образова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жидаемая результативность дополнительного профессионального образования государственного гражданского служащег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Индивидуальном плане рекомендуется указывать только один вид дополнительного профессионального образования - повышение квалификации, профессиональная переподготовка или стажиров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вышением квалификации государственных гражданских служащих является обновление знаний и совершенствование навыков государственных гражданских служащих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овышение квалификации государственных гражданских служащих (далее - повышение квалификации) осуществляется в целях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я актуальных изменений в конкретных вопросах профессиональной деятельности государственных гражданских служащих (тематические и проблемные конференции и семинары) - объемом от 18 до 72 аудиторных часов (краткосрочное повышение квалификации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го обновления знаний государственных гражданских служащих по ряду вопросов в установленной сфере профессиональной служебной деятельности для решения соответствующих профессиональных задач - объемом от 73 до 144 аудиторных час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и освоении программы повышения квалификации объемом более 72 часов государственному гражданскому служащему в качестве ее разделов могут быть зачтены программы краткосрочного повышения квалификации, освоение которых подтверждено документами государственного образца, полученными не позднее 3 лет до начала обучения по соответствующей программе повышения квалифик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 Освоение государственными гражданскими служащими образовательных программ повышения квалификации завершается обязательной государственной итоговой аттестацией, предусматривающей следующие виды аттестационных испытаний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раткосрочным программам повышения квалификации - экзамен в форме тестирова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граммам повышения квалификации объемом свыше 72 часов -экзамен в форме тестирования и защита итоговой работ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о результатам проведения обязательной государственной итоговой аттестации выдаются документы государственного образца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о краткосрочном повышении квалификации - государственным гражданским служащим, прошедшим обучение по программам объемом от 18 до 72 час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вышении квалификации - государственным гражданским служащим, прошедшим обучение по программам объемом от 73 до 144 час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фессиональной переподготовкой государственного гражданского служащего является приобретение дополнительных знаний и навыков, необходимых для осуществления государственным гражданским служащим нового вида профессиональной служебной деятельно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офессиональная переподготовка государственного гражданского служащего (далее - профессиональная переподготовка) осуществляется в целях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знаний государственных гражданских служащих или получения ими дополнительных знаний для выполнения нового вида профессиональной деятельност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дополнительной квалифик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Необходимость в прохождении профессиональной переподготовки, с присвоением им дополнительной квалификации, государственных гражданских служащих, замещающих должности государственной гражданской службы в центральном аппарате Службы, категорий «руководители», «помощники (советники)» и должности руководителей межрегиональных управлений Службы, относящиеся к высшей и главной группам должностей, определяется руководителем Службы или его заместителя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ругим группам должностей государственной гражданской службы определяется необходимость в прохождении профессиональной переподготовки руководителями структурных подразделений центрального аппарата Служб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 прохождении профессиональной переподготовки государственных гражданских служащих межрегиональных управлений Службы по всем группам должностей определяют руководители межрегиональных управлен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Для профессиональной переподготовки устанавливаются следующие сроки освоения образовательных программ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й срок прохождения профессиональной переподготовки для выполнения государственными гражданскими служащими нового вида профессиональной деятельности должен составлять более 500 аудиторных час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й срок прохождения профессиональной переподготовки для получения государственными гражданскими служащими дополнительной квалификации должен составлять 1000 часов, в том числе более 75 процентов аудиторных час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При освоении программы профессиональной переподготовки государственному гражданскому служащему в качестве ее разделов могут быть зачтены программы повышения квалификации (стажировки), освоение которых подтверждено документами государственного образца, полученными не позднее 3 лет до начала обучения по соответствующей программе профессиональной переподготовк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 Освоение государственными гражданскими служащими образовательных программ профессиональной переподготовки завершается обязательной государственной итоговой аттестацией, предусматривающей выпускную квалификационную (аттестационную) работу и экзамен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По результатам проведения обязательной государственной итоговой аттестации выдаются следующие документы государственного образца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о профессиональной переподготовке - лицам, прошедшим обучение по программе объемом 500 аудиторных час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о дополнительном (к высшему) образовании - лицам, прошедшим обучение по дополнительной профессиональной образовательной программе для получения дополнительной квалификации объемом более 1000 час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Диплом о дополнительном (к высшему) образовании дает государственному гражданскому служащему право претендовать на замещение должностей государственной гражданской службы, квалификационными требованиями по которым предусмотрено наличие высшего профессионального образования соответствующего профил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Стажировкой является изучение государственным гражданским служащим передового опыта, в том числе зарубежного, а также закрепление теоретических знаний, полученных государственным гражданским служащим при освоении программ профессиональной переподготовки или повышения квалификации, и приобретение практических навыков и умений для их эффективного использования при исполнении им своих должностных обязанносте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ограмма стажировки разрабатывается образовательным учреждением совместно с государственным органом, государственные гражданские служащие которого направляются для прохождения стажировки, и государственным органом или иной организацией, принимающим стажер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 Продолжительность стажировки, являющейся самостоятельным видом дополнительного профессионального образования государственных гражданских служащих, - от 2 до 4 месяце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стажировки, являющейся составной частью программ профессиональной переподготовки или повышения квалификации, определяется учебным планом соответствующих програм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своение государственными гражданскими служащими программы стажировки, являющейся самостоятельным видом дополнительного профессионального образования государственных гражданских служащих, завершается отчетом о стажировке и обязательной государственной итоговой аттестацией, предусматривающей выпускную квалификационную (аттестационную) работ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По результатам проведения обязательной государственной итоговой аттестации выдается документ государственного образца - свидетельство о прохождении стажировк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качестве требуемого направления дополнительного профессионального образования могут указываться следующие направления обуч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ческо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экономическо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о-финансово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аналитическо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направление обучения (с указанием конкретных направлений обучения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качестве года проведения дополнительного профессионального образования указывается соответствующий календарный год, на который запланировано соответствующее мероприятие (например, 2011 г., 2012 г. или 2013 г.), по иным видам и формам обучения в Индивидуальном плане могут быть указаны конкретные сроки исполнения, а также исполнение в течение определенного периода или всего календарного год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 качестве ожидаемой результативности дополнительного профессионального образования в Индивидуальном плане могут быть указан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 практику работы государственного гражданского служащего новых знаний с целью повышения качества профессиональной деятельност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лежащего уровня профессиональных знаний, необходимых для участия государственного гражданского служащего в научно-практической деятельност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государственного гражданского служащего в кадровый резерв на конкурсной основ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государственного гражданского служащего на иную должность государственной гражданской службы в порядке должностного роста на конкурсной основ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государственному гражданскому служащему следующего классного чин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новых профессиональных знаний и умений для участия в сдаче квалификационного экзамена или успешного прохождения аттестац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освоение новых научных знаний для последующего продолжения обучения в системе послевузовского профессионального образова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новых научных знаний в целях продолжения замещения государственным гражданским служащим должности государственной гражданской службы и качественного исполнения своих должностных обязанност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казатели результативности дополнительного профессионального образования (указать какие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качестве выполнения Индивидуального плана указываетс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ка обучения государственного гражданского служащего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ебного заведе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№ документа государственного образца об окончании обучения в системе дополнительного профессионального образ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иных видах и формах обучения планируется самостоятельная работа государственного гражданского служащего по изучению нового отечественного и зарубежного опыта в области статистики и информационных технологий, изучение иностранных языков, а также участие в системе производственно-экономической учебы, которая способствует актуализации имеющихся профессиональных знаний применительно к должностным обязанностям, а также приобретения новых в процессе участия государственных гражданских служащих в краткосрочных семинарских занятиях, деловых играх и круглых столах и другое, например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государственным гражданским служащим нормативной правовой базы, регламентирующей деятельность Службы, а также деятельность системы государственной службы Российской Федерац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обобщение государственным гражданским служащим передового отечественного и зарубежного опыта работы в области развития фундаментальных основ статистической науки и использование новых программных продуктов для обработки статистической информац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ормы самообразования (участие в конференциях, семинарах, тренингах, подготовка и публикация тематических материалов в средствах массовой информации и другое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Индивидуальные планы составляются и подписываются государственными гражданскими служащими в двух экземплярах и согласовываются с непосредственным руководителе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ланы утверждаются в следующем порядк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Заместители руководителя Службы утверждаю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. Индивидуальные планы государственных гражданских служащих структурных подразделений центрального аппарата Службы деятельность которых координируют и контролируют, по следующим группам должностей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ая группы должностей категория «руководители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ая группа должностей категория «помощники (советники)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2. Индивидуальные планы государственных гражданских служащих межрегиональных управлений Службы по главной группе должностей категории «руководители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Руководители структурных подразделений центрального аппарата Службы утверждаю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1. Индивидуальные планы государственных гражданских служащих структурных подразделений центрального аппарата Службы по следующим группам должностей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ая и старшая группы должностей категория «специалисты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едущая, старшая и младшая группы должностей категория «обеспечивающие специалисты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 Заместители руководителя межрегиональных управлений утверждаю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 Индивидуальные планы государственных гражданских служащих структурных подразделений межрегиональных управлений Службы, деятельность которых координируют и контролируют, по ведущей группе должностей категории «руководители», категории «помощники «советники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 Начальники отделов межрегиональных управлений Службы утверждаю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1. Индивидуальные планы государственных гражданских служащих соответствующих отделов межрегиональных управлений Службы по старшей группе должностей, категории «специалисты»; старшей и младшей группам должностей категории «обеспечивающие специалисты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дивидуальные планы государственных гражданских служащих составляются в двух экземплярах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 Первый экземпляр Индивидуального плана хранится у государственного гражданского служащег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Второй экземпляр Индивидуального плана хранится в кадровых службах Службы и ее межрегиональных управлений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осударственные гражданские служащие по согласованию со своим непосредственным руководителем ежегодно уточняют, корректируют и актуализируют Индивидуальные планы с учетом структурных изменений и производственных задач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Руководители структурных подразделений центрального аппарата Службы и его межрегиональных управлений осуществляют поэтапный контроль за ходом выполнения Индивидуальных планов государственных гражданских служащих (не реже одного раза в год по каждому государственному гражданскому служащему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 Руководители структурных подразделений центрального аппарата Службы и его межрегиональных управлений формируют ежегодные заявки на обучение государственных гражданских служащих в рамках государственного заказа и направляют их в Управление делами Служб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Подведение итогов выполнения Индивидуальных планов государственных гражданских служащих Служб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 Руководители структурных подразделений центрального аппарата Службы и его межрегиональных управлений ежегодно подводят итоги выполнения Индивидуальных планов государственных гражданских служащих и направляют в Управление делами Росалкогольрегулирования информацию по следующим показателям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1. Количественные показател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осударственных гражданских служащих, прошедших обучение в системе дополнительного профессионального образования, в системе производственно-экономической учебы и других видах самообразования государственного гражданского служащег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2. Качественные показател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дополнительного профессионального образова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конечной цели обучения в системе дополнительного профессионального образования государственным гражданским служащим, указанной в его Индивидуальном план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Управление делами на основе представленной информации о поэтапном выполнении Индивидуальных планов государственными гражданскими служащими, полученной от руководителей центрального аппарата Службы и его межрегиональных управлений, готовит сводные ежегодные отчеты о проделанной работе в области организации непрерывного профессионального образования в системе Службы и о достигнутых результатах в вопросах внедрения полученных знаний государственными гражданскими служащими в практику работы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41:00Z</dcterms:created>
  <dc:creator> </dc:creator>
  <dc:description/>
  <cp:keywords/>
  <dc:language>en-US</dc:language>
  <cp:lastModifiedBy>Пользователь</cp:lastModifiedBy>
  <cp:lastPrinted>2010-09-06T17:36:00Z</cp:lastPrinted>
  <dcterms:modified xsi:type="dcterms:W3CDTF">2010-10-28T06:41:00Z</dcterms:modified>
  <cp:revision>2</cp:revision>
  <dc:subject/>
  <dc:title>УТВЕРЖДЕНО</dc:title>
</cp:coreProperties>
</file>