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июля 2010 г. N 5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ВОРОНЕЖСКОЙ ОБЛАСТИ ОТ 30.12.2009 N 11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31.12.2009 N 1157 "О финансовом обеспечении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" правительство Воронеж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остановление правительства Воронежской области от 30.12.2009 N 1145 "Об утверждении долгосрочной областной целевой программы "Формирование здорового образа жизни у населения Воронежской области" (2010 - 2015 годы)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Преамбулу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 соответствии с Уставом Воронежской области, Законом Воронежской области от 30.09.2008 N 77-ОЗ "О правительстве Воронежской области", постановлением правительства Воронежской области от 19.11.2009 N 993 "О порядке принятия решений о разработке долгосрочных областных целевых программ, их формировании и реализации" правительство Воронежской области постановляет:".</w:t>
      </w:r>
    </w:p>
    <w:p>
      <w:pPr>
        <w:pStyle w:val="ConsPlusNormal"/>
        <w:widowControl/>
        <w:ind w:firstLine="540"/>
        <w:jc w:val="both"/>
        <w:rPr/>
      </w:pPr>
      <w:r>
        <w:rPr/>
        <w:t>1.2. В долгосрочной областной целевой программе "Формирование здорового образа жизни у населения Воронежской области" (2010 - 2015 годы):</w:t>
      </w:r>
    </w:p>
    <w:p>
      <w:pPr>
        <w:pStyle w:val="ConsPlusNormal"/>
        <w:widowControl/>
        <w:ind w:firstLine="540"/>
        <w:jc w:val="both"/>
        <w:rPr/>
      </w:pPr>
      <w:r>
        <w:rPr/>
        <w:t>1.2.1. В паспорте:</w:t>
      </w:r>
    </w:p>
    <w:p>
      <w:pPr>
        <w:pStyle w:val="ConsPlusNormal"/>
        <w:widowControl/>
        <w:ind w:firstLine="540"/>
        <w:jc w:val="both"/>
        <w:rPr/>
      </w:pPr>
      <w:r>
        <w:rPr/>
        <w:t>1.2.1.1. Строку "Объемы и источники финансирования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10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бъемы и         </w:t>
              <w:br/>
              <w:t xml:space="preserve">источники         </w:t>
              <w:br/>
              <w:t xml:space="preserve">финансирования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рный   объем   финансирования   программы   в    ценах</w:t>
              <w:br/>
              <w:t xml:space="preserve">соответствующих лет составляет 19666,92 тыс. рублей:       </w:t>
              <w:br/>
              <w:t>- средства федерального бюджета за 2010 год -  6943,4  тыс.</w:t>
              <w:br/>
              <w:t xml:space="preserve">рублей;                                                    </w:t>
              <w:br/>
              <w:t xml:space="preserve">- средства областного бюджета - 12723,52 тыс. рублей"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.2. Строку "Ожидаемые конечные результаты реализации программы и показатели социально-экономической эффективности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100"/>
      </w:tblGrid>
      <w:tr>
        <w:trPr>
          <w:trHeight w:val="30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жидаемые        </w:t>
              <w:br/>
              <w:t xml:space="preserve">конечные 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и       </w:t>
              <w:br/>
              <w:t xml:space="preserve">показатели        </w:t>
              <w:br/>
              <w:t xml:space="preserve">социально-        </w:t>
              <w:br/>
              <w:t xml:space="preserve">экономической     </w:t>
              <w:br/>
              <w:t xml:space="preserve">эффективности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стоящей Программы позволит:                   </w:t>
              <w:br/>
              <w:t xml:space="preserve">- увеличить индекс здоровья на 35 - 40%;                   </w:t>
              <w:br/>
              <w:t>- повысить информированность населения о мерах профилактики</w:t>
              <w:br/>
              <w:t>заболеваний и пропаганде здорового образа  жизни  до  80  -</w:t>
              <w:br/>
              <w:t xml:space="preserve">85%;                                                       </w:t>
              <w:br/>
              <w:t>- улучшить показатели в области рационального питания на 25</w:t>
              <w:br/>
              <w:t xml:space="preserve">- 30%;                                                     </w:t>
              <w:br/>
              <w:t xml:space="preserve">- повысить физическую активность на 35 - 40%;              </w:t>
              <w:br/>
              <w:t>- уменьшить смертность от  сердечно-сосудистых  заболеваний</w:t>
              <w:br/>
              <w:t xml:space="preserve">на 15%;                                                    </w:t>
              <w:br/>
              <w:t>-  снизить  смертность  от  основных  заболеваний  на  10%,</w:t>
              <w:br/>
              <w:t xml:space="preserve">хронических заболеваний на 5%;                             </w:t>
              <w:br/>
              <w:t xml:space="preserve">- повысить рождаемость не менее чем на 5,5 - 6%;           </w:t>
              <w:br/>
              <w:t>- сократить естественную убыль населения не менее чем в 1,5</w:t>
              <w:br/>
              <w:t xml:space="preserve">раза;                                                      </w:t>
              <w:br/>
              <w:t xml:space="preserve">- увеличить ожидаемую продолжительность жизни до 68,3 лет; </w:t>
              <w:br/>
              <w:t>-  снизить  уровень   распространения   вредных   привычек:</w:t>
              <w:br/>
              <w:t>увеличить  число  некурящих  на  5%  из  расчета   на   все</w:t>
              <w:br/>
              <w:t>население,  снизить  удельный  вес  лиц,   злоупотребляющих</w:t>
              <w:br/>
              <w:t xml:space="preserve">алкоголем, на 3% из расчета на все население;              </w:t>
              <w:br/>
              <w:t>- оснастить оборудованием 10 центров здоровья в учреждениях</w:t>
              <w:br/>
              <w:t>здравоохранения   Воронежской   области    и    учреждениях</w:t>
              <w:br/>
              <w:t>здравоохранения   муниципальных   образований   Воронежской</w:t>
              <w:br/>
              <w:t xml:space="preserve">области, в том числе для детей"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2. Раздел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"Раздел 4. "СИСТЕМА ОСНОВ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ОЙ ОБЛАСТНОЙ ЦЕЛЕВОЙ ПРОГРАММ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долгосрочной областной целевой программы предусмотрено осуществление 5 мероприятий, обеспечивающих достижение основной цели и задач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. Повышение эффективности профилактических мероприятий по выявлению пациентов с факторами риска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мониторинга поведенческих факторов риска и заболеваемости неинфекционными болезнями у населения Воронежской области и оценка эффективност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системы обучения медицинских работников, ответственных за здоровье населения, и их вовлечение в процесс формирования здорового образа жизн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Создание постоянно действующей информационно-пропагандистск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ГУЗ "Воронежский областной центр медицинской профилактики" необходимой оргтехникой, оборудованием и инвентар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1. Повышение эффективности профилактических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по выявлению пациентов с факторами ри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я является оснащение центров здоровья, кабинетов медицинской профилактики в поликлиниках с целью раннего выявления и учета пациентов с высоким риском развития заболеваний, оказание помощи в организации "школ здоровья", оказание методической помощи в проведении профилак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Планируется оснастить 10 центров здоровья в учреждениях здравоохранения Воронежской области и учреждениях здравоохранения муниципальных образований Воронежской области, в том числе для детей, медицинским оборудованием, офисной мебелью, расходным материалом, оснастить кабинеты медицинской профилактики 11 центральных районных больниц области компьютерами для более эффективной организации работы "школ здоровья" для диспансерных больных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мероприятия - 2010 - 2015 годы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я (в ценах 2009 года) составит 10029,86 тыс. рублей, в том числе: 2010 год: 6702,5 тыс. рублей - средства федерального бюджета, 2777,36 тыс. рублей - средства областного бюджета, 2011 год: 150,0 тыс. рублей - средства областного бюджета, 2012 год: 100,0 тыс. рублей - средства областного бюджета, 2013 год: 100,0 тыс. рублей - средства областного бюджета, 2014 год: 100,0 тыс. рублей - средства областного бюджета, 2015 год: 100,0 тыс. рублей - средства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будут направлены на: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центров здоровья, в том числе для детей, медицинским оборудованием на сумму 6702,5 за счет средств федерального бюджета и 500,0 тыс. рублей за счет средств областного бюджета: 10 центров здоровья - рабочими местами гигиениста стоматологического, 3 центров здоровья для детей - аппаратно-программным комплексом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аппаратом для комплексной детальной оценки функции дыхательной системы, биоимпедансметром для анализа внутренних сред организма, анализатором окиси углерода выдыхаемого воздуха с определением карбоксигемоглобина, пульсоксиметром, весами медицинскими для взвешивания грудных детей, оборудованием для зала лечебной физ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10 центров здоровья офисной мебелью на сумму 700,0 тыс. рублей за счет средств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кабинетов медицинской профилактики ЦРБ оргтехникой на сумму 550 тыс. рублей за счет средств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ие расходного материала для центров здоровья, в том числе тест-полосок для определения токсических веществ в биологических средах организма, в том числе котинина, - 1577,36 тыс. рублей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выявить здоровых пациентов с факторами риска, больных в ранние сроки заболевания, избежать риска осложнений и инвалидности, повысить мотивацию к здоровому образу жизни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информированность населения о мерах профилактики заболеваний и пропаганде здорового образа жизни, снизить уровень распространения вредных привычек и смертность от основных заболеваний на 10% и хронических на 5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2. Разработка мониторинга поведенческих факторов</w:t>
      </w:r>
    </w:p>
    <w:p>
      <w:pPr>
        <w:pStyle w:val="ConsPlusNormal"/>
        <w:widowControl/>
        <w:ind w:hanging="0"/>
        <w:jc w:val="center"/>
        <w:rPr/>
      </w:pPr>
      <w:r>
        <w:rPr/>
        <w:t>риска и заболеваемости неинфекционными болезнями</w:t>
      </w:r>
    </w:p>
    <w:p>
      <w:pPr>
        <w:pStyle w:val="ConsPlusNormal"/>
        <w:widowControl/>
        <w:ind w:hanging="0"/>
        <w:jc w:val="center"/>
        <w:rPr/>
      </w:pPr>
      <w:r>
        <w:rPr/>
        <w:t>у населения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я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системы учета лиц с факторами риска (повышенное артериальное давление, гиперхолестеринемия, избыточная масса тела, высокий уровень глюкозы и др.) и поведенческими факторами риска (употребление психонаркотических препаратов, алкоголя, табакокурение, нерациональное питание, низкая двигательная активность, высокий уровень стресса)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мероприятия - 2010 - 2015 годы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я составит 3585,96 тыс. рублей из средств областного бюджета, в том числе: 2010 год - 653,79 тыс. рублей, 2011 год - 284,17 тыс. рублей, 2012 год - 662,0 тыс. рублей, 2013 год - 662,0 тыс. рублей, 2014 год - 662,0 тыс. рублей, 2015 год - 662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будут направлены на приобретение канцелярских товаров, подготовку наглядных пособий и раздаточного материала, приобретение призов для проведения конкурсов в учебных заведениях, акции "Брось курить и выиграй", подготовку анкет и раздаточного материала для проведения мониторинга, пропагандистско-оздоровительных акций, что позволит осуществить: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ониторинга вредных привычек среди детей и подростков и тренингов с целью создания системы эпидемиологического надзора за распространенностью курения, употребления алкоголя, наркотиков, а также для разработки адекватных мер профилактики (96,0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в общеобразовательных школах и учебных заведениях классных часов, диспутов, конкурсов плакатов и рисунков, олимпиад, "круглых столов", написание изложений и сочинений, выступлений лекторов в клубах, домах культуры, студенческих аудиториях, перед учащимися образовательных учреждений, в прочих организованных коллективах по вопросам пропаганды здорового образа жизни (96,0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пагандистско-оздоровительных мероприятий, акций для населения, способствующих формированию здорового образа жизни (2913,96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региональных антикурительных кампаний "Брось курить и выиграй" (480,0 тыс. рублей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функционирование системы учета пациентов с высоким риском опасных для жизни заболеваний, коррекцию негативных факторов образа жизни и подбор индивидуальных рекомендаций;</w:t>
      </w:r>
    </w:p>
    <w:p>
      <w:pPr>
        <w:pStyle w:val="ConsPlusNormal"/>
        <w:widowControl/>
        <w:ind w:firstLine="540"/>
        <w:jc w:val="both"/>
        <w:rPr/>
      </w:pPr>
      <w:r>
        <w:rPr/>
        <w:t>- сформировать необходимые знания, навыки и умения у детей и подростков, создать ценностные ориентации, правильное поведение, выработать уже в детском возрасте ответственное отношение к своему здоровью, изменить поведение подростков в части снижения распространения вредных привычек, искоренить сложившиеся традиции и обычаи, ведущие к возникновению зависимостей;</w:t>
      </w:r>
    </w:p>
    <w:p>
      <w:pPr>
        <w:pStyle w:val="ConsPlusNormal"/>
        <w:widowControl/>
        <w:ind w:firstLine="540"/>
        <w:jc w:val="both"/>
        <w:rPr/>
      </w:pPr>
      <w:r>
        <w:rPr/>
        <w:t>- провести массовые и спортивные мероприятия среди населения и медицинских работников для формирования положительного ориентирования в отношении здорового образа жизни как универсального способа профилактики заболеваний, активного участия населения в укреплении и сохранении своего здоровья, повышения потенциала здоров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3. Создание системы обучения медицинских работников,</w:t>
      </w:r>
    </w:p>
    <w:p>
      <w:pPr>
        <w:pStyle w:val="ConsPlusNormal"/>
        <w:widowControl/>
        <w:ind w:hanging="0"/>
        <w:jc w:val="center"/>
        <w:rPr/>
      </w:pPr>
      <w:r>
        <w:rPr/>
        <w:t>ответственных за здоровье населения, и их вовлечение</w:t>
      </w:r>
    </w:p>
    <w:p>
      <w:pPr>
        <w:pStyle w:val="ConsPlusNormal"/>
        <w:widowControl/>
        <w:ind w:hanging="0"/>
        <w:jc w:val="center"/>
        <w:rPr/>
      </w:pPr>
      <w:r>
        <w:rPr/>
        <w:t>в процесс формирования здорового образа жизн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я является формирование и поддержание стремления людей к позитивным изменениям в образе жизни через обеспечение их достоверными медико-гигиеническими знаниями, создание соответствующих мотиваций и отношений к здоровью, выработка умений и навыков предупреждения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мероприятия - 2010 - 2015 годы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я составит 194,0 тыс. рублей из средств областного бюджета, в том числе: 2010 год - 24,0 тыс. рублей, 2011 год - 74,0 тыс. рублей, 2012 год - 24,0 тыс. рублей, 2013 год - 24,0 тыс. рублей, 2014 год - 24,0 тыс. рублей, 2015 год - 24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будут направлены на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и проведение сертификационных циклов по подготовке средних медицинских работников по разделу "Гигиеническое воспитание" для работы в кабинетах медицинской профилактики лечебно-профилактических учреждений (48,0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и проведение курсового обучения врачей по разделу "Гигиеническое воспитание" для работы в кабинетах медицинской профилактики лечебно-профилактических учреждений (48,0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обучающих семинаров для медицинских работников общелечебной сети по вопросам формирования здорового образа жизни для работы с населением (48,0 тыс. рублей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обучающего семинара для журналистов, освещающих вопросы здорового образа жизни (50,0 тыс. рублей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информированность населения о мерах профилактики заболеваний и пропаганде здорового образа жизни до 80 - 85%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ить квалифицированные кадры, способные донести до населения методики формирования здорового образа жизн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4. Создание постоянно действующей</w:t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-пропагандистской систе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я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и размещение социальной рекламы, организация программ и передач по пропаганде здорового образа жизни на областном радио и телевидении, проведение наглядной пропаганды здорового образа жизни в центрах здоровья, публикации в прессе, проведение массовых акций и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издание брошюр, буклетов, памяток, стационарных санитарных бюллетеней по профилактике заболеваний и пропаганде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видеофильмов и видеоклипов по пропаганде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мероприятия - 2010 - 2015 годы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я (в ценах 2009 года) составит 4277,08 тыс. рублей, в том числе: 240,9 тыс. рублей из федерального бюджета и 4036,18 тыс. рублей из средств областного бюджета, в том числе: 2010 год - сумма затрат составит 240,9 тыс. рублей из федерального бюджета и 668,35 тыс. рублей из областного бюджета, 2011 год - сумма затрат составит 668,33 тыс. рублей из областного бюджета, 2012 год - сумма затрат составит 695,5 тыс. рублей из областного бюджета, 2013 год - сумма затрат составит 668,0 тыс. рублей из областного бюджета, 2014 год - сумма затрат составит 668,0 тыс. рублей из областного бюджета, 2015 год - сумма затрат составит 668,0 тыс. рублей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будут направлены на оснащение центров здоровья оборудованием для наглядной пропаганды (240,9 тыс. рублей), размещение социальной рекламы (1020,0 тыс. рублей), организацию циклов теле- и радиопередач, публикаций в прессе по пропаганде здорового образа жизни (2064,0 тыс. рублей), создание видеофильмов и видеоклипов (294,0 тыс. рублей), издание брошюр, буклетов, памяток, стационарных санитарных бюллетеней по профилактике заболеваний и пропаганде здорового образа жизни (658,18 тыс. рублей)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остоянно действующей информационно-пропагандистской системы позволит сформировать у населения позитивное отношение к здоровому образу жизни на всех этапах его жизнедеятельности, бороться с вредными привычками, пропагандировать научно обоснованные методики укрепления здоровья, разрабатывать современные методические информационные материалы, а также использование средств массовой коммуникации позволит повысить информированность всех слоев населения о мерах профилактики заболеваний, способах сохранения, восстановления здоровья, будет способствовать проявлению медицинской активности, выработке ответственности за свое здоровье и как результат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информированности населения о мерах профилактики заболеваний, факторах риска развития заболеваний, пропаганде здорового образа жизни до 80 - 85%;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уровня распространения вредных привычек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уровня культуры населения в вопросах здоровь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5. Оснащение ГУЗ "Воронежский областной центр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рофилактики" необходимой оргтехникой,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ем и инвентар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я является укрепление материально-технической базы ГУЗ "Воронежский областной центр медицинской профилактики"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мероприятия - 2011 - 2012 годы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я составит 1580,0 тыс. рублей из средств областного бюджета, в том числе: 2011 год - 1080,0 тыс. рублей, 2012 год - 500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Финансовые средства будут направлены на: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ГУЗ ВОЦМП необходимым оборудованием (1450,0 тыс. рублей): мультимедиапроектором, ноутбуком, ксероксом цветным, ризографом для изготовления печатной продукции, телевизором, компьютерами, фотоаппаратом цифровым;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ГУЗ ВОЦМП необходимым инвентарем (130,0 тыс. рублей): столами и стульями офисными, столами компьютерными.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ГУЗ "Воронежский областной центр медицинской профилактики" позволит оптимизировать работу данного ГУЗ как учреждения, осуществляющего координацию действий по формированию здорового образа жизни у населения Воронежской области.".</w:t>
      </w:r>
    </w:p>
    <w:p>
      <w:pPr>
        <w:pStyle w:val="ConsPlusNormal"/>
        <w:widowControl/>
        <w:ind w:firstLine="540"/>
        <w:jc w:val="both"/>
        <w:rPr/>
      </w:pPr>
      <w:r>
        <w:rPr/>
        <w:t>1.2.3. В разделе 5:</w:t>
      </w:r>
    </w:p>
    <w:p>
      <w:pPr>
        <w:pStyle w:val="ConsPlusNormal"/>
        <w:widowControl/>
        <w:ind w:firstLine="540"/>
        <w:jc w:val="both"/>
        <w:rPr/>
      </w:pPr>
      <w:r>
        <w:rPr/>
        <w:t>1.2.3.1. В абзаце первом цифры "11523,5" заменить цифрами "19666,92".</w:t>
      </w:r>
    </w:p>
    <w:p>
      <w:pPr>
        <w:pStyle w:val="ConsPlusNormal"/>
        <w:widowControl/>
        <w:ind w:firstLine="540"/>
        <w:jc w:val="both"/>
        <w:rPr/>
      </w:pPr>
      <w:r>
        <w:rPr/>
        <w:t>1.2.3.2. Абзац седьмо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Источником средств для реализации Программы являются средства федерального и областного бюджетов. Средства областного бюджета составляют 64,69% от общего объема финансирования.".</w:t>
      </w:r>
    </w:p>
    <w:p>
      <w:pPr>
        <w:pStyle w:val="ConsPlusNormal"/>
        <w:widowControl/>
        <w:ind w:firstLine="540"/>
        <w:jc w:val="both"/>
        <w:rPr/>
      </w:pPr>
      <w:r>
        <w:rPr/>
        <w:t>1.2.3.3. Таблицу 1 изложить в редакции согласно приложению N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1.2.4. В разделе 8:</w:t>
      </w:r>
    </w:p>
    <w:p>
      <w:pPr>
        <w:pStyle w:val="ConsPlusNormal"/>
        <w:widowControl/>
        <w:ind w:firstLine="540"/>
        <w:jc w:val="both"/>
        <w:rPr/>
      </w:pPr>
      <w:r>
        <w:rPr/>
        <w:t>1.2.4.1. Абзац седьмой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1.2.4.2. Абзац тринадцат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- оснастить оборудованием 10 центров здоровья в учреждениях здравоохранения Воронежской области и учреждениях здравоохранения муниципальных образований Воронежской области, в том числе для детей.".</w:t>
      </w:r>
    </w:p>
    <w:p>
      <w:pPr>
        <w:pStyle w:val="ConsPlusNormal"/>
        <w:widowControl/>
        <w:ind w:firstLine="540"/>
        <w:jc w:val="both"/>
        <w:rPr/>
      </w:pPr>
      <w:r>
        <w:rPr/>
        <w:t>1.2.5. Приложения 1, 2 изложить в редакции согласно приложению N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Воронежской области Агапову Г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Воронеж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А.В.ГОРДЕ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3.07.2010 N 56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"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инамика финансирования, источники и направления</w:t>
      </w:r>
    </w:p>
    <w:p>
      <w:pPr>
        <w:pStyle w:val="ConsPlusNormal"/>
        <w:widowControl/>
        <w:ind w:hanging="0"/>
        <w:jc w:val="center"/>
        <w:rPr/>
      </w:pPr>
      <w:r>
        <w:rPr/>
        <w:t>расходов долгосрочной област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Формирование здорового образа жизни у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Воронежской области" (2010 - 2015 годы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620"/>
        <w:gridCol w:w="1350"/>
        <w:gridCol w:w="1485"/>
        <w:gridCol w:w="135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и    </w:t>
              <w:br/>
              <w:t xml:space="preserve">направления    </w:t>
              <w:br/>
              <w:t xml:space="preserve">расходов     </w:t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финансирования, тыс. рубле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реализац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   </w:t>
              <w:br/>
              <w:t xml:space="preserve">программы, 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6,9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66,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6,5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1,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      </w:t>
              <w:br/>
              <w:t xml:space="preserve">бюджет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3,4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3,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23,5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3,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6,5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1,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е       </w:t>
              <w:br/>
              <w:t xml:space="preserve">вложения (за      </w:t>
              <w:br/>
              <w:t xml:space="preserve">исключением       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),   </w:t>
              <w:br/>
              <w:t xml:space="preserve">всег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73,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43,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      </w:t>
              <w:br/>
              <w:t xml:space="preserve">бюджет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3,4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3,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0,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,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ужды,     </w:t>
              <w:br/>
              <w:t xml:space="preserve">всег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93,5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3,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6,5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1,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      </w:t>
              <w:br/>
              <w:t xml:space="preserve">бюджет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93,5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3,5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6,5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1,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000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  <w:t>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3.07.2010 N 56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"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капитальным вложениям (за исключением</w:t>
      </w:r>
    </w:p>
    <w:p>
      <w:pPr>
        <w:pStyle w:val="ConsPlusNormal"/>
        <w:widowControl/>
        <w:ind w:hanging="0"/>
        <w:jc w:val="center"/>
        <w:rPr/>
      </w:pPr>
      <w:r>
        <w:rPr/>
        <w:t>объектов капитального строительства) долгосрочной областн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Формирование здорового образа жизни</w:t>
      </w:r>
    </w:p>
    <w:p>
      <w:pPr>
        <w:pStyle w:val="ConsPlusNormal"/>
        <w:widowControl/>
        <w:ind w:hanging="0"/>
        <w:jc w:val="center"/>
        <w:rPr/>
      </w:pPr>
      <w:r>
        <w:rPr/>
        <w:t>у населения Воронежской области" (2010 - 2015 годы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24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2025"/>
        <w:gridCol w:w="1620"/>
        <w:gridCol w:w="1350"/>
        <w:gridCol w:w="1485"/>
        <w:gridCol w:w="1215"/>
        <w:gridCol w:w="1215"/>
        <w:gridCol w:w="1215"/>
        <w:gridCol w:w="1215"/>
        <w:gridCol w:w="1215"/>
        <w:gridCol w:w="1215"/>
        <w:gridCol w:w="2430"/>
        <w:gridCol w:w="2160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мероприятия      </w:t>
              <w:br/>
              <w:t xml:space="preserve">(приобретение     </w:t>
              <w:br/>
              <w:t xml:space="preserve">оборудования,     </w:t>
              <w:br/>
              <w:t xml:space="preserve">транспортных средств </w:t>
              <w:br/>
              <w:t xml:space="preserve">и т.п.)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муниципального</w:t>
              <w:br/>
              <w:t xml:space="preserve">район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расходов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реализации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ы    </w:t>
              <w:br/>
              <w:t xml:space="preserve">реализации    </w:t>
              <w:br/>
              <w:t xml:space="preserve">мероприят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</w:t>
              <w:br/>
              <w:t xml:space="preserve">распорядитель </w:t>
              <w:br/>
              <w:t xml:space="preserve">бюджетных   </w:t>
              <w:br/>
              <w:t xml:space="preserve">средст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за  </w:t>
              <w:br/>
              <w:t xml:space="preserve">реализацию     </w:t>
              <w:br/>
              <w:t xml:space="preserve">мероприятия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       </w:t>
              <w:br/>
              <w:t xml:space="preserve">Повышение             </w:t>
              <w:br/>
              <w:t xml:space="preserve">эффективности         </w:t>
              <w:br/>
              <w:t xml:space="preserve">профилактических      </w:t>
              <w:br/>
              <w:t xml:space="preserve">мероприятий по        </w:t>
              <w:br/>
              <w:t xml:space="preserve">выявлению пациентов с </w:t>
              <w:br/>
              <w:t xml:space="preserve">факторами риска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5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центров     </w:t>
              <w:br/>
              <w:t xml:space="preserve">здоровья медицинским  </w:t>
              <w:br/>
              <w:t xml:space="preserve">оборудованием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010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центров     </w:t>
              <w:br/>
              <w:t xml:space="preserve">здоровья мебелью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010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кабинетов   </w:t>
              <w:br/>
              <w:t xml:space="preserve">медицинской           </w:t>
              <w:br/>
              <w:t xml:space="preserve">профилактики МУЗ ЦРБ  </w:t>
              <w:br/>
              <w:t xml:space="preserve">орг. техникой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010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4.        </w:t>
              <w:br/>
              <w:t xml:space="preserve">Создание постоянно    </w:t>
              <w:br/>
              <w:t xml:space="preserve">действующей           </w:t>
              <w:br/>
              <w:t xml:space="preserve">информационно-        </w:t>
              <w:br/>
              <w:t xml:space="preserve">пропагандистской      </w:t>
              <w:br/>
              <w:t xml:space="preserve">системы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,9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,9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центров     </w:t>
              <w:br/>
              <w:t>здоровья оборудованием</w:t>
              <w:br/>
              <w:t xml:space="preserve">для наглядной         </w:t>
              <w:br/>
              <w:t xml:space="preserve">пропаганды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010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,9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,9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5.        </w:t>
              <w:br/>
              <w:t xml:space="preserve">Оснащение ГУЗ         </w:t>
              <w:br/>
              <w:t>"Воронежский областной</w:t>
              <w:br/>
              <w:t xml:space="preserve">центр медицинской     </w:t>
              <w:br/>
              <w:t xml:space="preserve">профилактики"         </w:t>
              <w:br/>
              <w:t xml:space="preserve">необходимой           </w:t>
              <w:br/>
              <w:t xml:space="preserve">оргтехникой,          </w:t>
              <w:br/>
              <w:t xml:space="preserve">оборудованием и       </w:t>
              <w:br/>
              <w:t xml:space="preserve">инвентарем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2010 -   </w:t>
              <w:br/>
              <w:t xml:space="preserve">2012 г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ГУЗ         </w:t>
              <w:br/>
              <w:t>"Воронежский областной</w:t>
              <w:br/>
              <w:t xml:space="preserve">центр медицинской     </w:t>
              <w:br/>
              <w:t xml:space="preserve">профилактики" орг.    </w:t>
              <w:br/>
              <w:t xml:space="preserve">техникой и            </w:t>
              <w:br/>
              <w:t xml:space="preserve">оборудованием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2011 -   </w:t>
              <w:br/>
              <w:t xml:space="preserve">2012 г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ГУЗ         </w:t>
              <w:br/>
              <w:t>"Воронежский областной</w:t>
              <w:br/>
              <w:t xml:space="preserve">центр медицинской     </w:t>
              <w:br/>
              <w:t xml:space="preserve">профилактики" мебелью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2011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чих нужд долгосрочной област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Формирование здорового образа жизни у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Воронежской области" (2010 - 2015 годы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24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2025"/>
        <w:gridCol w:w="1620"/>
        <w:gridCol w:w="1350"/>
        <w:gridCol w:w="1485"/>
        <w:gridCol w:w="1215"/>
        <w:gridCol w:w="1215"/>
        <w:gridCol w:w="1215"/>
        <w:gridCol w:w="1215"/>
        <w:gridCol w:w="1215"/>
        <w:gridCol w:w="1215"/>
        <w:gridCol w:w="2430"/>
        <w:gridCol w:w="2160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мероприятия      </w:t>
              <w:br/>
              <w:t xml:space="preserve">(приобретение     </w:t>
              <w:br/>
              <w:t xml:space="preserve">оборудования,     </w:t>
              <w:br/>
              <w:t>транспортных средств и</w:t>
              <w:br/>
              <w:t xml:space="preserve">т.п.)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муниципального</w:t>
              <w:br/>
              <w:t xml:space="preserve">район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расходов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реализации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ы    </w:t>
              <w:br/>
              <w:t xml:space="preserve">реализации    </w:t>
              <w:br/>
              <w:t xml:space="preserve">мероприяти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</w:t>
              <w:br/>
              <w:t xml:space="preserve">распорядитель </w:t>
              <w:br/>
              <w:t xml:space="preserve">бюджетных   </w:t>
              <w:br/>
              <w:t xml:space="preserve">средст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за  </w:t>
              <w:br/>
              <w:t xml:space="preserve">реализацию     </w:t>
              <w:br/>
              <w:t xml:space="preserve">мероприятия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       </w:t>
              <w:br/>
              <w:t xml:space="preserve">Повышение             </w:t>
              <w:br/>
              <w:t xml:space="preserve">эффективности         </w:t>
              <w:br/>
              <w:t xml:space="preserve">профилактических      </w:t>
              <w:br/>
              <w:t xml:space="preserve">мероприятий по        </w:t>
              <w:br/>
              <w:t xml:space="preserve">выявлению пациентов с </w:t>
              <w:br/>
              <w:t xml:space="preserve">факторами риска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7,3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7,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7,3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7,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         </w:t>
              <w:br/>
              <w:t xml:space="preserve">расходного материала  </w:t>
              <w:br/>
              <w:t xml:space="preserve">для центров здоровья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7,3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7,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7,3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7,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       </w:t>
              <w:br/>
              <w:t>Разработка мониторинга</w:t>
              <w:br/>
              <w:t>поведенческих факторов</w:t>
              <w:br/>
              <w:t>риска и заболеваемости</w:t>
              <w:br/>
              <w:t xml:space="preserve">неинфекционными       </w:t>
              <w:br/>
              <w:t xml:space="preserve">болезнями у населения </w:t>
              <w:br/>
              <w:t xml:space="preserve">Воронежской области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- 2015</w:t>
              <w:br/>
              <w:t xml:space="preserve">го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5,9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3,7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,1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5,9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3,7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,1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3.        </w:t>
              <w:br/>
              <w:t xml:space="preserve">Создание системы      </w:t>
              <w:br/>
              <w:t xml:space="preserve">обучения медицинских  </w:t>
              <w:br/>
              <w:t xml:space="preserve">работников,           </w:t>
              <w:br/>
              <w:t xml:space="preserve">ответственных за      </w:t>
              <w:br/>
              <w:t xml:space="preserve">здоровье населения, и </w:t>
              <w:br/>
              <w:t xml:space="preserve">их вовлечение в       </w:t>
              <w:br/>
              <w:t xml:space="preserve">процесс формирования  </w:t>
              <w:br/>
              <w:t>здорового образа жизн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- 2015</w:t>
              <w:br/>
              <w:t xml:space="preserve">го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,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"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,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медицинских  </w:t>
              <w:br/>
              <w:t xml:space="preserve">работников по разделу </w:t>
              <w:br/>
              <w:t xml:space="preserve">"Гигиеническое        </w:t>
              <w:br/>
              <w:t>воспитание" и вопросам</w:t>
              <w:br/>
              <w:t>формирования здорового</w:t>
              <w:br/>
              <w:t xml:space="preserve">образа жизни"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- 2015</w:t>
              <w:br/>
              <w:t xml:space="preserve">го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,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,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4.        </w:t>
              <w:br/>
              <w:t xml:space="preserve">Создание постоянно    </w:t>
              <w:br/>
              <w:t xml:space="preserve">действующей           </w:t>
              <w:br/>
              <w:t xml:space="preserve">информационно-        </w:t>
              <w:br/>
              <w:t xml:space="preserve">пропагандистской      </w:t>
              <w:br/>
              <w:t xml:space="preserve">системы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- 2015</w:t>
              <w:br/>
              <w:t xml:space="preserve">го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6,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5,5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лиц,        </w:t>
              <w:br/>
              <w:t>обученных основам</w:t>
              <w:br/>
              <w:t xml:space="preserve">здорового образа </w:t>
              <w:br/>
              <w:t xml:space="preserve">жизни.           </w:t>
              <w:br/>
              <w:t xml:space="preserve">Охват            </w:t>
              <w:br/>
              <w:t>профилактическими</w:t>
              <w:br/>
              <w:t xml:space="preserve">мероприятиям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   </w:t>
              <w:br/>
              <w:t>здравоохранения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Воронежский   </w:t>
              <w:br/>
              <w:t xml:space="preserve">областной центр    </w:t>
              <w:br/>
              <w:t xml:space="preserve">медицинской        </w:t>
              <w:br/>
              <w:t xml:space="preserve">профилактики"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6,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5,5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00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Б - федеральный бюджет.</w:t>
      </w:r>
    </w:p>
    <w:p>
      <w:pPr>
        <w:pStyle w:val="ConsPlusNormal"/>
        <w:widowControl/>
        <w:ind w:firstLine="540"/>
        <w:jc w:val="both"/>
        <w:rPr/>
      </w:pPr>
      <w:r>
        <w:rPr/>
        <w:t>ОБ - областной бюджет.</w:t>
      </w:r>
    </w:p>
    <w:p>
      <w:pPr>
        <w:pStyle w:val="ConsPlusNormal"/>
        <w:widowControl/>
        <w:ind w:firstLine="540"/>
        <w:jc w:val="both"/>
        <w:rPr/>
      </w:pPr>
      <w:r>
        <w:rPr/>
        <w:t>МБ - местный бюджет.</w:t>
      </w:r>
    </w:p>
    <w:p>
      <w:pPr>
        <w:pStyle w:val="ConsPlusNormal"/>
        <w:widowControl/>
        <w:ind w:firstLine="540"/>
        <w:jc w:val="both"/>
        <w:rPr/>
      </w:pPr>
      <w:r>
        <w:rPr/>
        <w:t>ВИ - внебюджетные источники.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3:00Z</dcterms:created>
  <dc:creator>ConsultantPlus</dc:creator>
  <dc:description/>
  <cp:keywords/>
  <dc:language>en-US</dc:language>
  <cp:lastModifiedBy>Пользователь</cp:lastModifiedBy>
  <dcterms:modified xsi:type="dcterms:W3CDTF">2010-08-11T10:53:00Z</dcterms:modified>
  <cp:revision>2</cp:revision>
  <dc:subject/>
  <dc:title>ПРАВИТЕЛЬСТВО ВОРОНЕЖСКОЙ ОБЛАСТИ</dc:title>
</cp:coreProperties>
</file>