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ЕЙДЕЛЕВСКОГО РАЙОНА</w:t>
      </w:r>
    </w:p>
    <w:p>
      <w:pPr>
        <w:pStyle w:val="ConsPlusTitle"/>
        <w:widowControl/>
        <w:jc w:val="center"/>
        <w:rPr/>
      </w:pPr>
      <w:r>
        <w:rPr/>
        <w:t>БЕЛ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июля 2010 г. N 118</w:t>
      </w:r>
    </w:p>
    <w:p>
      <w:pPr>
        <w:pStyle w:val="ConsPlusTitle"/>
        <w:widowControl/>
        <w:jc w:val="center"/>
        <w:rPr/>
      </w:pPr>
      <w:r>
        <w:rPr/>
        <w:t>п. Вейделев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МЕРОПРИЯТИЙ ПО СОКРАЩЕНИЮ ПОТРЕБЛЕНИЯ</w:t>
      </w:r>
    </w:p>
    <w:p>
      <w:pPr>
        <w:pStyle w:val="ConsPlusTitle"/>
        <w:widowControl/>
        <w:jc w:val="center"/>
        <w:rPr/>
      </w:pPr>
      <w:r>
        <w:rPr/>
        <w:t>АЛКОГОЛЬНОЙ ПРОДУКЦИИ, ПРОФИЛАКТИКЕ АЛКОГОЛИЗМА И СНИЖЕНИЮ</w:t>
      </w:r>
    </w:p>
    <w:p>
      <w:pPr>
        <w:pStyle w:val="ConsPlusTitle"/>
        <w:widowControl/>
        <w:jc w:val="center"/>
        <w:rPr/>
      </w:pPr>
      <w:r>
        <w:rPr/>
        <w:t>ТАБАКОКУРЕНИЯ НА ТЕРРИТОРИИ ВЕЙДЕЛЕВСКОГО РАЙ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Белгородской области N 157-пп от 4 мая 2010 года "О внесении изменений в постановление правительства Белгородской области от 16 декабря 2005 года N 257-пп" и в целях реализации плана мероприятий, намеченных на заседании правительства Белгородской области от 18 июня 2010 года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нять к сведению информацию заместителя главы администрации района - секретаря Совета безопасности Масютенко И.П. "О сокращении потребления алкогольной продукции, профилактике алкоголизма и снижении табакокурения на территории Вейделевского район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лан мероприятий по сокращению потребления алкогольной продукции, профилактике алкоголизма и снижению табакокурения на территории Вейделе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постановления возложить на заместителя главы администрации района - секретаря Совета безопасности Масютенко И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Вейделев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А.ФЕДО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ОКРАЩЕНИИ ПОТРЕБЛЕНИЯ АЛКОГОЛЬНОЙ ПРОДУКЦИИ,</w:t>
      </w:r>
    </w:p>
    <w:p>
      <w:pPr>
        <w:pStyle w:val="ConsPlusTitle"/>
        <w:widowControl/>
        <w:jc w:val="center"/>
        <w:rPr/>
      </w:pPr>
      <w:r>
        <w:rPr/>
        <w:t>ПРОФИЛАКТИКЕ АЛКОГОЛИЗМА И СНИЖЕНИИ ТАБАКОКУРЕНИЯ</w:t>
      </w:r>
    </w:p>
    <w:p>
      <w:pPr>
        <w:pStyle w:val="ConsPlusTitle"/>
        <w:widowControl/>
        <w:jc w:val="center"/>
        <w:rPr/>
      </w:pPr>
      <w:r>
        <w:rPr/>
        <w:t>НА ТЕРРИТОРИИ ВЕЙДЕЛЕВСКОГО РАЙ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годня потребление алкоголя на каждого гражданина Российской Федерации более чем в два раза превышает уровень, который Всемирная организация здравоохранения определила как опасный для жизни и здоровь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По данным Всемирной организации здравоохранения, фактическое потребление алкоголя в России составляет, в пересчете на чистый спирт, 18 литров на душу населения в год, при условной норме безвредного потребления алкоголя - два литра спирта в год на одного пьющего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специализированными наркологическими учреждениями страны было зарегистрировано 2,7 миллиона человек, страдающих алкоголизмом, что составило 2 процента от населения РФ.</w:t>
      </w:r>
    </w:p>
    <w:p>
      <w:pPr>
        <w:pStyle w:val="ConsPlusNormal"/>
        <w:widowControl/>
        <w:ind w:firstLine="540"/>
        <w:jc w:val="both"/>
        <w:rPr/>
      </w:pPr>
      <w:r>
        <w:rPr/>
        <w:t>Значимость проблемы злоупотребления алкоголем в Российской Федерации и в том числе на территории Вейделевского района обоснована следующими основными факторами.</w:t>
      </w:r>
    </w:p>
    <w:p>
      <w:pPr>
        <w:pStyle w:val="ConsPlusNormal"/>
        <w:widowControl/>
        <w:ind w:firstLine="540"/>
        <w:jc w:val="both"/>
        <w:rPr/>
      </w:pPr>
      <w:r>
        <w:rPr/>
        <w:t>1. Смертность и потеря продолжительности жизни. Согласно мировой статистике чрезмерное потребление алкогольной продукции ежегодно является причиной смерти почти 2 миллионов человек.</w:t>
      </w:r>
    </w:p>
    <w:p>
      <w:pPr>
        <w:pStyle w:val="ConsPlusNormal"/>
        <w:widowControl/>
        <w:ind w:firstLine="540"/>
        <w:jc w:val="both"/>
        <w:rPr/>
      </w:pPr>
      <w:r>
        <w:rPr/>
        <w:t>У двух третей умерших в трудоспособном возрасте посмертное вскрытие обнаруживает повышенное содержание алкоголя в крови. Потребление алкоголя повышает риск травматизма (2 - 3-кратное увеличение) и дорожно-транспортных происшествий (около 24% всех ДТП происходит по вине водителей или пешеходов в состоянии алкогольного опьянения). Более 60% смертельно травмированных в ДТП в России погибают с повышенным содержанием алкоголя в крови.</w:t>
      </w:r>
    </w:p>
    <w:p>
      <w:pPr>
        <w:pStyle w:val="ConsPlusNormal"/>
        <w:widowControl/>
        <w:ind w:firstLine="540"/>
        <w:jc w:val="both"/>
        <w:rPr/>
      </w:pPr>
      <w:r>
        <w:rPr/>
        <w:t>По данным Белгородросстата в Белгородской области ежегодно умирают от случайных отравлений алкоголем более 100 человек (2008 г. - 143, 2009 г. - 162, январь - апрель 2010 г. - 17).</w:t>
      </w:r>
    </w:p>
    <w:p>
      <w:pPr>
        <w:pStyle w:val="ConsPlusNormal"/>
        <w:widowControl/>
        <w:ind w:firstLine="540"/>
        <w:jc w:val="both"/>
        <w:rPr/>
      </w:pPr>
      <w:r>
        <w:rPr/>
        <w:t>В 2009 году у 1309 (32,5%) из 4022 исследованных в ГУЗ "Бюро судебно-медицинской экспертизы по Белгородской области" трупов был обнаружен алкоголь (в 2008 г. - 36,0%).</w:t>
      </w:r>
    </w:p>
    <w:p>
      <w:pPr>
        <w:pStyle w:val="ConsPlusNormal"/>
        <w:widowControl/>
        <w:ind w:firstLine="540"/>
        <w:jc w:val="both"/>
        <w:rPr/>
      </w:pPr>
      <w:r>
        <w:rPr/>
        <w:t>2. Уровень преступности. Алкоголизм - что прямой путь к самоубийствам и совершению тяжких преступлений. По данным МВД РФ, около 80% преступлений совершается лицами в состоянии алкогольного опьянения.</w:t>
      </w:r>
    </w:p>
    <w:p>
      <w:pPr>
        <w:pStyle w:val="ConsPlusNormal"/>
        <w:widowControl/>
        <w:ind w:firstLine="540"/>
        <w:jc w:val="both"/>
        <w:rPr/>
      </w:pPr>
      <w:r>
        <w:rPr/>
        <w:t>3. Социально-демографические потери. Пьянство - причина распада десятков тысяч семей и "домашнего насилия", а также лишения родителей родительских прав. По данным социологического исследования, проведенного в 2008 году управлением ЗАГС области совместно с учеными БелГУ, неустойчивость личности и вредные привычки являлись причинами разводов в 56,8% случаев, алкоголизм и связанные с ним грубость и побои - в 58,8%. Одним из негативных последствий пьянства родителей становится социальное сиротство.</w:t>
      </w:r>
    </w:p>
    <w:p>
      <w:pPr>
        <w:pStyle w:val="ConsPlusNormal"/>
        <w:widowControl/>
        <w:ind w:firstLine="540"/>
        <w:jc w:val="both"/>
        <w:rPr/>
      </w:pPr>
      <w:r>
        <w:rPr/>
        <w:t>Наибольшую угрозу обществу представляет алкоголизация детей. По данным Роспотребнадзора, в России более 80% подростков потребляют алкогольные напитки, треть несовершеннолетних юношей и девушек выпивают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на диспансерном учете и профилактическом наблюдении в наркологической службе области состоит 1176 несовершеннолетних (2008 год - 1176, из них 79 человек моложе 15 лет (2008 год - 81). В клинической структуре болезненности наркологическими расстройствами среди несовершеннолетних преобладает пагубное употребление алкоголя - 87,15%.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несовершеннолетних, состоящих на учете в комиссии по делам несовершеннолетних и защите их прав в районе, и доля в их числе за употребление спиртных напитков не снижается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ит на учете несовершеннолетних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за употребление спиртных напитк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ошлом году комиссией к административной ответственности привлечено 39 подростков, из них за употребление спиртных напитков - 28, или 71%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привлеченных несовершеннолетних</w:t>
              <w:br/>
              <w:t xml:space="preserve">за административные правонаруше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за употребление спиртных напитк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  <w:br/>
              <w:t>(44%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  <w:br/>
              <w:t>(57%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  <w:br/>
              <w:t>(45%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  <w:br/>
              <w:t>(64%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  <w:br/>
              <w:t>(71%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Экономические потери. Они связаны с повышенной смертностью, потерей продолжительности здоровой жизни, утратой трудоспособности, со снижением производительности труда, затратами на лечение связанных с алкоголем заболеваний, с социальными выплатами государства инвалидам, сиротам, с ущербом от пожаров, ДТП, с расходами на содержание заключенных, на борьбу с преступностью и беспризорностью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предприятий, чрезмерно употребляющие алкоголь:</w:t>
      </w:r>
    </w:p>
    <w:p>
      <w:pPr>
        <w:pStyle w:val="ConsPlusNormal"/>
        <w:widowControl/>
        <w:ind w:firstLine="540"/>
        <w:jc w:val="both"/>
        <w:rPr/>
      </w:pPr>
      <w:r>
        <w:rPr/>
        <w:t>- в 3,6 раза чаще подвергаются несчастным случаям на производстве;</w:t>
      </w:r>
    </w:p>
    <w:p>
      <w:pPr>
        <w:pStyle w:val="ConsPlusNormal"/>
        <w:widowControl/>
        <w:ind w:firstLine="540"/>
        <w:jc w:val="both"/>
        <w:rPr/>
      </w:pPr>
      <w:r>
        <w:rPr/>
        <w:t>- имеют на 30 - 70% сниженную производительность труда;</w:t>
      </w:r>
    </w:p>
    <w:p>
      <w:pPr>
        <w:pStyle w:val="ConsPlusNormal"/>
        <w:widowControl/>
        <w:ind w:firstLine="540"/>
        <w:jc w:val="both"/>
        <w:rPr/>
      </w:pPr>
      <w:r>
        <w:rPr/>
        <w:t>- в 5 - 7 раз чаще не выходят на работу и до 20% времени отсутствуют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- до 14 раз чаще опаздывают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- в среднем пропускают 35 - 75 рабочих дней в году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России опасность повышенного потребления алкоголя значительно усугубляется низкой культурой его потребления, преобладанием крепких спиртных напитков, употреблением напитков низкого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В целом по РФ экономический ущерб от алкоголизма составляет более 2% ВВП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е будет преувеличением утверждать, что злоупотребление алкоголем - общенациональная угроза на уровне личности, семьи 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Осознавая масштаб проблемы, в мае 2010 года страны - члены ВОЗ приняли Глобальную стратегию по снижению злоупотребления алкоголем. К стратегическим документам, определяющим политику государства в этой сфере, относится Концепция демографической политики РФ на период до 2025 года (Указ Президента РФ от 09.10.2007 N 1351) и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 (распоряжение Правительства РФ от 30.12.2009 N 2128-Р).</w:t>
      </w:r>
    </w:p>
    <w:p>
      <w:pPr>
        <w:pStyle w:val="ConsPlusNormal"/>
        <w:widowControl/>
        <w:ind w:firstLine="540"/>
        <w:jc w:val="both"/>
        <w:rPr/>
      </w:pPr>
      <w:r>
        <w:rPr/>
        <w:t>Эти документы по существу являются национальным планом действий по предупреждению и сокращению злоупотребления алкоголем.</w:t>
      </w:r>
    </w:p>
    <w:p>
      <w:pPr>
        <w:pStyle w:val="ConsPlusNormal"/>
        <w:widowControl/>
        <w:ind w:firstLine="540"/>
        <w:jc w:val="both"/>
        <w:rPr/>
      </w:pPr>
      <w:r>
        <w:rPr/>
        <w:t>В области, в том числе и в районе, при решении задач государственной политики по снижению алкоголизации населения соблюдается принцип системного подхода к организации работы, обеспечения конкретных мер как общесоциального, так и предупредитель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ый подход к решению задач профилактики употребления алкогольной продукции нашел отражение в сформированной региональной нормативной правовой базе: законе Белгородской области от 3 мая 2006 года N 33 "О лицензировании розничной продажи алкогольной продукции", постановлении правительства Белгородской области от 16 декабря 2005 года N 257-пп "Об упорядочении розничной продажи алкогольной продукции на территории Белгородской области" (в ред. постановлений правительства Белгородской области от 28.03.2006 N 60-пп, от 27.10.2006 N 222-пп, 15.10.2007 N 240-пп), планах мероприятий областных и районных целевых программ "Комплексные меры противодействия злоупотреблению наркотиками и их незаконному обороту на 2010 - 2012 годы", "Профилактика безнадзорности правонарушений несовершеннолетних и защита их прав на 2010 - 2013 годы" (от 16.11.2009 N 362-пп).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и районе утверждены и реализуются 10 межведомственных комплексных программ, мероприятия которых в той или иной степени направлены на формирование здорового образа жизни населения и, значит, снижение алкоголизации населения:</w:t>
      </w:r>
    </w:p>
    <w:p>
      <w:pPr>
        <w:pStyle w:val="ConsPlusNormal"/>
        <w:widowControl/>
        <w:ind w:firstLine="540"/>
        <w:jc w:val="both"/>
        <w:rPr/>
      </w:pPr>
      <w:r>
        <w:rPr/>
        <w:t>- "Улучшение качества жизни населения";</w:t>
      </w:r>
    </w:p>
    <w:p>
      <w:pPr>
        <w:pStyle w:val="ConsPlusNormal"/>
        <w:widowControl/>
        <w:ind w:firstLine="540"/>
        <w:jc w:val="both"/>
        <w:rPr/>
      </w:pPr>
      <w:r>
        <w:rPr/>
        <w:t>- "Охрана и укрепление здоровья здоровых";</w:t>
      </w:r>
    </w:p>
    <w:p>
      <w:pPr>
        <w:pStyle w:val="ConsPlusNormal"/>
        <w:widowControl/>
        <w:ind w:firstLine="540"/>
        <w:jc w:val="both"/>
        <w:rPr/>
      </w:pPr>
      <w:r>
        <w:rPr/>
        <w:t>- Программа по улучшению демографической ситуации в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"Дети Белгородчины";</w:t>
      </w:r>
    </w:p>
    <w:p>
      <w:pPr>
        <w:pStyle w:val="ConsPlusNormal"/>
        <w:widowControl/>
        <w:ind w:firstLine="540"/>
        <w:jc w:val="both"/>
        <w:rPr/>
      </w:pPr>
      <w:r>
        <w:rPr/>
        <w:t>- "Молодость Белгородчины";</w:t>
      </w:r>
    </w:p>
    <w:p>
      <w:pPr>
        <w:pStyle w:val="ConsPlusNormal"/>
        <w:widowControl/>
        <w:ind w:firstLine="540"/>
        <w:jc w:val="both"/>
        <w:rPr/>
      </w:pPr>
      <w:r>
        <w:rPr/>
        <w:t>- "Развитие сельской культуры";</w:t>
      </w:r>
    </w:p>
    <w:p>
      <w:pPr>
        <w:pStyle w:val="ConsPlusNormal"/>
        <w:widowControl/>
        <w:ind w:firstLine="540"/>
        <w:jc w:val="both"/>
        <w:rPr/>
      </w:pPr>
      <w:r>
        <w:rPr/>
        <w:t>- "Развитие физической культуры и спорта в Белгород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- "Предупреждение и борьба с социально значимыми заболеваниями" и др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разработаны проекты законов области "О пребывании со слабоалкогольными напитками и (или) пивом в общественных местах", "О защите здоровья детей и молодежи от опасности употребления алкогольной и спиртосодержащей продукции, пива и напитков, изготавливаемых на его основе".</w:t>
      </w:r>
    </w:p>
    <w:p>
      <w:pPr>
        <w:pStyle w:val="ConsPlusNormal"/>
        <w:widowControl/>
        <w:ind w:firstLine="540"/>
        <w:jc w:val="both"/>
        <w:rPr/>
      </w:pPr>
      <w:r>
        <w:rPr/>
        <w:t>Приняты и иные правовые акты, направленные на профилактику алкоголизма, например, постановление правительства области от 06.07.2009 N 230-пп "О дополнительных мерах по внедрению системы раннего предупреждения и выявления немедицинского употребления наркотических средств, психотропных веществ и других психоактивных веществ среди населения области", реализуются мероприятия по ограничению безрецептурного отпуска в аптеках спиртосодержащих препаратов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необходимы наши инициативы для внесения предложений по дополнениям в федеральное законодательство относительно мер запретительного характера, в том числе в Закон "О рекламе", - относительно полного запрета рекламы алкогольсодержаще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ями ученых ряда европейских государств установлено, что снижение душевого потребления спирта на 1 литр в год снижает смертность в стране на 2 - 3%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с 1998 года в Российской Федерации наблюдается стойкое ежегодное увеличение производства и продажи слабоалкогольных напитков, включая пиво, что значительно увеличивает алкогольную нагрузку на население. Слабоалкогольные напитки производятся с вкусовыми и тонизирующими добавками, присущими традиционным безалкогольным прохладительным напиткам, выпускаются в красочной упаковке, зачастую содержащей привлекательные для молодежи наименования и символику. Кроме того, сочетание алкоголя и тонизирующих веществ (в частности, кофеина) в составе слабоалкогольных напитков ускоряет пристрастие населения к алкоголю. Потребление таких алкогольных напитков приводит к физиологической привычке ежедневного потребления алкоголя.</w:t>
      </w:r>
    </w:p>
    <w:p>
      <w:pPr>
        <w:pStyle w:val="ConsPlusNormal"/>
        <w:widowControl/>
        <w:ind w:firstLine="540"/>
        <w:jc w:val="both"/>
        <w:rPr/>
      </w:pPr>
      <w:r>
        <w:rPr/>
        <w:t>Более половины спроса приходится на крепкие напитки. В Вейделевском районе розничная продажа алкогольных напитков и пива в расчете на душу населения составила в 2009 году 6,8 литров, среднеобластной показатель - 8,8 литров (2008 г. - 8,2 л, среднеобл. показ. - 11,3 литра)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эффективности борьбы с алкоголизмом, основываясь на мировом опыте, необходимо законодательное закрепление инициатив по ограничению физической доступности алкогольных напитков с учетом крепости и качества алкогольной продукции. Предупредительные антиалкогольные мероприятия, проводимые в области и в районе, ориентированы на позитивную профилактику, посредством которой здоровье вводится в систему общественных и персональных ценностей, у людей (и особенно детей и подростков) формируется мода на здоровье.</w:t>
      </w:r>
    </w:p>
    <w:p>
      <w:pPr>
        <w:pStyle w:val="ConsPlusNormal"/>
        <w:widowControl/>
        <w:ind w:firstLine="540"/>
        <w:jc w:val="both"/>
        <w:rPr/>
      </w:pPr>
      <w:r>
        <w:rPr/>
        <w:t>Большой блок работы по адекватному информационно-разъяснительному обеспечению реализуется во взаимодействии с учреждениями образования, культуры, физической культуры и спорта, молодежными и общественными организациями, а также региональными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й аспект решения проблем алкоголизации населения включает организацию работы по профилактике, выявлению, лечению и реабилитации больных с алкогольной зависимостью. Для оказания наркологической помощи населению района выделено 1 ставка подросткового врача-нарколога, которую занимает Николаева З.И., 0,5 ст. врача для обслуживания взрослого населения, которую занимает Ворм Н.И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структуре учтенных больных с пагубным употреблением алкоголя 264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аннего выявления потребителей алкоголя, в первую очередь среди несовершеннолетних, учреждения здравоохранения на договорной основе сотрудничают со школами, обеспечивая консультирование детей, родителей, педагогов по проблемам алкоголизма и наркомании.</w:t>
      </w:r>
    </w:p>
    <w:p>
      <w:pPr>
        <w:pStyle w:val="ConsPlusNormal"/>
        <w:widowControl/>
        <w:ind w:firstLine="540"/>
        <w:jc w:val="both"/>
        <w:rPr/>
      </w:pPr>
      <w:r>
        <w:rPr/>
        <w:t>Успешно реализуется такая форма работы, как консультативные приемы специалистов наркологической службы на заседаниях Комиссии по делам несовершеннолетних и защите их прав, в отделах по делам несовершеннолетних ОВД.</w:t>
      </w:r>
    </w:p>
    <w:p>
      <w:pPr>
        <w:pStyle w:val="ConsPlusNormal"/>
        <w:widowControl/>
        <w:ind w:firstLine="540"/>
        <w:jc w:val="both"/>
        <w:rPr/>
      </w:pPr>
      <w:r>
        <w:rPr/>
        <w:t>Другой межведомственной формой работы по раннему выявлению несовершеннолетних потребителей алкоголя являются профилактические рейды в места массового отдыха молодежи совместно с представителями муниципа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В 2009 году проведено 7 рейдов, в ходе которых выявлено 16 несовершеннолетних злоупотребляющих алкоголем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е освидетельствование граждан на состояние опьянения проводится круглосуточно в кабинете медицинского освидетельствования МУЗ "Вейделевская ЦРБ", оснащенного медицински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В 2009 году было освидетельствовано 1404 человека, в т.ч. на алкогольное опьянение - 1066 человек, на наркотическое опьянение - 28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Больные, нуждающиеся в стационарной наркологической помощи, с диагнозом "острый алкогольный психоз" отправляются на стационарное лечение в Ливенскую областную психиатрическую больницу, с диагнозом "хронический алкоголизм" направляются в плановом порядке в Белгородский областной наркологический диспансер. Больные, состоящие на учете в наркологическом кабинете, обследуются по стандартам ведения наркологических больных. Оказание наркологической помощи основано на соблюдении принципа добровольности обращения, в ряде случаев - анонимности. Тесное взаимодействие между поликлиническим звеном наркологической службы и органами ОВД позволяет осуществлять своевременное выявление больн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Численность</w:t>
      </w:r>
    </w:p>
    <w:p>
      <w:pPr>
        <w:pStyle w:val="ConsPlusNormal"/>
        <w:widowControl/>
        <w:ind w:hanging="0"/>
        <w:jc w:val="center"/>
        <w:rPr/>
      </w:pPr>
      <w:r>
        <w:rPr/>
        <w:t>состоящих на учете в наркологическом кабинете</w:t>
      </w:r>
    </w:p>
    <w:p>
      <w:pPr>
        <w:pStyle w:val="ConsPlusNormal"/>
        <w:widowControl/>
        <w:ind w:hanging="0"/>
        <w:jc w:val="center"/>
        <w:rPr/>
      </w:pPr>
      <w:r>
        <w:rPr/>
        <w:t>МУЗ "Вейделевская ЦРБ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6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рос-</w:t>
              <w:br/>
              <w:t xml:space="preserve">тк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рос-</w:t>
              <w:br/>
              <w:t xml:space="preserve">тк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рос-</w:t>
              <w:br/>
              <w:t xml:space="preserve">тк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рос-</w:t>
              <w:br/>
              <w:t xml:space="preserve">тк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рос-</w:t>
              <w:br/>
              <w:t xml:space="preserve">тк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ло на </w:t>
              <w:br/>
              <w:t xml:space="preserve">учете с     </w:t>
              <w:br/>
              <w:t xml:space="preserve">хроническим </w:t>
              <w:br/>
              <w:t>алкоголизмо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о на    </w:t>
              <w:br/>
              <w:t xml:space="preserve">учет с      </w:t>
              <w:br/>
              <w:t xml:space="preserve">хроническим </w:t>
              <w:br/>
              <w:t>алкоголизмо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о с     </w:t>
              <w:br/>
              <w:t xml:space="preserve">учета с     </w:t>
              <w:br/>
              <w:t xml:space="preserve">хроническим </w:t>
              <w:br/>
              <w:t>алкоголизмо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ло на </w:t>
              <w:br/>
              <w:t xml:space="preserve">учете с     </w:t>
              <w:br/>
              <w:t>алкогольными</w:t>
              <w:br/>
              <w:t xml:space="preserve">психозам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о на    </w:t>
              <w:br/>
              <w:t xml:space="preserve">учет с      </w:t>
              <w:br/>
              <w:t>алкогольными</w:t>
              <w:br/>
              <w:t xml:space="preserve">психозам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ло на </w:t>
              <w:br/>
              <w:t xml:space="preserve">учете с     </w:t>
              <w:br/>
              <w:t xml:space="preserve">наркомани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ло на </w:t>
              <w:br/>
              <w:t>учете с ток-</w:t>
              <w:br/>
              <w:t xml:space="preserve">сикомани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ло на </w:t>
              <w:br/>
              <w:t xml:space="preserve">учете злоу- </w:t>
              <w:br/>
              <w:t>потребляющих</w:t>
              <w:br/>
              <w:t xml:space="preserve">алкоголе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о на    </w:t>
              <w:br/>
              <w:t xml:space="preserve">учет злоу-  </w:t>
              <w:br/>
              <w:t>потребляющих</w:t>
              <w:br/>
              <w:t xml:space="preserve">алкоголе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ло на </w:t>
              <w:br/>
              <w:t xml:space="preserve">учете злоу- </w:t>
              <w:br/>
              <w:t>потребляющих</w:t>
              <w:br/>
              <w:t xml:space="preserve">наркотикам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о на    </w:t>
              <w:br/>
              <w:t xml:space="preserve">учет злоу-  </w:t>
              <w:br/>
              <w:t>потребляющих</w:t>
              <w:br/>
              <w:t xml:space="preserve">наркотикам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началу текущего года на диспансерном учете и профилактическом наблюдении в подразделениях наркологической службы Вейделевского района состояло 330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В структуре контингента учтенных больных диагноз "алкоголизм" составил 80% (264 человека), пагубное употребление алкоголя - 9,3% (31 человек, в т.ч. 17 подростков, 3 детей), алкогольные психозы - 2,4% (8 человек; детей нет)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ь распространенности алкоголизма снизился на 8,4% и составил 1174,4 на 100000 населения (2008 г. - 1263,5). В то же время в районе регистрируется повышение распространенности:</w:t>
      </w:r>
    </w:p>
    <w:p>
      <w:pPr>
        <w:pStyle w:val="ConsPlusNormal"/>
        <w:widowControl/>
        <w:ind w:firstLine="540"/>
        <w:jc w:val="both"/>
        <w:rPr/>
      </w:pPr>
      <w:r>
        <w:rPr/>
        <w:t>- алкогольных психозов на 20%, показатель составил 8 на 100000 населения (2008 г. - 10);</w:t>
      </w:r>
    </w:p>
    <w:p>
      <w:pPr>
        <w:pStyle w:val="ConsPlusNormal"/>
        <w:widowControl/>
        <w:ind w:firstLine="540"/>
        <w:jc w:val="both"/>
        <w:rPr/>
      </w:pPr>
      <w:r>
        <w:rPr/>
        <w:t>- пагубного употребления алкоголя на 13%, показатель составил 31 на 100000 населения (2008 г. - 27).</w:t>
      </w:r>
    </w:p>
    <w:p>
      <w:pPr>
        <w:pStyle w:val="ConsPlusNormal"/>
        <w:widowControl/>
        <w:ind w:firstLine="540"/>
        <w:jc w:val="both"/>
        <w:rPr/>
      </w:pPr>
      <w:r>
        <w:rPr/>
        <w:t>Уменьшилось число лиц с впервые установленным диагнозом:</w:t>
      </w:r>
    </w:p>
    <w:p>
      <w:pPr>
        <w:pStyle w:val="ConsPlusNormal"/>
        <w:widowControl/>
        <w:ind w:firstLine="540"/>
        <w:jc w:val="both"/>
        <w:rPr/>
      </w:pPr>
      <w:r>
        <w:rPr/>
        <w:t>- пагубное употребление алкоголя на 14%, показатель составил 93,4 на 100000 населения (2008 г. - 65,8);</w:t>
      </w:r>
    </w:p>
    <w:p>
      <w:pPr>
        <w:pStyle w:val="ConsPlusNormal"/>
        <w:widowControl/>
        <w:ind w:firstLine="540"/>
        <w:jc w:val="both"/>
        <w:rPr/>
      </w:pPr>
      <w:r>
        <w:rPr/>
        <w:t>- алкогольные психозы на 1,4%, показатель составил 22,2 на 100000 населения (2008 г. - 21,9).</w:t>
      </w:r>
    </w:p>
    <w:p>
      <w:pPr>
        <w:pStyle w:val="ConsPlusNormal"/>
        <w:widowControl/>
        <w:ind w:firstLine="540"/>
        <w:jc w:val="both"/>
        <w:rPr/>
      </w:pPr>
      <w:r>
        <w:rPr/>
        <w:t>Наряду с этим отмечено увеличение случаев с впервые в жизни установленным диагнозом алкоголизм на 24,7%, показатель составил 17,8 на 100000 населения (2008 г. - 4,4).</w:t>
      </w:r>
    </w:p>
    <w:p>
      <w:pPr>
        <w:pStyle w:val="ConsPlusNormal"/>
        <w:widowControl/>
        <w:ind w:firstLine="540"/>
        <w:jc w:val="both"/>
        <w:rPr/>
      </w:pPr>
      <w:r>
        <w:rPr/>
        <w:t>В 2009 году среди несовершеннолетних жителей района зарегистрирован 31 случай с впервые в жизни установленным диагнозом "пагубное потребление алкоголя", из них 3 детей в возрасте до 14 лет (2008 год подростков - 15, детей - 5).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случаев впервые в жизни установленного диагноза пагубного употребления алкоголя среди подростков и детей обусловлено результативностью системы раннего выявления несовершеннолетних потребителей психоактивных веществ и свидетельствует об активной работе врачей-психиатров-наркологов по раннему выявлению групп риска на стадии первых проб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профилактики, лечения и реабилитации алкоголезависимых граждан целесообразно проведение мониторинга потребления алкоголя и связанных с алкоголем медико-социальных проблем и смертн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Анализ организации и результатов деятельности наркологической службы области свидетельствует о необходимости лидирующей роли государства в развитии реабилитационной помощи алкоголезависимым гражданам. Важное значение должна приобрести социальная реабилитация, которая может проходить в трудовом коллективе, а также в семье как форма социальной реабилитации может быть использована форма социального контракта по социальной реабилитации с алкозависимыми гражданами. В организации реабилитации должно быть расширено участие профессиональных общественных организаций, необходимо учитывать "замещающий" фактор, причем разный для различных социально-возрастных групп.</w:t>
      </w:r>
    </w:p>
    <w:p>
      <w:pPr>
        <w:pStyle w:val="ConsPlusNormal"/>
        <w:widowControl/>
        <w:ind w:firstLine="540"/>
        <w:jc w:val="both"/>
        <w:rPr/>
      </w:pPr>
      <w:r>
        <w:rPr/>
        <w:t>Мы считаем, что реальные результаты по сокращению потребления алкоголя и профилактике алкоголизма, отображенные в интегрированном показателе здорового образа жизни населения (или индексе здоровья), можно будет зафиксировать через 2 - 3 года реализации комплексного плана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Однако привлечь население к собственному "здравостроительству" можно лишь в том случае, если будут учтены три важных аспекта.</w:t>
      </w:r>
    </w:p>
    <w:p>
      <w:pPr>
        <w:pStyle w:val="ConsPlusNormal"/>
        <w:widowControl/>
        <w:ind w:firstLine="540"/>
        <w:jc w:val="both"/>
        <w:rPr/>
      </w:pPr>
      <w:r>
        <w:rPr/>
        <w:t>Во-первых, образовательный: человек должен получить и усвоить информацию о воздействии на организм алкоголя. Источником данной информации прежде всего должны стать медицинские работники.</w:t>
      </w:r>
    </w:p>
    <w:p>
      <w:pPr>
        <w:pStyle w:val="ConsPlusNormal"/>
        <w:widowControl/>
        <w:ind w:firstLine="540"/>
        <w:jc w:val="both"/>
        <w:rPr/>
      </w:pPr>
      <w:r>
        <w:rPr/>
        <w:t>Во-вторых, аспект воспитательный - формирование мотивации у каждого гражданина к тому, чтобы сохранять и укреплять свое здоровье.</w:t>
      </w:r>
    </w:p>
    <w:p>
      <w:pPr>
        <w:pStyle w:val="ConsPlusNormal"/>
        <w:widowControl/>
        <w:ind w:firstLine="540"/>
        <w:jc w:val="both"/>
        <w:rPr/>
      </w:pPr>
      <w:r>
        <w:rPr/>
        <w:t>Самое большое препятствие, мешающее убедить человека перейти к здоровому образу жизни и отказаться от употребления алкоголя, - сила сложившихся у него установок. Многие ритуалы связаны с употреблением алкоголя. Любителям пива нравятся его вкус и процесс распития. Часто установки, связанные с получением удовольствия, объясняются преодолением стресса и трудностями повседневной жизни.</w:t>
      </w:r>
    </w:p>
    <w:p>
      <w:pPr>
        <w:pStyle w:val="ConsPlusNormal"/>
        <w:widowControl/>
        <w:ind w:firstLine="540"/>
        <w:jc w:val="both"/>
        <w:rPr/>
      </w:pPr>
      <w:r>
        <w:rPr/>
        <w:t>И третий аспект - практический: организация доступного и массового физического воспитания, обеспечение полноценного питания и формирование оптимального психологического климата в семье, на работе, в школе и т.д.</w:t>
      </w:r>
    </w:p>
    <w:p>
      <w:pPr>
        <w:pStyle w:val="ConsPlusNormal"/>
        <w:widowControl/>
        <w:ind w:firstLine="540"/>
        <w:jc w:val="both"/>
        <w:rPr/>
      </w:pPr>
      <w:r>
        <w:rPr/>
        <w:t>Главным местом приложения усилий должна стать основная сфера жизнедеятельности человека - его семья.</w:t>
      </w:r>
    </w:p>
    <w:p>
      <w:pPr>
        <w:pStyle w:val="ConsPlusNormal"/>
        <w:widowControl/>
        <w:ind w:firstLine="540"/>
        <w:jc w:val="both"/>
        <w:rPr/>
      </w:pPr>
      <w:r>
        <w:rPr/>
        <w:t>Нужно создать "экономику" здоровья - комплекс экономических мер, стимулов, заставляющих работника вести здоровый образ жизни, заниматься оздоровлением. И также эти меры должны стимулировать работодателя заниматься здоровьем работников. В частности, нами предлагается внесение в раздел "Социальная защита и реализация социальных целевых программ, социальное страхование" трехстороннего соглашения между районным объединением организаций профсоюзов, объединениями работодателей и администрацией района на 2011 - 2013 г.г. информации об осуществлении мер по пропаганде здорового досуга работников с участием членов их семей. Реализация предложенного плана направлена на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1. Повышение информированности населения, структур и организаций о проблемах, вызванных употреблением алкоголя, и формирование приверженности к принятию мер по предупреждению и сокращению употребления алкоголя.</w:t>
      </w:r>
    </w:p>
    <w:p>
      <w:pPr>
        <w:pStyle w:val="ConsPlusNormal"/>
        <w:widowControl/>
        <w:ind w:firstLine="540"/>
        <w:jc w:val="both"/>
        <w:rPr/>
      </w:pPr>
      <w:r>
        <w:rPr/>
        <w:t>2. Сокращение вредного употребления алкоголя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Снижение доступности алкогольных напитков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ценовой;</w:t>
      </w:r>
    </w:p>
    <w:p>
      <w:pPr>
        <w:pStyle w:val="ConsPlusNormal"/>
        <w:widowControl/>
        <w:ind w:firstLine="540"/>
        <w:jc w:val="both"/>
        <w:rPr/>
      </w:pPr>
      <w:r>
        <w:rPr/>
        <w:t>- шаговой;</w:t>
      </w:r>
    </w:p>
    <w:p>
      <w:pPr>
        <w:pStyle w:val="ConsPlusNormal"/>
        <w:widowControl/>
        <w:ind w:firstLine="540"/>
        <w:jc w:val="both"/>
        <w:rPr/>
      </w:pPr>
      <w:r>
        <w:rPr/>
        <w:t>- временной;</w:t>
      </w:r>
    </w:p>
    <w:p>
      <w:pPr>
        <w:pStyle w:val="ConsPlusNormal"/>
        <w:widowControl/>
        <w:ind w:firstLine="540"/>
        <w:jc w:val="both"/>
        <w:rPr/>
      </w:pPr>
      <w:r>
        <w:rPr/>
        <w:t>- возрастной.</w:t>
      </w:r>
    </w:p>
    <w:p>
      <w:pPr>
        <w:pStyle w:val="ConsPlusNormal"/>
        <w:widowControl/>
        <w:ind w:firstLine="540"/>
        <w:jc w:val="both"/>
        <w:rPr/>
      </w:pPr>
      <w:r>
        <w:rPr/>
        <w:t>4. Сокращение вреда.</w:t>
      </w:r>
    </w:p>
    <w:p>
      <w:pPr>
        <w:pStyle w:val="ConsPlusNormal"/>
        <w:widowControl/>
        <w:ind w:firstLine="540"/>
        <w:jc w:val="both"/>
        <w:rPr/>
      </w:pPr>
      <w:r>
        <w:rPr/>
        <w:t>5. Интеграция медицинских мероприятий в более широкую стратегию профилактики, выявление и эффективное лечение злоупотребления алкоголем на раннем этап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Вейделев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9 июля 2010 года N 11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СОКРАЩЕНИЮ ПОТРЕБЛЕНИЯ АЛКОГОЛЬНОЙ</w:t>
      </w:r>
    </w:p>
    <w:p>
      <w:pPr>
        <w:pStyle w:val="ConsPlusTitle"/>
        <w:widowControl/>
        <w:jc w:val="center"/>
        <w:rPr/>
      </w:pPr>
      <w:r>
        <w:rPr/>
        <w:t>ПРОДУКЦИИ, ПРОФИЛАКТИКЕ АЛКОГОЛИЗМА И СНИЖЕНИЮ</w:t>
      </w:r>
    </w:p>
    <w:p>
      <w:pPr>
        <w:pStyle w:val="ConsPlusTitle"/>
        <w:widowControl/>
        <w:jc w:val="center"/>
        <w:rPr/>
      </w:pPr>
      <w:r>
        <w:rPr/>
        <w:t>ТАБАКОКУРЕНИЯ НА ТЕРРИТОРИИ ВЕЙДЕЛЕВСКОГО РАЙОН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89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    </w:t>
              <w:br/>
              <w:t xml:space="preserve">исполнители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контроля за      </w:t>
              <w:br/>
              <w:t xml:space="preserve">соблюдением предприятиями      </w:t>
              <w:br/>
              <w:t xml:space="preserve">торговли при розничной продаже </w:t>
              <w:br/>
              <w:t xml:space="preserve">алкогольной продукции          </w:t>
              <w:br/>
              <w:t xml:space="preserve">требований Приказа Федеральной </w:t>
              <w:br/>
              <w:t xml:space="preserve">службы по регулированию        </w:t>
              <w:br/>
              <w:t xml:space="preserve">алкогольного рынка от          </w:t>
              <w:br/>
              <w:t xml:space="preserve">30.11.2009 N 17н "Об           </w:t>
              <w:br/>
              <w:t xml:space="preserve">установлении и введении с      </w:t>
              <w:br/>
              <w:t xml:space="preserve">01.01.2010 минимальной цены на </w:t>
              <w:br/>
              <w:t xml:space="preserve">водку для розничной продажи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ий отдел    </w:t>
              <w:br/>
              <w:t xml:space="preserve">управления             </w:t>
              <w:br/>
              <w:t>экономического развития</w:t>
              <w:br/>
              <w:t xml:space="preserve">и прогнозирования      </w:t>
              <w:br/>
              <w:t xml:space="preserve">администрации райо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департамента    </w:t>
              <w:br/>
              <w:t>экономического развития области</w:t>
              <w:br/>
              <w:t xml:space="preserve">о состоянии алкогольного рынка </w:t>
              <w:br/>
              <w:t xml:space="preserve">для работы по предупреждению   </w:t>
              <w:br/>
              <w:t xml:space="preserve">нарушений законодательства в   </w:t>
              <w:br/>
              <w:t xml:space="preserve">сфере розничной продажи        </w:t>
              <w:br/>
              <w:t xml:space="preserve">алкогольной продукц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ий отдел    </w:t>
              <w:br/>
              <w:t xml:space="preserve">управления             </w:t>
              <w:br/>
              <w:t>экономического развития</w:t>
              <w:br/>
              <w:t xml:space="preserve">и прогнозирования      </w:t>
              <w:br/>
              <w:t xml:space="preserve">администрации района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в районной газете </w:t>
              <w:br/>
              <w:t xml:space="preserve">"Пламя" публикацию материалов  </w:t>
              <w:br/>
              <w:t xml:space="preserve">об установлении                </w:t>
              <w:br/>
              <w:t>- минимальной цены на водку для</w:t>
              <w:br/>
              <w:t xml:space="preserve">розничной продажи;             </w:t>
              <w:br/>
              <w:t xml:space="preserve">- выявленных фактах            </w:t>
              <w:br/>
              <w:t xml:space="preserve">несоблюдения требований о      </w:t>
              <w:br/>
              <w:t xml:space="preserve">минимальной цене на водку для  </w:t>
              <w:br/>
              <w:t xml:space="preserve">розничной продажи и о принятых </w:t>
              <w:br/>
              <w:t xml:space="preserve">мерах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ий отдел    </w:t>
              <w:br/>
              <w:t xml:space="preserve">управления             </w:t>
              <w:br/>
              <w:t>экономического развития</w:t>
              <w:br/>
              <w:t xml:space="preserve">и прогнозирования      </w:t>
              <w:br/>
              <w:t xml:space="preserve">администрации района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совместную работу   </w:t>
              <w:br/>
              <w:t>контрольных и надзорных органов</w:t>
              <w:br/>
              <w:t>района по пресечению реализации</w:t>
              <w:br/>
              <w:t xml:space="preserve">нелегально произведенной       </w:t>
              <w:br/>
              <w:t xml:space="preserve">алкогольной продукц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 </w:t>
              <w:br/>
              <w:t xml:space="preserve">соответствии </w:t>
              <w:br/>
              <w:t xml:space="preserve">с планами  </w:t>
              <w:br/>
              <w:t xml:space="preserve">проведения  </w:t>
              <w:br/>
              <w:t xml:space="preserve">проверок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ный отдел         </w:t>
              <w:br/>
              <w:t xml:space="preserve">внутренних дел (по     </w:t>
              <w:br/>
              <w:t xml:space="preserve">согласованию);         </w:t>
              <w:br/>
              <w:t xml:space="preserve">управление Федеральной </w:t>
              <w:br/>
              <w:t xml:space="preserve">службы по надзору в    </w:t>
              <w:br/>
              <w:t xml:space="preserve">сфере защиты прав      </w:t>
              <w:br/>
              <w:t xml:space="preserve">потребителей и         </w:t>
              <w:br/>
              <w:t xml:space="preserve">благополучия человека  </w:t>
              <w:br/>
              <w:t xml:space="preserve">по области (по         </w:t>
              <w:br/>
              <w:t xml:space="preserve">согласованию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верок           </w:t>
              <w:br/>
              <w:t xml:space="preserve">предприятий, осуществляющих    </w:t>
              <w:br/>
              <w:t>оборот алкогольной продукции, в</w:t>
              <w:br/>
              <w:t xml:space="preserve">целях выявления и пресечения   </w:t>
              <w:br/>
              <w:t xml:space="preserve">незаконного оборота спиртных   </w:t>
              <w:br/>
              <w:t xml:space="preserve">напитков и в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 </w:t>
              <w:br/>
              <w:t xml:space="preserve">соответствии </w:t>
              <w:br/>
              <w:t xml:space="preserve">с планами  </w:t>
              <w:br/>
              <w:t xml:space="preserve">работы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ный отдел         </w:t>
              <w:br/>
              <w:t xml:space="preserve">внутренних дел (по     </w:t>
              <w:br/>
              <w:t xml:space="preserve">согласованию);         </w:t>
              <w:br/>
              <w:t xml:space="preserve">управление Федеральной </w:t>
              <w:br/>
              <w:t xml:space="preserve">службы по надзору в    </w:t>
              <w:br/>
              <w:t xml:space="preserve">сфере защиты прав      </w:t>
              <w:br/>
              <w:t xml:space="preserve">потребителей и         </w:t>
              <w:br/>
              <w:t xml:space="preserve">благополучия человека  </w:t>
              <w:br/>
              <w:t xml:space="preserve">по области (по         </w:t>
              <w:br/>
              <w:t xml:space="preserve">согласованию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ероприятий по      </w:t>
              <w:br/>
              <w:t xml:space="preserve">выявлению и пресечению на      </w:t>
              <w:br/>
              <w:t xml:space="preserve">территории района:             </w:t>
              <w:br/>
              <w:t xml:space="preserve">- нелегальных производств      </w:t>
              <w:br/>
              <w:t xml:space="preserve">фальсифицированной алкогольной </w:t>
              <w:br/>
              <w:t xml:space="preserve">продукции;                     </w:t>
              <w:br/>
              <w:t xml:space="preserve">- продаж суррогатной и         </w:t>
              <w:br/>
              <w:t xml:space="preserve">конфискованной алкогольной     </w:t>
              <w:br/>
              <w:t xml:space="preserve">продукции с рук и домашних     </w:t>
              <w:br/>
              <w:t xml:space="preserve">подворий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ный отдел         </w:t>
              <w:br/>
              <w:t xml:space="preserve">внутренних дел (по     </w:t>
              <w:br/>
              <w:t xml:space="preserve">согласованию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об объемах      </w:t>
              <w:br/>
              <w:t xml:space="preserve">изъятой из оборота             </w:t>
              <w:br/>
              <w:t>конфискованной спиртосодержащей</w:t>
              <w:br/>
              <w:t xml:space="preserve">продукции и об объемах         </w:t>
              <w:br/>
              <w:t>направленной на переработку или</w:t>
              <w:br/>
              <w:t xml:space="preserve">уничтожение данной продук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ный отдел         </w:t>
              <w:br/>
              <w:t xml:space="preserve">внутренних дел (по     </w:t>
              <w:br/>
              <w:t xml:space="preserve">согласованию);         </w:t>
              <w:br/>
              <w:t xml:space="preserve">управление Федеральной </w:t>
              <w:br/>
              <w:t xml:space="preserve">службы по надзору в    </w:t>
              <w:br/>
              <w:t xml:space="preserve">сфере защиты прав      </w:t>
              <w:br/>
              <w:t xml:space="preserve">потребителей и         </w:t>
              <w:br/>
              <w:t xml:space="preserve">благополучия человека  </w:t>
              <w:br/>
              <w:t xml:space="preserve">по области (по         </w:t>
              <w:br/>
              <w:t xml:space="preserve">согласованию)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департамента    </w:t>
              <w:br/>
              <w:t xml:space="preserve">экономического развития        </w:t>
              <w:br/>
              <w:t xml:space="preserve">Белгородской области о         </w:t>
              <w:br/>
              <w:t>выявленных фактах продажи водки</w:t>
              <w:br/>
              <w:t xml:space="preserve">по цене ниже установленно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ий отдел    </w:t>
              <w:br/>
              <w:t xml:space="preserve">управления             </w:t>
              <w:br/>
              <w:t>экономического развития</w:t>
              <w:br/>
              <w:t xml:space="preserve">и прогнозирования      </w:t>
              <w:br/>
              <w:t xml:space="preserve">администрации района;  </w:t>
              <w:br/>
              <w:t xml:space="preserve">ОВД по Вейделевскому   </w:t>
              <w:br/>
              <w:t xml:space="preserve">району (по             </w:t>
              <w:br/>
              <w:t xml:space="preserve">согласованию)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ать Положение о        </w:t>
              <w:br/>
              <w:t xml:space="preserve">розничной торговле алкогольной </w:t>
              <w:br/>
              <w:t xml:space="preserve">продукцией с определением      </w:t>
              <w:br/>
              <w:t xml:space="preserve">количества торговых точек,     </w:t>
              <w:br/>
              <w:t xml:space="preserve">времени отпуска и возрастного  </w:t>
              <w:br/>
              <w:t>ценза, о недопустимости продажи</w:t>
              <w:br/>
              <w:t xml:space="preserve">алкогольной продукции лицам в  </w:t>
              <w:br/>
              <w:t xml:space="preserve">нетрезвом состоянии, а также   </w:t>
              <w:br/>
              <w:t xml:space="preserve">комплекс мер воздействия по    </w:t>
              <w:br/>
              <w:t xml:space="preserve">выявленным фактам несоблюдения </w:t>
              <w:br/>
              <w:t>Положения и распития алкоголя и</w:t>
              <w:br/>
              <w:t xml:space="preserve">спиртосодержащей продукции в   </w:t>
              <w:br/>
              <w:t xml:space="preserve">общественных местах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ое    </w:t>
              <w:br/>
              <w:t xml:space="preserve">полугодие  </w:t>
              <w:br/>
              <w:t xml:space="preserve">2010 го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ий отдел    </w:t>
              <w:br/>
              <w:t xml:space="preserve">управления             </w:t>
              <w:br/>
              <w:t>экономического развития</w:t>
              <w:br/>
              <w:t xml:space="preserve">и прогнозирования      </w:t>
              <w:br/>
              <w:t xml:space="preserve">администрации райо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и организация     </w:t>
              <w:br/>
              <w:t xml:space="preserve">деятельности межведомственной  </w:t>
              <w:br/>
              <w:t xml:space="preserve">рабочей группы по разработке и </w:t>
              <w:br/>
              <w:t xml:space="preserve">мониторингу реализации         </w:t>
              <w:br/>
              <w:t xml:space="preserve">мероприятий, направленных на   </w:t>
              <w:br/>
              <w:t xml:space="preserve">снижение алкоголизации         </w:t>
              <w:br/>
              <w:t xml:space="preserve">населения район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ртал  </w:t>
              <w:br/>
              <w:t xml:space="preserve">2010 го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 "Вейделевская ЦРБ";</w:t>
              <w:br/>
              <w:t xml:space="preserve">Управление социальной  </w:t>
              <w:br/>
              <w:t xml:space="preserve">защиты населения       </w:t>
              <w:br/>
              <w:t xml:space="preserve">администрации района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в раздел "Социальная  </w:t>
              <w:br/>
              <w:t xml:space="preserve">защита и реализация социальных </w:t>
              <w:br/>
              <w:t xml:space="preserve">целевых программ, социальное   </w:t>
              <w:br/>
              <w:t xml:space="preserve">страхование" трехстороннего    </w:t>
              <w:br/>
              <w:t xml:space="preserve">соглашения между областным     </w:t>
              <w:br/>
              <w:t xml:space="preserve">объединением организаций       </w:t>
              <w:br/>
              <w:t xml:space="preserve">профсоюзов, объединениями      </w:t>
              <w:br/>
              <w:t xml:space="preserve">работодателей и правительством </w:t>
              <w:br/>
              <w:t xml:space="preserve">Белгородской области на 2011 - </w:t>
              <w:br/>
              <w:t xml:space="preserve">2013 г.г. информации об        </w:t>
              <w:br/>
              <w:t>осуществлении мер по пропаганде</w:t>
              <w:br/>
              <w:t xml:space="preserve">здорового досуга работников с  </w:t>
              <w:br/>
              <w:t xml:space="preserve">участием членов их сем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по труду         </w:t>
              <w:br/>
              <w:t xml:space="preserve">администрации района;  </w:t>
              <w:br/>
              <w:t xml:space="preserve">Государственное        </w:t>
              <w:br/>
              <w:t xml:space="preserve">учреждение "Центр      </w:t>
              <w:br/>
              <w:t xml:space="preserve">занятости населения    </w:t>
              <w:br/>
              <w:t xml:space="preserve">Вейделевского района"; </w:t>
              <w:br/>
              <w:t xml:space="preserve">учреждения различных   </w:t>
              <w:br/>
              <w:t xml:space="preserve">форм собственности (по </w:t>
              <w:br/>
              <w:t xml:space="preserve">согласованию)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Соглашений о        </w:t>
              <w:br/>
              <w:t xml:space="preserve">сотрудничестве между органами  </w:t>
              <w:br/>
              <w:t xml:space="preserve">исполнительной власти области, </w:t>
              <w:br/>
              <w:t xml:space="preserve">Вейделевским районом,          </w:t>
              <w:br/>
              <w:t xml:space="preserve">общественными и религиозными   </w:t>
              <w:br/>
              <w:t xml:space="preserve">организациями и разработка     </w:t>
              <w:br/>
              <w:t xml:space="preserve">программ совместных действ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ое    </w:t>
              <w:br/>
              <w:t xml:space="preserve">полугодие  </w:t>
              <w:br/>
              <w:t xml:space="preserve">2010 го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исполнительной  </w:t>
              <w:br/>
              <w:t xml:space="preserve">власти области;        </w:t>
              <w:br/>
              <w:t xml:space="preserve">Администрация          </w:t>
              <w:br/>
              <w:t xml:space="preserve">Вейделевского района;  </w:t>
              <w:br/>
              <w:t xml:space="preserve">Белгородско-           </w:t>
              <w:br/>
              <w:t xml:space="preserve">Старооскольская        </w:t>
              <w:br/>
              <w:t xml:space="preserve">Епархия; общественные  </w:t>
              <w:br/>
              <w:t xml:space="preserve">организации (по        </w:t>
              <w:br/>
              <w:t xml:space="preserve">согласованию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филактических   </w:t>
              <w:br/>
              <w:t xml:space="preserve">мероприятий и разъяснительной  </w:t>
              <w:br/>
              <w:t xml:space="preserve">работы, направленной на        </w:t>
              <w:br/>
              <w:t xml:space="preserve">пропаганду здорового образа    </w:t>
              <w:br/>
              <w:t xml:space="preserve">жизни, не совместимого с       </w:t>
              <w:br/>
              <w:t xml:space="preserve">употреблением                  </w:t>
              <w:br/>
              <w:t xml:space="preserve">алкогольсодержащей продукции,  </w:t>
              <w:br/>
              <w:t xml:space="preserve">среди детей, подростков и      </w:t>
              <w:br/>
              <w:t xml:space="preserve">молодежи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 "Вейделевская ЦРБ";</w:t>
              <w:br/>
              <w:t>Управление  образования</w:t>
              <w:br/>
              <w:t xml:space="preserve">администрации района;  </w:t>
              <w:br/>
              <w:t xml:space="preserve">Управление социальной  </w:t>
              <w:br/>
              <w:t xml:space="preserve">защиты населения       </w:t>
              <w:br/>
              <w:t xml:space="preserve">администрации района;  </w:t>
              <w:br/>
              <w:t xml:space="preserve">отдел по делам         </w:t>
              <w:br/>
              <w:t xml:space="preserve">молодежи, физической   </w:t>
              <w:br/>
              <w:t xml:space="preserve">культуре и спорту      </w:t>
              <w:br/>
              <w:t xml:space="preserve">администрации района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лекций по           </w:t>
              <w:br/>
              <w:t xml:space="preserve">профилактике злоупотребления   </w:t>
              <w:br/>
              <w:t xml:space="preserve">спиртосодержащей продукции     </w:t>
              <w:br/>
              <w:t xml:space="preserve">среди учащихс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 </w:t>
              <w:br/>
              <w:t xml:space="preserve">соответствии </w:t>
              <w:br/>
              <w:t xml:space="preserve">с планами  </w:t>
              <w:br/>
              <w:t xml:space="preserve">работы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 "Вейделевская ЦРБ";</w:t>
              <w:br/>
              <w:t>Управление  образования</w:t>
              <w:br/>
              <w:t xml:space="preserve">администрации района;  </w:t>
              <w:br/>
              <w:t xml:space="preserve">Управление социальной  </w:t>
              <w:br/>
              <w:t xml:space="preserve">защиты населения       </w:t>
              <w:br/>
              <w:t xml:space="preserve">администрации района   </w:t>
              <w:br/>
              <w:t xml:space="preserve">Отдел по делам         </w:t>
              <w:br/>
              <w:t xml:space="preserve">молодежи, физической   </w:t>
              <w:br/>
              <w:t xml:space="preserve">культуре и спорту      </w:t>
              <w:br/>
              <w:t xml:space="preserve">администрации района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едложений по      </w:t>
              <w:br/>
              <w:t xml:space="preserve">созданию реабилитационных,     </w:t>
              <w:br/>
              <w:t xml:space="preserve">социально-психологических      </w:t>
              <w:br/>
              <w:t xml:space="preserve">центров для лиц из "групп      </w:t>
              <w:br/>
              <w:t xml:space="preserve">риска" по развитию             </w:t>
              <w:br/>
              <w:t xml:space="preserve">наркологических расстройст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 "Вейделевская ЦРБ";</w:t>
              <w:br/>
              <w:t>Управление  образования</w:t>
              <w:br/>
              <w:t xml:space="preserve">администрации района;  </w:t>
              <w:br/>
              <w:t xml:space="preserve">Управление социальной  </w:t>
              <w:br/>
              <w:t xml:space="preserve">защиты населения       </w:t>
              <w:br/>
              <w:t xml:space="preserve">администрации района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беспечения        </w:t>
              <w:br/>
              <w:t xml:space="preserve">социально-психологической,     </w:t>
              <w:br/>
              <w:t>педагогической, консультативной</w:t>
              <w:br/>
              <w:t xml:space="preserve">помощи детям и подросткам из   </w:t>
              <w:br/>
              <w:t xml:space="preserve">"группы риска" в целях         </w:t>
              <w:br/>
              <w:t xml:space="preserve">предупреждения социальной      </w:t>
              <w:br/>
              <w:t xml:space="preserve">дезадаптации и девиантного     </w:t>
              <w:br/>
              <w:t xml:space="preserve">поведения, а также коррекции   </w:t>
              <w:br/>
              <w:t xml:space="preserve">нарушений в их разви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 "Вейделевская ЦРБ";</w:t>
              <w:br/>
              <w:t>Управление  образования</w:t>
              <w:br/>
              <w:t xml:space="preserve">администрации района;  </w:t>
              <w:br/>
              <w:t xml:space="preserve">Управление социальной  </w:t>
              <w:br/>
              <w:t xml:space="preserve">защиты населения       </w:t>
              <w:br/>
              <w:t xml:space="preserve">администрации района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методическое    </w:t>
              <w:br/>
              <w:t xml:space="preserve">обеспечение и координация      </w:t>
              <w:br/>
              <w:t xml:space="preserve">деятельности молодежных и      </w:t>
              <w:br/>
              <w:t xml:space="preserve">детских общественных           </w:t>
              <w:br/>
              <w:t xml:space="preserve">объединений, направленные на   </w:t>
              <w:br/>
              <w:t xml:space="preserve">предупреждение алкоголизма     </w:t>
              <w:br/>
              <w:t xml:space="preserve">среди молодежи, организацию    </w:t>
              <w:br/>
              <w:t xml:space="preserve">досуга занятости, отдыха и     </w:t>
              <w:br/>
              <w:t xml:space="preserve">оздоровление молодеж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 "Вейделевская ЦРБ";</w:t>
              <w:br/>
              <w:t>Управление  образования</w:t>
              <w:br/>
              <w:t xml:space="preserve">администрации района;  </w:t>
              <w:br/>
              <w:t xml:space="preserve">Управление социальной  </w:t>
              <w:br/>
              <w:t xml:space="preserve">защиты населения       </w:t>
              <w:br/>
              <w:t xml:space="preserve">администрации района;  </w:t>
              <w:br/>
              <w:t xml:space="preserve">отдел по делам         </w:t>
              <w:br/>
              <w:t xml:space="preserve">молодежи, физической   </w:t>
              <w:br/>
              <w:t xml:space="preserve">культуре и спорту      </w:t>
              <w:br/>
              <w:t xml:space="preserve">администрации райо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в районной газете </w:t>
              <w:br/>
              <w:t xml:space="preserve">"Пламя" целенаправленную       </w:t>
              <w:br/>
              <w:t xml:space="preserve">систему пропаганды здорового   </w:t>
              <w:br/>
              <w:t>образа жизни с целью воспитания</w:t>
              <w:br/>
              <w:t xml:space="preserve">у каждого человека потребности </w:t>
              <w:br/>
              <w:t xml:space="preserve">в сохранении и укреплении      </w:t>
              <w:br/>
              <w:t xml:space="preserve">здоровь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Вейделевская ЦРБ" </w:t>
              <w:br/>
              <w:t>редакция газеты "Пламя"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едагогов           </w:t>
              <w:br/>
              <w:t xml:space="preserve">дополнительного образования и  </w:t>
              <w:br/>
              <w:t>других специалистов, работающих</w:t>
              <w:br/>
              <w:t xml:space="preserve">с детьми и подростками, по     </w:t>
              <w:br/>
              <w:t xml:space="preserve">вопросам реабилитационно-      </w:t>
              <w:br/>
              <w:t xml:space="preserve">профилактической работы с      </w:t>
              <w:br/>
              <w:t xml:space="preserve">несовершеннолетними,           </w:t>
              <w:br/>
              <w:t>употребляющими спиртосодержащую</w:t>
              <w:br/>
              <w:t xml:space="preserve">продукцию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бразования </w:t>
              <w:br/>
              <w:t xml:space="preserve">администрации района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ормить постоянно действующие </w:t>
              <w:br/>
              <w:t xml:space="preserve">книжные выставки "Здоровье",   </w:t>
              <w:br/>
              <w:t>пропагандирующие здоровый образ</w:t>
              <w:br/>
              <w:t xml:space="preserve">жизн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ультуры    </w:t>
              <w:br/>
              <w:t xml:space="preserve">администрации района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ять участие в              </w:t>
              <w:br/>
              <w:t xml:space="preserve">профилактических рейдах при    </w:t>
              <w:br/>
              <w:t xml:space="preserve">организации культурно-массовых </w:t>
              <w:br/>
              <w:t xml:space="preserve">мероприятий и в местах         </w:t>
              <w:br/>
              <w:t>массового пребывания подростков</w:t>
              <w:br/>
              <w:t xml:space="preserve">и молодежи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бразования </w:t>
              <w:br/>
              <w:t xml:space="preserve">администрации район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ь работу кинолектория </w:t>
              <w:br/>
              <w:t xml:space="preserve">"За здоровый образ жизни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ультуры    </w:t>
              <w:br/>
              <w:t xml:space="preserve">администрации района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сти изменения и дополнения в</w:t>
              <w:br/>
              <w:t xml:space="preserve">нормативную базу               </w:t>
              <w:br/>
              <w:t xml:space="preserve">общеобразовательных учреждений </w:t>
              <w:br/>
              <w:t xml:space="preserve">(Устав, локальные акты,        </w:t>
              <w:br/>
              <w:t xml:space="preserve">направленные на искоренение    </w:t>
              <w:br/>
              <w:t xml:space="preserve">табакокурения среди            </w:t>
              <w:br/>
              <w:t xml:space="preserve">несовершеннолетних) с учетом   </w:t>
              <w:br/>
              <w:t>требований на современном этап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ртал  </w:t>
              <w:br/>
              <w:t xml:space="preserve">2010 го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бразования </w:t>
              <w:br/>
              <w:t xml:space="preserve">администрации района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в каждом            </w:t>
              <w:br/>
              <w:t xml:space="preserve">общеобразовательном учреждении </w:t>
              <w:br/>
              <w:t xml:space="preserve">района информационно-          </w:t>
              <w:br/>
              <w:t xml:space="preserve">пропагандистскую работу по     </w:t>
              <w:br/>
              <w:t xml:space="preserve">профилактике и ограничению     </w:t>
              <w:br/>
              <w:t xml:space="preserve">табакокурения путем проведения </w:t>
              <w:br/>
              <w:t xml:space="preserve">часов классного руководителя,  </w:t>
              <w:br/>
              <w:t xml:space="preserve">профилактических рейдов,       </w:t>
              <w:br/>
              <w:t>выставок литературы о проблемах</w:t>
              <w:br/>
              <w:t xml:space="preserve">курения, выпуска стенных газет </w:t>
              <w:br/>
              <w:t xml:space="preserve">и т.п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бразования </w:t>
              <w:br/>
              <w:t xml:space="preserve">администрации района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ках района провести  </w:t>
              <w:br/>
              <w:t xml:space="preserve">круглые столы по профилактике  </w:t>
              <w:br/>
              <w:t xml:space="preserve">злоупотребления                </w:t>
              <w:br/>
              <w:t xml:space="preserve">спиртосодержащей продукции     </w:t>
              <w:br/>
              <w:t xml:space="preserve">среди учащихся шк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ультуры    </w:t>
              <w:br/>
              <w:t xml:space="preserve">администрации района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проведении надзорных       </w:t>
              <w:br/>
              <w:t xml:space="preserve">мероприятий за оборотом        </w:t>
              <w:br/>
              <w:t>алкогольной продукции, табачных</w:t>
              <w:br/>
              <w:t xml:space="preserve">изделий в торговой сети и      </w:t>
              <w:br/>
              <w:t>общественного питания, в случае</w:t>
              <w:br/>
              <w:t xml:space="preserve">выявления нарушения требований </w:t>
              <w:br/>
              <w:t xml:space="preserve">нормативных документов         </w:t>
              <w:br/>
              <w:t xml:space="preserve">ужесточить меры                </w:t>
              <w:br/>
              <w:t xml:space="preserve">административного наказания в  </w:t>
              <w:br/>
              <w:t xml:space="preserve">отношении виновных лиц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</w:t>
              <w:br/>
              <w:t xml:space="preserve">службы по надзору в    </w:t>
              <w:br/>
              <w:t xml:space="preserve">сфере защиты прав      </w:t>
              <w:br/>
              <w:t xml:space="preserve">потребителей и         </w:t>
              <w:br/>
              <w:t xml:space="preserve">благополучия человека  </w:t>
              <w:br/>
              <w:t xml:space="preserve">по области (по         </w:t>
              <w:br/>
              <w:t xml:space="preserve">согласованию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проводить        </w:t>
              <w:br/>
              <w:t>культурно-массовые мероприятия,</w:t>
              <w:br/>
              <w:t xml:space="preserve">направленные на пропаганду     </w:t>
              <w:br/>
              <w:t xml:space="preserve">здорового образа               </w:t>
              <w:br/>
              <w:t xml:space="preserve">жизни жителей сел райо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ультуры    </w:t>
              <w:br/>
              <w:t xml:space="preserve">администрации райо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ях усиления контроля за   </w:t>
              <w:br/>
              <w:t xml:space="preserve">качеством и безопасностью      </w:t>
              <w:br/>
              <w:t xml:space="preserve">реализуемой алкогольной        </w:t>
              <w:br/>
              <w:t xml:space="preserve">продукции проводить            </w:t>
              <w:br/>
              <w:t xml:space="preserve">лабораторные исследования      </w:t>
              <w:br/>
              <w:t xml:space="preserve">ликероводочной продукции по    </w:t>
              <w:br/>
              <w:t xml:space="preserve">более широкому спектру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 4 квартал </w:t>
              <w:br/>
              <w:t xml:space="preserve">2010 год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</w:t>
              <w:br/>
              <w:t xml:space="preserve">службы по надзору в    </w:t>
              <w:br/>
              <w:t xml:space="preserve">сфере защиты прав      </w:t>
              <w:br/>
              <w:t xml:space="preserve">потребителей и         </w:t>
              <w:br/>
              <w:t xml:space="preserve">благополучия человека  </w:t>
              <w:br/>
              <w:t xml:space="preserve">по области (по         </w:t>
              <w:br/>
              <w:t xml:space="preserve">согласованию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м городского и сельских   </w:t>
              <w:br/>
              <w:t xml:space="preserve">поселений рассмотреть на       </w:t>
              <w:br/>
              <w:t xml:space="preserve">поселковых и земских собраниях </w:t>
              <w:br/>
              <w:t>вопрос о сокращении потребления</w:t>
              <w:br/>
              <w:t xml:space="preserve">алкогольной продукции,         </w:t>
              <w:br/>
              <w:t xml:space="preserve">профилактике алкоголизма и     </w:t>
              <w:br/>
              <w:t xml:space="preserve">снижении табакокурения на      </w:t>
              <w:br/>
              <w:t xml:space="preserve">подведомственной территории и  </w:t>
              <w:br/>
              <w:t xml:space="preserve">утвердить мероприятия по его   </w:t>
              <w:br/>
              <w:t xml:space="preserve">выполнению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густ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ы администраций    </w:t>
              <w:br/>
              <w:t xml:space="preserve">городского и сельских  </w:t>
              <w:br/>
              <w:t xml:space="preserve">поселений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1:00Z</dcterms:created>
  <dc:creator>ConsultantPlus</dc:creator>
  <dc:description/>
  <cp:keywords/>
  <dc:language>en-US</dc:language>
  <cp:lastModifiedBy>Пользователь</cp:lastModifiedBy>
  <dcterms:modified xsi:type="dcterms:W3CDTF">2010-08-11T07:51:00Z</dcterms:modified>
  <cp:revision>2</cp:revision>
  <dc:subject/>
  <dc:title>АДМИНИСТРАЦИЯ ВЕЙДЕЛЕВСКОГО РАЙОНА</dc:title>
</cp:coreProperties>
</file>