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27" w:hanging="0"/>
        <w:rPr/>
      </w:pPr>
      <w:r>
        <w:rPr>
          <w:spacing w:val="-1"/>
          <w:sz w:val="28"/>
          <w:szCs w:val="28"/>
        </w:rPr>
        <w:t xml:space="preserve">Вносится Правительством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1560"/>
        <w:ind w:left="2530" w:firstLine="5626"/>
        <w:rPr/>
      </w:pPr>
      <w:r>
        <w:rPr>
          <w:spacing w:val="-1"/>
          <w:sz w:val="28"/>
          <w:szCs w:val="28"/>
        </w:rPr>
        <w:t xml:space="preserve">Проект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sz w:val="40"/>
          <w:szCs w:val="40"/>
        </w:rPr>
      </w:pPr>
      <w:r>
        <w:rPr>
          <w:sz w:val="40"/>
          <w:szCs w:val="40"/>
        </w:rPr>
        <w:t>ФЕДЕРАЛЬНЫЙ ЗАКОН</w:t>
      </w:r>
    </w:p>
    <w:p>
      <w:pPr>
        <w:pStyle w:val="Normal"/>
        <w:shd w:fill="FFFFFF" w:val="clear"/>
        <w:spacing w:lineRule="exact" w:line="312" w:before="682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закон "О государственном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и производства и оборота этилового спирта,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когольной и спиртосодержащей продукции"</w:t>
      </w:r>
    </w:p>
    <w:p>
      <w:pPr>
        <w:pStyle w:val="Normal"/>
        <w:shd w:fill="FFFFFF" w:val="clear"/>
        <w:spacing w:lineRule="exact" w:line="634" w:before="1392" w:after="0"/>
        <w:ind w:left="67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exact" w:line="634"/>
        <w:ind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22 ноября 1995 года № 171-ФЗ "О государственном регулировании производства и оборота этилового спирта, алкогольной и спиртосодержащей продукции" (в редакции Федерального закона от 7 января 1999 года № 18-ФЗ) (Собрание законодательства Российской Федерации, 1995, № 48, ст. 4553; 1999, № 2, ст. 245; 2001, № 53, ст. 5022; 2002, № 30, ст. 3026, 3033; 2005, № 30, ст. 3113; 2007, № 1, ст. 11; 2009, №1, ст. 21, №52, ст. 6450; 2010, № 15, ст. 1737) следующие изменения:</w:t>
      </w:r>
    </w:p>
    <w:p>
      <w:pPr>
        <w:pStyle w:val="Normal"/>
        <w:shd w:fill="FFFFFF" w:val="clear"/>
        <w:spacing w:lineRule="exact" w:line="634"/>
        <w:ind w:left="730" w:right="3994" w:hanging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3 статьи 1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634"/>
        <w:ind w:left="696" w:hanging="0"/>
        <w:rPr/>
      </w:pPr>
      <w:r>
        <w:rPr>
          <w:sz w:val="28"/>
          <w:szCs w:val="28"/>
        </w:rPr>
        <w:t>а)</w:t>
        <w:tab/>
        <w:t>абзац третий изложить в следующей редакции:</w:t>
        <w:br/>
      </w:r>
      <w:r>
        <w:rPr>
          <w:spacing w:val="-1"/>
          <w:sz w:val="28"/>
          <w:szCs w:val="28"/>
        </w:rPr>
        <w:t>"производство и оборот лекарственных, лечебно-профилактических,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4339" w:leader="none"/>
          <w:tab w:val="left" w:pos="6490" w:leader="none"/>
          <w:tab w:val="left" w:pos="8285" w:leader="none"/>
        </w:tabs>
        <w:spacing w:lineRule="exact" w:line="634"/>
        <w:ind w:left="29" w:hanging="0"/>
        <w:rPr/>
      </w:pPr>
      <w:r>
        <w:rPr>
          <w:spacing w:val="-2"/>
          <w:sz w:val="28"/>
          <w:szCs w:val="28"/>
        </w:rPr>
        <w:t>диагност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редств,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держа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этилов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пирт,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634"/>
        <w:ind w:left="19" w:hanging="0"/>
        <w:rPr/>
      </w:pPr>
      <w:r>
        <w:rPr>
          <w:spacing w:val="-1"/>
          <w:sz w:val="28"/>
          <w:szCs w:val="28"/>
        </w:rPr>
        <w:t>зарегистрированных        уполномочен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едеральным        органом</w:t>
      </w:r>
    </w:p>
    <w:p>
      <w:pPr>
        <w:pStyle w:val="Normal"/>
        <w:shd w:fill="FFFFFF" w:val="clear"/>
        <w:spacing w:lineRule="exact" w:line="634" w:before="10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власти и внесенных в Государственный реестр лекарственных средств и изделий медицинского назначения, за исключением производства и оборота этилового спирта, произведенного по фармакопейным статьям;"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634"/>
        <w:ind w:left="14" w:right="14" w:firstLine="667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дополнить новыми абзацами четвертым и пятым следующего</w:t>
        <w:br/>
        <w:t>содержания:</w:t>
      </w:r>
    </w:p>
    <w:p>
      <w:pPr>
        <w:pStyle w:val="Normal"/>
        <w:shd w:fill="FFFFFF" w:val="clear"/>
        <w:spacing w:lineRule="exact" w:line="634"/>
        <w:ind w:left="5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"деятельность аптечных учреждений, связанную с изготовлением и оборотом средств по индивидуальным рецептам, в том числе гомеопатических препаратов, содержащих этиловый спирт, прошедших государственную регистрацию в уполномоченных федеральных органах исполнительной власти;</w:t>
      </w:r>
    </w:p>
    <w:p>
      <w:pPr>
        <w:pStyle w:val="Normal"/>
        <w:shd w:fill="FFFFFF" w:val="clear"/>
        <w:spacing w:lineRule="exact" w:line="634"/>
        <w:ind w:right="19" w:firstLine="662"/>
        <w:jc w:val="both"/>
        <w:rPr/>
      </w:pPr>
      <w:r>
        <w:rPr>
          <w:sz w:val="28"/>
          <w:szCs w:val="28"/>
        </w:rPr>
        <w:t>деятельность организаций, связанную с производством и оборотом препаратов ветеринарного назначения, парфюмерно-косметической продукции, содержащих этиловый спирт, прошедших государственную регистрацию в уполномоченных федеральных органах исполнительной</w:t>
      </w:r>
      <w:r>
        <w:rPr>
          <w:lang w:val="en-US"/>
        </w:rPr>
        <w:t xml:space="preserve"> </w:t>
      </w:r>
      <w:r>
        <w:rPr>
          <w:spacing w:val="-3"/>
          <w:sz w:val="28"/>
          <w:szCs w:val="28"/>
        </w:rPr>
        <w:t>власти;";</w:t>
      </w:r>
    </w:p>
    <w:p>
      <w:pPr>
        <w:pStyle w:val="Normal"/>
        <w:shd w:fill="FFFFFF" w:val="clear"/>
        <w:spacing w:lineRule="exact" w:line="634"/>
        <w:ind w:left="38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в) абзацы четвертый - восьмой считать соответственно абзацами шестым - десяты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634"/>
        <w:ind w:left="672" w:hanging="0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татье 2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634" w:before="5" w:after="0"/>
        <w:ind w:left="43" w:right="5" w:firstLine="624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нкт 1 после слова "пищевого" дополнить словами "сырья, в том</w:t>
        <w:br/>
      </w:r>
      <w:r>
        <w:rPr>
          <w:sz w:val="28"/>
          <w:szCs w:val="28"/>
        </w:rPr>
        <w:t>числе, произведенный по фармакопейным статьям,"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634" w:before="10" w:after="0"/>
        <w:ind w:left="667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дополнить новым пунктом 2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5635" w:leader="none"/>
        </w:tabs>
        <w:spacing w:lineRule="exact" w:line="634"/>
        <w:jc w:val="both"/>
        <w:rPr/>
      </w:pPr>
      <w:r>
        <w:rPr>
          <w:sz w:val="28"/>
          <w:szCs w:val="28"/>
        </w:rPr>
        <w:t>"2) этиловый спирт, произведенный по фармакопейным статьям -</w:t>
        <w:br/>
        <w:t>этиловый   спирт,   произведенный   из  пищевого  сырья,   используемый</w:t>
        <w:br/>
        <w:t>в лечебных целях (в качестве лекарственного препарата), а также для</w:t>
        <w:br/>
      </w:r>
      <w:r>
        <w:rPr>
          <w:spacing w:val="-2"/>
          <w:sz w:val="28"/>
          <w:szCs w:val="28"/>
        </w:rPr>
        <w:t>производ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екарственных,</w:t>
      </w:r>
      <w:r>
        <w:rPr>
          <w:rFonts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лечебно-профилактических,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4339" w:leader="none"/>
          <w:tab w:val="left" w:pos="8294" w:leader="none"/>
        </w:tabs>
        <w:spacing w:lineRule="exact" w:line="634"/>
        <w:ind w:left="14" w:hanging="0"/>
        <w:rPr/>
      </w:pPr>
      <w:r>
        <w:rPr>
          <w:spacing w:val="-2"/>
          <w:sz w:val="28"/>
          <w:szCs w:val="28"/>
        </w:rPr>
        <w:t>диагностическ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редств,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содержащих        этилов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пирт,</w:t>
      </w:r>
    </w:p>
    <w:p>
      <w:pPr>
        <w:pStyle w:val="Normal"/>
        <w:shd w:fill="FFFFFF" w:val="clear"/>
        <w:spacing w:lineRule="exact" w:line="634" w:before="10" w:after="0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уполномоченным федеральным органом исполнительной власти и включенных в Государственный реестр лекарственных средств и изделий медицинского назначения;"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634"/>
        <w:ind w:left="667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пункты </w:t>
      </w:r>
      <w:r>
        <w:rPr>
          <w:spacing w:val="23"/>
          <w:sz w:val="28"/>
          <w:szCs w:val="28"/>
        </w:rPr>
        <w:t>2-17</w:t>
      </w:r>
      <w:r>
        <w:rPr>
          <w:sz w:val="28"/>
          <w:szCs w:val="28"/>
        </w:rPr>
        <w:t xml:space="preserve"> считать соответственно пунктами 3-18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634"/>
        <w:ind w:right="38" w:firstLine="672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пункт 1 статьи 9 после слов "спиртосодержащей продукции"</w:t>
        <w:br/>
        <w:t>дополнить словами ", лекарственных, лечебно-профилактических,</w:t>
        <w:br/>
        <w:t>диагностических средств, внесенных в Государственный реестр</w:t>
        <w:br/>
        <w:t>лекарственных средств и изделий медицинского назначения,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634" w:before="38" w:after="0"/>
        <w:ind w:left="14" w:right="1008" w:firstLine="67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ункт 3 статьи 14 после слов "спиртосодержащей продукции" дополнить словами ", лекарственных, лечебно-профилактических, диагностических средств, внесенных в Государственный реестр лекарственных средств и изделий медицинского назначения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634"/>
        <w:ind w:left="14" w:right="1008" w:firstLine="67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ункт 1 статьи 18 после слов "иной продукции" дополнить словами ", в том числе лекарственных, лечебно-профилактических, диагностических средств, внесенных в Государственный реестр лекарственных средств и изделий медицинского назначения,".</w:t>
      </w:r>
    </w:p>
    <w:p>
      <w:pPr>
        <w:pStyle w:val="Normal"/>
        <w:shd w:fill="FFFFFF" w:val="clear"/>
        <w:spacing w:before="379" w:after="0"/>
        <w:ind w:left="6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spacing w:lineRule="exact" w:line="638" w:before="154" w:after="0"/>
        <w:ind w:left="14" w:right="1018" w:firstLine="643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1 года.</w:t>
      </w:r>
    </w:p>
    <w:p>
      <w:pPr>
        <w:sectPr>
          <w:type w:val="nextPage"/>
          <w:pgSz w:w="11906" w:h="16838"/>
          <w:pgMar w:left="1134" w:right="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03" w:leader="none"/>
        </w:tabs>
        <w:spacing w:before="691" w:after="0"/>
        <w:ind w:left="5477" w:hanging="0"/>
        <w:rPr/>
      </w:pPr>
      <w:r>
        <w:rPr>
          <w:sz w:val="28"/>
          <w:szCs w:val="28"/>
        </w:rPr>
        <w:t xml:space="preserve">Президент </w:t>
      </w:r>
      <w:r>
        <w:rPr>
          <w:spacing w:val="-2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15"/>
        <w:ind w:left="0" w:right="480" w:hanging="0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</w:t>
      </w:r>
    </w:p>
    <w:p>
      <w:pPr>
        <w:pStyle w:val="Normal"/>
        <w:shd w:fill="FFFFFF" w:val="clear"/>
        <w:spacing w:lineRule="exact" w:line="293" w:before="667" w:after="0"/>
        <w:ind w:left="24" w:firstLine="638"/>
        <w:jc w:val="both"/>
        <w:rPr>
          <w:sz w:val="26"/>
          <w:szCs w:val="26"/>
        </w:rPr>
      </w:pPr>
      <w:r>
        <w:rPr>
          <w:sz w:val="26"/>
          <w:szCs w:val="26"/>
        </w:rPr>
        <w:t>Проект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(далее — законопроект) подготовлен в целях совершенствования государственного регулирования производства и оборота этилового спирта и, в рамках государственной политики по снижению масштабов злоупотребления алкоголем и профилактике алкоголизма среди населения Российской Федерации, направлен на противодействие производству и реализации нелегально произведенной алкогольной и спиртосодержащей продукции.</w:t>
      </w:r>
    </w:p>
    <w:p>
      <w:pPr>
        <w:pStyle w:val="Normal"/>
        <w:shd w:fill="FFFFFF" w:val="clear"/>
        <w:spacing w:lineRule="exact" w:line="293"/>
        <w:ind w:left="10" w:firstLine="658"/>
        <w:jc w:val="both"/>
        <w:rPr>
          <w:sz w:val="26"/>
          <w:szCs w:val="26"/>
        </w:rPr>
      </w:pPr>
      <w:r>
        <w:rPr>
          <w:sz w:val="26"/>
          <w:szCs w:val="26"/>
        </w:rPr>
        <w:t>Действие Федерального закона от 22 ноября 1995 г. № 171-ФЗ "О государственном регулировании производства и оборота этилового спирта, алкогольной и спиртосодержащей продукции" (далее - Федеральный закон) не распространяется на производство и оборот этилового спирта, который используется в медицинских целях в качестве самостоятельного лекарственного препарата или для производства лекарственных, лечебно-профилактических, диагностических средств, содержащих этиловый спирт, зарегистрированных уполномоченным федеральным органом исполнительной власти и внесенных в Государственный реестр лекарственных средств и изделий медицинского назначения (далее - этиловый спирт, используемый для медицинских целей).</w:t>
      </w:r>
    </w:p>
    <w:p>
      <w:pPr>
        <w:pStyle w:val="Normal"/>
        <w:shd w:fill="FFFFFF" w:val="clear"/>
        <w:spacing w:lineRule="exact" w:line="293"/>
        <w:ind w:left="5" w:right="14" w:firstLine="667"/>
        <w:jc w:val="both"/>
        <w:rPr>
          <w:sz w:val="26"/>
          <w:szCs w:val="26"/>
        </w:rPr>
      </w:pPr>
      <w:r>
        <w:rPr>
          <w:sz w:val="26"/>
          <w:szCs w:val="26"/>
        </w:rPr>
        <w:t>Указанное ограничение не позволяет распространить в отношении производства и оборота этилового спирта, используемого для медицинских целей, установленные Федеральным законом формы и методы государственного регулирования в области производства и оборота этилового спирта, алкогольной и спиртосодержащей продукции, позволяющие осуществлять контроль со стороны государства за легальностью производства и оборота этилового спирта, используемого для медицинских целей.</w:t>
      </w:r>
    </w:p>
    <w:p>
      <w:pPr>
        <w:pStyle w:val="Normal"/>
        <w:shd w:fill="FFFFFF" w:val="clear"/>
        <w:spacing w:lineRule="exact" w:line="293"/>
        <w:ind w:left="5" w:right="19" w:firstLine="64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смотря на отсутствие существенных различий этилового спирта, используемого для производства алкогольной и спиртосодержащей продукции и этилового спирта, используемого для медицинских целей, правовые основания для осуществления действенного государственного контроля за производством и оборотом последнего - отсутствуют.</w:t>
      </w:r>
    </w:p>
    <w:p>
      <w:pPr>
        <w:pStyle w:val="Normal"/>
        <w:shd w:fill="FFFFFF" w:val="clear"/>
        <w:spacing w:lineRule="exact" w:line="293"/>
        <w:ind w:right="24" w:firstLine="653"/>
        <w:jc w:val="both"/>
        <w:rPr/>
      </w:pPr>
      <w:r>
        <w:rPr>
          <w:sz w:val="26"/>
          <w:szCs w:val="26"/>
        </w:rPr>
        <w:t>По данным Росздравиадзора, которым в соответствии с Положением о Федеральной службе по надзору в сфере здравоохранения и социального развития, утвержденным постановлением Правительства Российской Федерации от 30 июня 2004 г. № 323, осуществляется лицензирование производства лекарственных   средств,   в   2008   году   для   производства   спиртосодержащих</w:t>
      </w:r>
      <w:r>
        <w:rPr>
          <w:lang w:val="en-US"/>
        </w:rPr>
        <w:t xml:space="preserve"> </w:t>
      </w:r>
      <w:r>
        <w:rPr>
          <w:sz w:val="26"/>
          <w:szCs w:val="26"/>
        </w:rPr>
        <w:t>лекарственных препаратов было использовано более 600 тыс. дал этилового спирта. При этом основная его часть, а именно около 70%, использовалась для производства спиртовых настоев (перца, боярышника и т.д.), которые в основном потребляются малообеспеченными гражданами, в качестве заменителей алкогольной продукции.</w:t>
      </w:r>
    </w:p>
    <w:p>
      <w:pPr>
        <w:pStyle w:val="Normal"/>
        <w:shd w:fill="FFFFFF" w:val="clear"/>
        <w:spacing w:lineRule="exact" w:line="293" w:before="5" w:after="0"/>
        <w:ind w:left="19" w:right="5" w:firstLine="658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законодательство Российской Федерации в области производства и оборота этилового спирта, алкогольной и спиртосодержащей продукции не препятствует применению этилового спирта, используемого для медицинских целей, для производства алкогольных суррогатов. Стимулом для таких злоупотреблений является то, что такой этиловый спирт не облагается акцизом и значительно дешевле этилового спирта, используемого для производства алкогольной продукции.</w:t>
      </w:r>
    </w:p>
    <w:p>
      <w:pPr>
        <w:pStyle w:val="Normal"/>
        <w:shd w:fill="FFFFFF" w:val="clear"/>
        <w:spacing w:lineRule="exact" w:line="293" w:before="10" w:after="0"/>
        <w:ind w:left="14" w:right="10" w:firstLine="658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указанного правового пробела и установления необходимых правовых оснований для распространения действия Федерального закона на производство и оборот этилового спирта, который используется для медицинских целей, т. е этилового спирта, произведенного по фармакопейным статьям, предлагается изменение в абзац 3 пункта 3 статьи 1 Федерального закона.</w:t>
      </w:r>
    </w:p>
    <w:p>
      <w:pPr>
        <w:pStyle w:val="Normal"/>
        <w:shd w:fill="FFFFFF" w:val="clear"/>
        <w:spacing w:lineRule="exact" w:line="293" w:before="5" w:after="0"/>
        <w:ind w:left="5" w:right="14" w:firstLine="677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дложенным законопроектом распространением требований Федерального закона на производство и оборот этилового спирта, используемого для медицинских целей, предусматривается изменение в статью 2 Федерального закона, уточняющее понятие "этиловый спирт", что позволит в дальнейшем устранить возможность неоднозначного толкования норм Федерального закона, регламентирующих производство и оборот этилового спирта.</w:t>
      </w:r>
    </w:p>
    <w:p>
      <w:pPr>
        <w:pStyle w:val="Normal"/>
        <w:shd w:fill="FFFFFF" w:val="clear"/>
        <w:spacing w:lineRule="exact" w:line="293"/>
        <w:ind w:left="10" w:right="10" w:firstLine="653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контроля за оборотом и поставками этилового спирта, используемого для медицинских целей, в том числе в целях предотвращения оборота фальсифицированной алкогольной продукции, изготавливаемой с применением такого спирта, законопроектом предусматриваются изменение в пункт 1 статьи 9 Федерального закона, согласно которому закупка и поставка этилового спирта не только для производства алкогольной и спиртосодержащей продукции, но и для медицинских целей осуществляется при условии представления уведомления.</w:t>
      </w:r>
    </w:p>
    <w:p>
      <w:pPr>
        <w:pStyle w:val="Normal"/>
        <w:shd w:fill="FFFFFF" w:val="clear"/>
        <w:spacing w:lineRule="exact" w:line="293" w:before="5" w:after="0"/>
        <w:ind w:left="5" w:right="24" w:firstLine="658"/>
        <w:jc w:val="both"/>
        <w:rPr>
          <w:sz w:val="26"/>
          <w:szCs w:val="26"/>
        </w:rPr>
      </w:pPr>
      <w:r>
        <w:rPr>
          <w:sz w:val="26"/>
          <w:szCs w:val="26"/>
        </w:rPr>
        <w:t>В этих же целях предлагается изменение в пункт 3 статьи 14 Федерального закона, регламентирующей порядок учета и декларирования объема производства и оборота этилового спирта, алкогольной и спиртосодержащей продукции, предусматривающее обязательность декларирования объема использования этилового спирта, предназначенного для медицинских целей.</w:t>
      </w:r>
    </w:p>
    <w:p>
      <w:pPr>
        <w:pStyle w:val="Normal"/>
        <w:shd w:fill="FFFFFF" w:val="clear"/>
        <w:spacing w:lineRule="exact" w:line="293"/>
        <w:ind w:right="24" w:firstLine="667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18 Федерального закона, закрепляющей порядок лицензирования деятельности, связанной с производством и оборотом этилового спирта, алкогольной и спиртосодержащей продукции, установлено, что деятельность по закупке этилового спирта, алкогольной и спиртосодержащей продукции в целях использования ее в качестве сырья или вспомогательного материала при производстве алкогольной, спиртосодержащей и иной продукции не подлежит лицензированию.</w:t>
      </w:r>
    </w:p>
    <w:p>
      <w:pPr>
        <w:pStyle w:val="Normal"/>
        <w:shd w:fill="FFFFFF" w:val="clear"/>
        <w:spacing w:lineRule="exact" w:line="293" w:before="91" w:after="0"/>
        <w:ind w:left="10" w:firstLine="662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ом предлагается распространить, установленную этой нормой оговорку и на деятельность по закупке этилового спирта, целях его использования в качестве сырья или вспомогательного материала для производства лекарственных, лечебно-профилактических, диагностических средств (т.е. для осуществления такой деятельности лицензия не требуется).</w:t>
      </w:r>
    </w:p>
    <w:p>
      <w:pPr>
        <w:pStyle w:val="Normal"/>
        <w:shd w:fill="FFFFFF" w:val="clear"/>
        <w:spacing w:lineRule="exact" w:line="293" w:before="5" w:after="0"/>
        <w:ind w:right="10" w:firstLine="64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аконопроект, не устанавливая дополнительных административных барьеров для производителей лекарственных средств, позволит урегулировать давно назревшую социально значимую проблему, обеспечив при этом надлежащий государственный контроль за легальностью и качеством этилового спирта, используемого для производства и оборота лекарственных средств.</w:t>
      </w:r>
    </w:p>
    <w:p>
      <w:pPr>
        <w:pStyle w:val="Normal"/>
        <w:shd w:fill="FFFFFF" w:val="clear"/>
        <w:spacing w:lineRule="exact" w:line="293" w:before="5" w:after="0"/>
        <w:ind w:left="662" w:hanging="0"/>
        <w:rPr>
          <w:sz w:val="26"/>
          <w:szCs w:val="26"/>
        </w:rPr>
      </w:pPr>
      <w:r>
        <w:rPr>
          <w:sz w:val="26"/>
          <w:szCs w:val="26"/>
        </w:rPr>
        <w:t>Законопроект предлагается ввести в действие с 1 января 2011 года.</w:t>
      </w:r>
    </w:p>
    <w:sectPr>
      <w:type w:val="nextPage"/>
      <w:pgSz w:w="11906" w:h="16838"/>
      <w:pgMar w:left="1134" w:right="17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93" w:before="221" w:after="0"/>
      <w:ind w:left="1579" w:right="480" w:hanging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3:00Z</dcterms:created>
  <dc:creator>P</dc:creator>
  <dc:description/>
  <dc:language>en-US</dc:language>
  <cp:lastModifiedBy>P</cp:lastModifiedBy>
  <dcterms:modified xsi:type="dcterms:W3CDTF">2010-08-02T13:03:00Z</dcterms:modified>
  <cp:revision>2</cp:revision>
  <dc:subject/>
  <dc:title>Вносится Правительством Российской Федерации</dc:title>
</cp:coreProperties>
</file>