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ключение</w:t>
        <w:br/>
        <w:t xml:space="preserve">Комитета </w:t>
      </w:r>
      <w:r>
        <w:rPr>
          <w:b/>
          <w:sz w:val="28"/>
        </w:rPr>
        <w:t>Государственной Думы по охране здоровья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проект федерального закона № </w:t>
      </w:r>
      <w:r>
        <w:rPr>
          <w:rStyle w:val="Namem"/>
          <w:b/>
          <w:bCs/>
          <w:sz w:val="28"/>
          <w:szCs w:val="20"/>
        </w:rPr>
        <w:t>349084</w:t>
      </w:r>
      <w:r>
        <w:rPr>
          <w:b/>
          <w:bCs/>
          <w:sz w:val="28"/>
        </w:rPr>
        <w:t>-5</w:t>
      </w:r>
    </w:p>
    <w:p>
      <w:pPr>
        <w:pStyle w:val="Normal"/>
        <w:jc w:val="center"/>
        <w:rPr/>
      </w:pPr>
      <w:r>
        <w:rPr>
          <w:b/>
          <w:bCs/>
          <w:sz w:val="28"/>
        </w:rPr>
        <w:t>"</w:t>
      </w:r>
      <w:r>
        <w:rPr>
          <w:rStyle w:val="Namem"/>
          <w:b/>
          <w:bCs/>
          <w:sz w:val="28"/>
          <w:szCs w:val="20"/>
        </w:rPr>
        <w:t>Технический регламент на винодельческую продукцию"</w:t>
      </w:r>
    </w:p>
    <w:p>
      <w:pPr>
        <w:pStyle w:val="TextBodyIndent"/>
        <w:spacing w:lineRule="auto" w:line="240"/>
        <w:jc w:val="center"/>
        <w:rPr>
          <w:i/>
          <w:i/>
        </w:rPr>
      </w:pPr>
      <w:r>
        <w:rPr>
          <w:i/>
        </w:rPr>
        <w:t xml:space="preserve">- внесен депутатом Государственной Думы  </w:t>
      </w:r>
      <w:r>
        <w:rPr>
          <w:rStyle w:val="Data"/>
          <w:i/>
        </w:rPr>
        <w:t>В.Ф.Звагельским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смотрев проект федерального закона № </w:t>
      </w:r>
      <w:r>
        <w:rPr>
          <w:rStyle w:val="Namem"/>
          <w:sz w:val="28"/>
          <w:szCs w:val="20"/>
        </w:rPr>
        <w:t>349084</w:t>
      </w:r>
      <w:r>
        <w:rPr>
          <w:sz w:val="28"/>
        </w:rPr>
        <w:t>-5 "</w:t>
      </w:r>
      <w:r>
        <w:rPr>
          <w:rStyle w:val="Namem"/>
          <w:sz w:val="28"/>
          <w:szCs w:val="20"/>
        </w:rPr>
        <w:t>Технический регламент на винодельческую продукцию"</w:t>
      </w:r>
      <w:r>
        <w:rPr>
          <w:sz w:val="28"/>
        </w:rPr>
        <w:t xml:space="preserve">, внесенный депутатом Государственной Думы  </w:t>
      </w:r>
      <w:r>
        <w:rPr>
          <w:rStyle w:val="Data"/>
          <w:sz w:val="28"/>
        </w:rPr>
        <w:t>В.Ф.Звагельским</w:t>
      </w:r>
      <w:r>
        <w:rPr>
          <w:rStyle w:val="Rescomment"/>
          <w:sz w:val="28"/>
          <w:szCs w:val="28"/>
        </w:rPr>
        <w:t xml:space="preserve">, </w:t>
      </w:r>
      <w:r>
        <w:rPr>
          <w:sz w:val="28"/>
        </w:rPr>
        <w:t>Комитет Государственной Думы по охране здоровья (соисполнитель) отмечает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емый законопроект разработан в соответствии с Федеральным законом от 27 декабря 2002 года № 184-ФЗ «О техническом регулировании». З</w:t>
      </w:r>
      <w:r>
        <w:rPr>
          <w:sz w:val="28"/>
        </w:rPr>
        <w:t>аконопроект направлен на систематизацию нормативно-технической документации, используемой в производстве винодельческой продукции и гармонизации ее с требованиями международного и зарубежного законодательства. Указанный законопроект устанавливает единые минимально необходимые требования, обеспечивающие безопасность винодельческой продукции, выпускаемой в обращение на территории Российской Федерации и направлен на предупреждение действий, вводящих в заблуждение потребителей этой продукции.</w:t>
      </w:r>
    </w:p>
    <w:p>
      <w:pPr>
        <w:pStyle w:val="TextBody"/>
        <w:spacing w:lineRule="auto" w:line="360"/>
        <w:ind w:firstLine="709"/>
        <w:rPr/>
      </w:pPr>
      <w:r>
        <w:rPr/>
        <w:t xml:space="preserve">Объектами технического регулирования рассматриваемого технического регламента являются винодельческая продукция, а также процессы производства, хранения, перевозки и реализации указанной продукции. </w:t>
      </w:r>
    </w:p>
    <w:p>
      <w:pPr>
        <w:pStyle w:val="TextBody"/>
        <w:spacing w:lineRule="auto" w:line="360"/>
        <w:ind w:firstLine="709"/>
        <w:rPr/>
      </w:pPr>
      <w:r>
        <w:rPr/>
        <w:t>С целью устранения технических барьеров в международной торговле содержащиеся в законопроекте термины и определения винодельческой продукции, а также технологические операции и технологические средства, используемые в процессах ее производства, максимально гармонизированы с международной практикой.</w:t>
      </w:r>
    </w:p>
    <w:p>
      <w:pPr>
        <w:pStyle w:val="TextBody"/>
        <w:spacing w:lineRule="auto" w:line="360"/>
        <w:ind w:firstLine="709"/>
        <w:rPr/>
      </w:pPr>
      <w:r>
        <w:rPr/>
        <w:t>Принятие Федерального закона «Технический регламент на винодельческую продукцию» позволит установить единые требования к безопасности винодельческой продукции, что позволит устранить избыточные административные барьеры в экономике стра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я необходимость законодательного регулирования отношений, возникающих при применении и исполнении обязательных требований к винодельческой продукции, Комитет по охране здоровья отмечает следующе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требления алкогольных напитков в стране способствует снижению уровня средней продолжительности жизни и росту показателя преждевременной смертности населения. Таким образом, законодательные инициативы, направленные на регулирование обращения алкогольной продукции, должны обязательно оцениваться с точки зрения необходимости сокращения потребления алкоголя в стране.</w:t>
      </w:r>
    </w:p>
    <w:p>
      <w:pPr>
        <w:pStyle w:val="TextBodyIndent"/>
        <w:jc w:val="both"/>
        <w:rPr/>
      </w:pPr>
      <w:r>
        <w:rPr>
          <w:szCs w:val="28"/>
        </w:rPr>
        <w:t>Безопасность винодельческой продукции и ограничения по ее распространению в настоящее время обеспечиваются 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". На основании части 3 статьи 7 Федерального закона от 27.12.2002 N 184-ФЗ "О техническом регулировании" не включенные в технические регламенты требования к продукции или к связанным с ними процессам хранения, перевозки и реализации не могут носить обязательный характер. Таким образом, ряд предусмотренных 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" правил и процедур, обеспечивающих безопасность алкогольной продукции и препятствующих ее бесконтрольному распространению, перестанут быть обязатель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омитет отмечает, что в соответствии с Распоряжением Правительства 1421-Р от 06.11.2004 к январю 2011 года должен быть разработан Технический регламент "О требованиях к спирту, спиртосодержащей и алкогольной продукции". Указанный технический регламент предполагается принять международным соглашением в целях формирования Единого экономического пространства Республики Белоруссия, Республики Казахстан и Российской Федерации. В связи с изложенным, необходимо четко проанализировать проект федерального закона </w:t>
      </w:r>
      <w:r>
        <w:rPr>
          <w:sz w:val="28"/>
        </w:rPr>
        <w:t xml:space="preserve">«Технический регламент на винодельческую продукцию» на предмет соответствия целям и задачам формируемого в настоящее время </w:t>
      </w:r>
      <w:r>
        <w:rPr>
          <w:sz w:val="28"/>
          <w:szCs w:val="28"/>
        </w:rPr>
        <w:t>Единого экономического простран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тмечает, что в соответствии с пунктом 4 Перечня поручений Президента Российской Федерации по итогам совещания о мерах по снижению потребления алкоголя 12 августа 2009 г (г. Сочи), утвержденного 10 сентября 2009 г. № Пр-2426, указано предусмотреть при разработке технических регламентов на пиво и алкогольную продукцию следующее: «г) наносить на потребительскую упаковку алкогольной продукции и слабоалкогольных напитков, пива и напитков, изготовляемых на его основе, контрастную предупредительную надпись о вреде алкоголя для здоровья, занимающую не менее 20% от ее площади». Подпункт 19) пункта 2 статьи 8 проекта не до конца решает поставленную задачу и не определяет площадь нанесения предупредительной надпис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омитет Государственной Думы по охране здоровья поддерживает концепцию проекта федерального закона № 349084-5 с учетом высказанных замечаний и предложени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6"/>
        </w:rPr>
      </w:pPr>
      <w:r>
        <w:rPr>
          <w:szCs w:val="28"/>
        </w:rPr>
        <w:t>Утверждено на заседании Комитета по охране здоровья 08 июля 2010 года, протокол № 7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Г.Борзо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comment">
    <w:name w:val="rescomment"/>
    <w:basedOn w:val="Style14"/>
    <w:qFormat/>
    <w:rPr/>
  </w:style>
  <w:style w:type="character" w:styleId="Comment">
    <w:name w:val="comment"/>
    <w:basedOn w:val="Style14"/>
    <w:qFormat/>
    <w:rPr/>
  </w:style>
  <w:style w:type="character" w:styleId="Data">
    <w:name w:val="data"/>
    <w:basedOn w:val="Style14"/>
    <w:qFormat/>
    <w:rPr/>
  </w:style>
  <w:style w:type="character" w:styleId="Namem">
    <w:name w:val="name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9:00Z</dcterms:created>
  <dc:creator/>
  <dc:description/>
  <cp:keywords/>
  <dc:language>en-US</dc:language>
  <cp:lastModifiedBy>Пользователь</cp:lastModifiedBy>
  <cp:lastPrinted>2010-07-09T12:46:00Z</cp:lastPrinted>
  <dcterms:modified xsi:type="dcterms:W3CDTF">2010-07-12T07:03:00Z</dcterms:modified>
  <cp:revision>3</cp:revision>
  <dc:subject/>
  <dc:title/>
</cp:coreProperties>
</file>