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утратившими силу,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или принятию в связи с проектом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федерального закона «О таможенном регулировании в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таможенном регулировании в Российской Федерации» потребует признания утратившими силу, приостановления или изменения следующих федеральных зако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оссийской Федерации от 28.05.2003 № 61-Ф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первая) от 31.07.1998 146-Ф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№ 117-Ф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головный кодекс Российской Федерации от 13.06.1996 № 63-Ф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 от 19.03.1997 № 60-Ф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1.07.1997 № 114-ФЗ «О службе в таможенных органах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2.08.1996 № 126-Ф3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6 № 16-Ф3 «Об особой экономической зоне в Калининградской области и о внесении изменений в некотор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2.07.2005 № 116-ФЗ «Об особых экономических зонах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2003 № 164-Ф3 «О государственном регулировании внешнеторговой деятельнос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1999 № 104-ФЗ «Об особой экономической зоне в Магаданской област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30.06.2002 № 78-Ф3 «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федеральных органов налоговой полиции и таможенных органов Российской Федерации на иные условия службы (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07.07.2003 № 126-Ф3 «О связ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09.07.1999 № 160-ФЗ «Об иностранных инвестициях в Российской Федераци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2.06.1998 № 86-Ф3 «О лекарственных средства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7.12.2002 № 184-ФЗ «О техническом регулирован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6.10.2002 № 127-Ф3 «О несостоятельности (банкротстве)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1.11.1996 № 129-Ф3 «О бухгалтерском учет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12.1996 № 150-Ф3 «Об оруж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5.02.1999 № 40-Ф3 «О несостоятельности (банкротстве) кредитных организаци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08.01.1998 № 3-Ф3 «О наркотических средствах и психотропных вещества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31.05.2001 № 73-ФЗ «О государственной судебно-экспертной деятель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7.1999 М 176-Ф3 «О почтовой связ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18.07.1999 № 183-Ф3 «Об экспортном контрол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2.11.1995 № 171-Ф3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20.12.2004 № 166-ФЗ «О рыболовстве и сохранении водных биологических ресурс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едеральный закон от 10.12.2003 № 173-ФЗ «О валютном регулировании и валютном контрол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едеральный закон от 27.12.1995 № 213-Ф3 «О государственном оборонном заказе»;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кон Российской Федерации от 21.11.1992 № 4015-1 «Об организации страхового дела в российской федерации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едеральный закон от 13.03.1995 № 31-ФЗ «О некоторых вопросах предоставления льгот участникам внешнеэкономической деятельности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кон Российской Федерации от 15.04.1993 № 4801-1 «О вывозе и ввозе культурных ценностей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едеральный закон от 22.06.1998 № 86-ФЗ «О лекарственных средствах»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едеральный закон от 30.12.1995 № 225-ФЗ «О соглашениях о разделе продукции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Федеральный закон от 17.08.1995 № 147-ФЗ «О естественных монополиях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едеральный закон от 20.12.2004 № 166-ФЗ «О рыболовстве и сохранении водных биологических ресурсов»;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Федеральный закон от 04.05.1999 № 95-ФЗ «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5.1993 № 5003-1 «О таможенном тариф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2003 № 165-ФЗ «О специальных защитных, антидемпинговых и компенсационных мерах при импорте товар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07.2000 № 99-ФЗ «О карантине растени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4.05.1993 № 4979-1 «О ветерина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и федеральных орган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, подлежащих признанию утративши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, приостановлению, изменению или принятию в связи с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федерального закона «О таможенном регулировании в Российской Федер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таможенном регулировании в Российской Федерации» потребует признания утратившими силу, приостановления, изменения следующих нормативных правовых актов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.06.1994 № 1257 «Об урегулировании вопросов создания и функционирования свободных таможенных зо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.01.2007 № 26 «О совершенствовании государственного регулирования ввоза в Российскую Федерацию и вывоза из Российской Федерации драгоценных металлов и драгоценных камн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.06.2001 № 742 «О порядке ввоза в Российскую Федерацию и вывоза из Российской Федерации драгоценных металлов и драгоценных камн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0.11.2002 № 1373 «Об утверждении Положения о ввозе в Российскую Федерацию и вывозе из Российской Федерации природных алмазов и бриллиан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2.1998 № 135 «О дополнительных мерах по привлечению инвестиций для развития отечественной автомобильной промышлен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.08.1996 № 1209 «О государственном регулирования внешнеторговых бартерных сделок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0.09.2005 № 1062 «Вопросы военно-технического сотрудничества Российской Федерации с иностранными государствами» (вместе с “Положением о Комиссии по вопросам военно-технического сотрудничества Российской Федерации с иностранными государствами”, “Положением о порядке осуществления военно-технического сотрудничества Российской Федерации с иностранными государствами”, “Положением о порядке предоставления российским организациям права на осуществление внешнеторговой деятельности в отношении продукции военного назначения”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5.03.2000 № 511 «О классификаторе правовых ак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5.08.2002 № 854 «О внесении изменений и дополнений в Положение о ввозе в Российскую Федерации и вывозе из Российской Федерации драгоценных металлов, драгоценных камней и сырьевых товаров, содержащих драгоценные металлы, утвержденное Указом Президента Российской Федерации от 21 июня 2001 г. № 742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2.1996 № 161 «Об усилении государственного контроля за оборотом алкогольной и табачной продукции иностранного производ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12.1993 № 2117 «О Калининград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5.05.1995 № 525 «Об отмене таможенного контроля на границе Российской Федерации с Республикой Беларус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6.200 № 663 «О порядке экспорта из Российской Федерации в 2001 году сырья цветных металлов, содержащего драгоценные металлы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.05.1994 № 1007 «Об отмене квотирования и лицензирования поставок товаров и услуг на экспорт»;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540"/>
        <w:jc w:val="both"/>
        <w:rPr>
          <w:b w:val="false"/>
          <w:b w:val="false"/>
        </w:rPr>
      </w:pPr>
      <w:r>
        <w:rPr>
          <w:b w:val="false"/>
        </w:rPr>
        <w:t>Указ Президента Российской Федерации от 05.12.1998 № 1471 «О мерах по реализации прав авторов произведений, исполнителей и производителей фонограмм на вознаграждение за воспроизведение в личных целях аудиовизуального произведения или звукозаписи произвед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№ 718 «О таможенном тарифе Российской номенклатуре, применяемой при осуществлении деятельности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9.1994 № 1057 «Об утверждении стран-пользователей схемой преференций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5.2000 № 414 «Об утверждении перечня товаров, происходящих из развивающихся и наименее развитых стран, в отношении которых при ввозе на территорию Российской Федерации предоставляются тарифные преферен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6.2008 № 437 «О Министерстве экономического развития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6.2008 № 438 «О Министерстве промышленности и торговл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7.2006 № 459 «О Федеральной таможенной служб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.12.2009 № 1010 «Об утверждении перечня товаров, перемещаемых через таможенную границу Российской Федерации для их использования в целях проведения ХХII Олимпийских зимних игр и ХI Паралимпийских зимних игр 2014 года в г. Сочи, ввоз которых на таможенную территорию Российской Федерации не подлежит обложению налогом на добавленную стоимост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11.2009 № 960 «О внесении изменений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аможенную территорию Российской Федерации не подлежит обложению налогом на добавленную стоимост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9.2009 № 714 «О требованиях и условиях помещения товаров под специальный таможенный режим перемещения товаров между воинскими частями Российской Федерации, дислоцированными на таможенной территории Российской Федерации и за пределами этой территор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8.2009 №. 687 «Об утверждении списка табачной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5.2009 № 438 «Об утверждении перечня кодов товаров в соответствии с Товарной номенклатурой внешнеэкономической деятельности Российской Федерации, ввоз которых на таможенную территорию Российской Федерации с 1 января 2009 г. до 1 января 2012 г. освобождается от обложения налогом на добавленную стоимость при осуществлении его сельскохозяйственными товаропроизводителями, отвечающими критериям, предусмотренным пунктом 2 статьи 346.2 части второй Налогового кодекса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09 № 372 «Об утверждении перечня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аможенную территорию Российской Федерации не подлежит обложению налогом на добавленную стоимост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4.2009 № 369 «Об утверждении списка соковой продукции из фруктов и (или) овощей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3.2009 № 241 «Об утверждении списка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12.2008 № 1042 «О мерах государственного регулирования импорта товаров, ввозимых на таможенную территорию Российской Федерации с Украины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.12.2008 № 1039 «Об утверждении списка масложировой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12.2008 № 990 «О ввозе (вывозе) на таможенную территорию Российской Федерации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и произведенной из них рыбной и иной продук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2.2008 № 956 «Об утверждении списка молока и молочной продукции, подлежащих обязательному подтверждению соответствия, при помещении под таможенные режимы, предусматривающие возможность отчуждения или использования в соответствии с их назначением на таможенной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11.2008 № 841 «О таможенном режиме переработки вне таможенной территории Российской Федерации драгоценных металлов или металлов, имеющих покрытие из драгоценных металл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.04.2008 № 304 «Об установлении пунктов пропуска через государственную границу Российской Федерации для прибытия на таможенную территорию Российской Федерации отдельных видов товаров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7.02.2008 № 53 «О ввозе на таможенную территорию Российской Федерации продукции, подлежащей обязательному подтверждению соответств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06 № 567 «О выравнивании таможенных платежей, уплачиваемых юридическими и физическими лицами при ввозе на таможенную территорию Российской Федерации отдельных транспортных сред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6.2006 № 398 «О маркировке алкогольной продукции, ввезенной на таможенную территорию Российской Федерации по 31 марта 2006 г. включительно и маркированной акцизными марками, выданными по 31 декабря 2005 г. включительно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3.2006 № 159 «О применении ветеринарных мер при ввозе живых животных и продукции животного происхождения на таможенную территорию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0.01.2005 № 5 «Об утверждении перечня оконечного оборудования, перемещение которого через таможенную границу Российской Федерации осуществляется без получения специального разрешения на ввоз, и Правил использования оконечного оборудования, ввезенного на таможенную территорию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12.2003 № 743 «Об установлении пунктов пропуска через государственную границу Российской Федерации для прибытия на таможенную территорию Российской Федерации алкогольной продукции и табачных изделий”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1.2003 № 665 «Об установлении пунктов пропуска через государственную границу Российской Федерации для прибытия на таможенную территорию Российской Федерации мяса и пищевых субпродуктов домашней птицы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11.2002 № 843 «О порядке регистрации таможенными органами Российской Федерации иностранных лиц, являющихся стороной в договоре с российским лицом (российскими лицами), в соответствии с которым иностранные товары, помещаемые под таможенный режим переработки на таможенной территории, ввозятся (ввезены) на таможенную территорию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6.2002 № 448 «Об освобождении от обложения таможенными пошлинами и налогами временно ввезенных на таможенную территорию Российской Федерации морских суд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4.2002 № 283 «Об утверждении перечня материалов для изготовления медицинских иммунобиологических препаратов для диагностики, профилактики и (или) лечения инфекционных заболеваний, ввоз которых на таможенную территорию Российской Федерации не подлежит обложению налогом на добавленную стоимость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3.2001 № 221 «Об утверждении перечня инструментов и оборудования, находящихся под спец. контролем и используемых для производства и изготовления наркотических средств, психотропных веществ, и Правил разработки, производства.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10.1999 № 1162 «Об утверждении перечня пожарно-технической продукции, предназначенной для обеспечения деятельности органов управления и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отношении которой при ввозе на таможенную территорию Российской Федерации предоставляются тарифные льготы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7.1998 № 872 «О мерах контроля за внешнеторговыми операциями с продукцией морского рыбного промысла за пределами таможенной территории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2.1998 № «О мерах по упорядочению ввоза на таможенную Российской Федерации алкогольной продукции отдельных наименован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1996 № 1590 «О мерах по упорядочению ввоза на таможенную территорию Российской Федерации спирта этилового и водки» (с изменениями и дополнениям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8.1996 № 943 «Об упорядочении ввоза и реализации на таможенной территории Российской Федерации алкогольной продукции иностранного производства, маркированной товарными знаками российских изготовителей и другими обозначениями, сопровождающими указанную продукцию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0.07.1995 № 697 «Об использовании системы магистральных нефтепроводов, нефтепродуктопроводов и терминалов в морских портах при вывозе нефти, нефтепродуктов за пределы таможенной территории Российской Федерации”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1.12.1994 № 1446 «О вывозе нефти и нефтепродуктов за пределы таможенной территории Российской Федерации с 1 января 1995 года»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12.2009 № 1021 «Об импорте говядины, свинины и мяса домашней птицы в 2010 - 2012 года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10.2009 № 782 «Об утверждении технического регламента о безопасности лиф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9.2009 № 720 «Об утверждении технического регламента о безопасности колесных транспортных сред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8.2009 № 703 «О внесении изменений в перечень товаров, запрещенных к помещению под таможенный режим свободной таможенной зоны, применяемый в Калининград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4.2009 №311 «Об утверждении Правил установления сроков переработки товаров, превышающих 2 года, в отношении вооружения и военной техник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1.2006 № 685 (ред. от 10.02.2009, с изм. от 08.05.2009) «О мерах по защите российских производителей труб большого диаметр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06 № 522 (ред. от 08.01.2009) «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6.2006 № 380 (ред. от 08.01.2009) «Об Учете объемов производства и оборота (за исключением розничной продажи) этилового спирта, алкогольной и спиртосодержащей продук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6 № 253 (ред. от 08.01.2009) «О требованиях к техническим средствам фиксации и передачи информации об объеме производства и оборота этилового спирта и спиртосодержащей продукции» (вместе с «Требованиями к техническим средствам фиксации и передачи информации об объеме производства и оборота этилового спирта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03.2006 № 186 (ред. от 28.08.2009) «О перечне товаров, запрещенных к помещению под таможенный - режим свободной таможенной зоны, применяемый в Калининград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2.2005 № 873 (ред. от 08.01.2009) «О требованиях к техническим средствам фиксации и передачи информации об объеме производства и оборота алкогольной продукции» (вместе с «Требованиями к техническим средствам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2.2005 № 866 (ред. от 08.01.2009) «О маркировке алкогольной продукции акцизными марками» (вместе с «Правилами нанесения на акцизными марки сведений о маркируемой ими алкогольной продукции», «Правилами маркировки алкогольной продукции акцизными марками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7.07.2005 № 415 (ред. от 14.02.2009) «0 ввозе в Российскую Федерацию бланков защищенной от подделок полиграфической продукции, в том числе бланков ценных бумаг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4.2005 № 237 «Об освобождении от взимания таможенных сборов за таможенное оформление профессионального оборудования, перемещаемого через таможенную границу Российской Федерации в целях освещения мероприятий в связи с празднованием 60-летия Победы в Великой Отечественной войне 1941 - 1945 год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12.2003 № 744 (ред. от 08.12.2008) «Об уполномоченных федеральных органах исполнительной власти, устанавливающих стандартные нормы выхода продуктов переработки для таможенных цел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03 № 701 «О требованиях и условиях помещения товаров под специальный таможенный режим перемещения товаров для предупреждения и ликвидации стихийных бедствий и иных чрезвычайных ситуаций, а также об ограничениях на пользование и распоряжение товарами, помещенными под этот таможенный режи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03 № 699 «О требованиях и условиях помещения под специальный таможенный режим российских товаров, перемещаемых между таможенными органами Российской Федерации через территорию иностранного государ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5.2003 № 311 (ред. от 15.09.2008) «О порядке учета, оценки и распоряжения имуществом, обращенным в собственность государ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2001 № 866 (ред. от 10.12.2008) «О Федеральной целевой программе развития Калининградской области на период до 2014 год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7.200 № 524 «Об установлении таможенного режима перемещения припас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6.08.2000 № 599 (с изм. от 11.03.2003) «О перечне товаров, временно ввозимых (вывозимых) с полным условным освобождением от уплаты таможенных пошлин и налогов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7.2000 № 504 «Об утверждении перечня товаров, ввозимых на территорию Особой экономической зоны в Магаданской области из других стран, к которым в 2000 году не применяется таможенный режим свободной таможенной зоны, действующий на указанной территор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3.2000 № 200 (ред. от 15.12.2000) «О маркировке отдельных подакцизных товаров, предназначенных для реализации в магазинах беспошлинной торговл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8.1999 № 908 «Об особенностях применения таможенных режимов переработки на таможенной территории и переработки под таможенным контролем при ремонте российской авиационной техник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3.1999 № 294 «О продлении срока реализации приобретенных на аукционе, но не использованных в 1998 году квот по отдельным видам товаров, ввозимых из других стран в таможенном режиме свободной таможенной зоны на территорию Особой экономической зоны в Калининград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1.1999 № 34 (ред. от 22.02.2000) «О перемещении этилового спирта по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7.1998 № 814 (ред. от 10.03.2009) «О мерах по регулированию оборота гражданского и служебного оружия и патронов к нему на территории Российской Федерации» (вместе с «Правилами оборота гражданского и служебного оружия и патронов к нему на территории Российской Федерации», «Положением о ведении и издании Государственного кадастра гражданского и служебного оружия и патронов к нему»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3.1998 № 264 «О внесении изменений и дополнений в Постановление Правительства Российской Федерации от 22 февраля 1997 г. № 198 «О временном ввозе (вывозе) научных приборов и оборуд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10.1995 № 1016 (ред. от 27.12.1995) «О Комплексной программе стимулирования отечественных и иностранных инвестиций в экономику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6.1995 № 583 (ред. от 22.08.2000) «О мерах по реализации Указа Президента Российской Федерации от 25 мая 1995 г. № 525 «Об отмене таможенного контроля на границе Российской Федерации с Республикой Беларус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2.1995 № 149 «О вывозе мазута за пределы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10.1993 № 1067 «Об установлении таможенного режима вывоза товаров для представительств Российской Федерации за рубежо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8.2009 № 654 «О совершенствовании государственного регулирования цен на жизненно необходимые и важнейшие лекарственные сред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3.2009 № 232 «О порядке вывоза наркотических средств и психотропных веществ, предназначенных для оказания гуманитарной помощи (содействия) или помощи при чрезвычайных ситуация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08 № 1079 «О совершенствовании государственного регулирования внешнеэкономической деятельности в отношении отдельных видов товаров и технологий в целях обеспечения национальной безопас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10.2008 № 767 «Об освобождении от уплаты таможенных сборов за таможенное оформление при обратном вывозе (реэкспорте) временно ввозимых и обратном ввозе (реимпорте) временно вывозимых товаров, предназначенных для спортивных соревнований, показательных спортивных мероприятий или тренировок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9.2008 № 714 «Об обеспечении воинского формирования Вооруженных Сил Российской Федерации, направляемого для участия в операции Европейского союза в поддержку присутствия ООН в Республике Чад и Центральноафриканской Республик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9.2008 № 691 «Об утверждении Положения о лицензировании внешнеэкономических операций с товарами, информацией, работами, услугами, результатами интеллектуальной деятельности (правами на них), в отношении которых установлен экспортный контроль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8 № 184 «О Порядке оформления судов рыбопромыслового флота, уловов водных биологических ресурсов и продуктов их переработки и государственного контроля в морских портах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;</w:t>
      </w:r>
    </w:p>
    <w:p>
      <w:pPr>
        <w:pStyle w:val="Normal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Постановление Правительства Российской Федерации от 16.02.2008 № 92 «Об утверждении Правил предоставления в 2010 году субсидий российским производителям авиационных двигателей на возмещение части затрат на уплату процентов по кредитам, полученным в российских кредитных организациях в 2008 - 2010 годах на техническое перевооружение на срок до 5 лет, а также на уплату лизинговых платежей за технологическое оборудование, поставляемое российскими лизинговыми компаниями по договорам лизинга, заключенным с 2006 года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08 № 26 «О порядке создания зон таможенного контроля в пунктах пропуска через государственную границу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7.2007 № 456 «Об утверждении Правил физической защиты ядерных материалов, ядерных установок и пунктов хранения ядерных материал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7.2007 № 421 «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2.06.2007 № 339 «Об утверждении Положения о проведении международных выставок образцов продукции военного назначения на территории Российской Федерации и об участии российских организаций в таких выставках на территориях иностранных государ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5.2007 № 277 «О некоторых вопросах предоставления государственных гарантий Российской Федерации 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4.2007 № 217 «О мерах по защите российских производителей машиностроительного крепеж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2.2007 № 98 «Об утверждении Правил представления резидентами и нерезидентами подтверждающих документов и информации при осуществлении валютных операций агентам валютного контроля, за исключением уполномоченных банк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02.2007 № 66 «О порядке реэкспорта товаров, происходящих с территории Российской Федерации, другими государствами - членами Евразийского экономического сообще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8.2006 № 500 «О Порядке определения таможенной стоимости товаров, перемещаемых через таможенную границу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3.2006 № 171 «Об утверждении Правил применения критериев достаточной переработки и выдачи соответствующих сертификатов в отношении продуктов переработки товаров, ввезенных в соответствии с таможенным режимом свободной таможенной зоны, применяемым в Калининградской обла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50 «О мерах по защите российских производителей ламп накали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2.2005 № 872 «О справке, прилагаемой к грузовой таможенной декла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0.2005 № 619 «О совершенствовании государственного регулирования цен на лекарственные сред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05 № 537 «О функциях федеральных органов исполнительной власти, Государственной корпорации по атомной энергии “Росатом” и Российской академии наук по реализации Договора о всеобъемлющем запрещении ядерных испытан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8.2005 № 517 «О порядке получения разрешения комиссии по экспортному контролю Российской Федерации на осуществление внешнеэкономических операций с товарами, информацией, работами, услугами, результатами интеллектуальной деятельности (правами на них), которые могут быть использованы иностранным государством или иностранным лицом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6.2005    № 364 «Об утверждении Положений о лицензировании в сфере внешней торговли товарами и о формировании и ведении федерального банка выданных лиценз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6.2005 № 363 «Об утверждении Положения о наблюдении за экспортом и (или) импортом отдельных видов товар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5.2005 301 “Об освобождении от уплаты таможенных сборов за таможенное оформление культурных ценностей, перемещаемых через таможенную границу Российской Федерации в целях их экспонир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2.2005 № 85 «О перечне профессионального оборудования для целей производства и выпуска средств массовой информации, в отношении которого не взимаются таможенные сборы за таможенное оформление в соответствии с таможенным режимом временного вывоза и при его обратном ввоз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2.2004 № 911 «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12.2004 № 863 «О ставках таможенных сборов за таможенное оформление товар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2.2004 № 786 «О тарифном регулировании импорта сахар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7.2004 № 391 «Об утверждении 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 и о внесении дополнения в пункт 9 Порядка создания, эксплуатации и использования искусственных островов, сооружений и установок во внутренних морских водах и в территориальном море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12.2003 № 747 «Об утверждении Порядка использования морских (речных) судов таможенных органов Российской Федерации для целей таможенного контрол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11.2003 № 718 «Об утверждении Положения о применении единых ставок таможенных пошлин, налогов в отношении товаров, перемещаемых через таможенную границу Российской Федерации физическими лицами для лично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.11.2003 № 715 «Об утверждении Положения о порядке таможенного оформления товаров, перемещаемых через таможенную границу Российской Федерации физическими лицами для личного польз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11.2003 № 671 «Об утверждении Положения об изъятии или о замене перемещаемых через таможенную границу Российской Федерации товаров при осуществлении контролируемой поставк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.10.2003 № 624 «О порядке создания зон таможенного контроля вдоль таможенной границы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7.08.2003 № 527 «О сертификатах на ввоз необработанных природных алмазов на территорию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7.2003 № 442 «О трансграничном перемещении отход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03.2003 № 147 «О дополнительных мерах государственной поддержки российского автомобильного транспорта, предназначенного для международных перевозок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11.2002 № 844 «О порядке временного вывоза из Российской Федерации в целях экспонирования или научного изучения ценностей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12.2001 № 848 «О Федеральной целевой программе «Развитие транспортной системы России (2010 - 2015 годы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11.2001 № 782 «О государственном регулировании цен на лекарственные сред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9.2001 № 686 «Об утверждении Положения об осуществлении контроля за внешнеэкономической деятельностью в отношении химикатов, оборудования и технологий, которые могут быть использованы при создании химического оруж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9.08.2001 № 634 «Об утверждении Положения об осуществлении контроля за внешнеэкономической деятельностью в отношении микроорганизмов, токсинов, оборудования и технолог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7.2001 № 517 «О временном ввозе (вывозе) транспортных сред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4.06.2001 № 462 «Об утверждении Положения об осуществлении контроля за внешнеэкономической деятельностью в отношении оборудования и материалов двойного назначения, а также соответствующих технологий, применяемых в ядерных целя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6.2001 № 447 «Об утверждении Положения об осуществлении контроля за внешнеэкономической деятельностью в отношении товаров и технологий двойного назначения, которые могут быть использованы при создании вооружений и военной техник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6.2001 № 441 «Об утверждении Положения о финансировании расходов, связанных с оказанием Российской Федерацией помощи другим государствам при выполнении международных программ, проектов и операций по гуманитарному разминированию, ведении учета этих расходов и отчетности по пим, возврате в федеральный бюджет средств, полученных Российской Федерацией в качестве компенсации (возмещения) указанных расход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27.04.2001 № 322 «Об утверждении Положения о проведении экспертизы и контроля за вывозом культурных ценност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4.2001 № 296 «Об утверждении Положения об осуществлении контроля за внешнеэкономической деятельностью в отношении оборудования, материалов и технологий, которые могут быть использованы при создании ракетного оруж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2.2000 № 973 «Об экспорте и импорте ядерных материалов, оборудования, специальных неядерных материалов и соответствующих технолог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08.2000 № 644 «О порядке оказания помощи иностранным государствам в ликвидации чрезвычайных ситуац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22.08.2000 № 617 «О порядке контроля и учета операций с товарами, осуществляемых участниками Особой экономической зоны в Магаданской области на ее территории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8.04.2000 № 306 «Об утверждении Положения о транзите вооружения, военной техники и военного имущества через территорию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3.2000 № 214 «Об утверждении Положения о ввозе в Российскую Федерацию и вывозе из Российской Федерации специальных технических средств, предназначенных для негласного получения информации, и списка видов специальных технических средств, предназначенных для негласного получения информации, ввоз и вывоз которых подлежат лицензированию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.12.1999 № 1335 «Об утверждении Порядка оказания гуманитарной помощи (содействия)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11.1999 № 1223 «О мерах по предотвращению проникновения на территорию Российской Федерации членов зарубежных террористических организаций, ввоза оружия и средств диверсий в установленных пунктах пропуска через Государственную границу Российской Федерации в пределах северокавказского район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9.1999 № 1046 «Об утверждении Порядка регистрации проектов и программ технической помощи (содействия), выдачи удостоверений, подтверждающих принадлежность средств, товаров, работ и услуг к технической помощи (содействию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7.1999 № 866 «Об обеспечении поставок отдельных видов нефтепродуктов потребителям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3.1999 № 347 «О мерах государственного контроля за ценами на лекарственные средств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05.01.1999 № 18 «О дополнительных мерах государственного регулирования при заготовке, реализации и экспорте древесных ценных лесных пород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12.1998 № 1485 «О таможенном и пограничном контроле при проведении совместных учений и иных мероприятий в рамках объединенной системы ПВО государств - участников СНГ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10.1998 № 1235 «О мерах по ускорению таможенного оформления технологического оборудования, находящегося на складах временного хранения и таможенных склада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4. Постановление Правительства Российской Федерации от 21.07.1998 № 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5. Постановление Правительства Российской Федерации от 06.06.1998 № 569 «Об утверждении Правил комиссионной торговли непродовольственными товарам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6. Постановление Правительства Российской Федерации от 08.05.1998 № 430 «О применении таможенных режимов переработки товаров в алюминиевой промышлен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7. Постановление Правительства Российской Федерации от 23.04.1998 № 413 «О дополнительных мерах по привлечению инвестиций для развития отечественной автомобильной промышлен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8. Постановление Правительства Российской Федерации от 08.01.1998 № 15 «О порядке организации и деятельности специализированных таможенных постов по оформлению ввоза на территорию Российской Федерации и вывоза с территории Российской Федерации драгоценных металлов и драгоценных камне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10.1997 № 1314 «Об утверждении Правил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.02.1997 № 198 «О временном ввозе (вывозе) научных приборов и оборуд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.10.1996 № 1300 «О мерах по государственному регулированию внешнеторговых бартерных сделок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31.10.1996 № 1299 «О порядке проведения конкурсов и аукционов по продаже квот при введении количественных ограничений и лицензирования экспорта и импорта товаров (работ, услуг)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9.09.1996 № 1116 «Об утверждении Положения о залах официальных лиц и делегац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1Постановление Правительства Российской Федерации от 12.08.1996 № 949 «Об утверждении Порядка взаимодействия органов, обеспечивающих контроль за производством и оборотом алкогольной и табачной продукции и пресечение правонарушений в этой сфер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7.1996 № 873 «Об утверждении Положения о таможенном брокер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7.1996 № 801 «О бесспорном списании пеней и штрафов, взимаемых таможенными органам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6.1996 № 744 «О порядке реализации международных Соглашений в области безопасности хранения и транспортировки ядерного оружия в Российской Федерации в связи с его сокращение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3.1996 № 258 «О мерах по реализации Указа Президента Российской Федерации от 31 декабря 1995 г. № 1343 «Об отмене таможенного контроля на границе Российской Федерации с Республикой Казахстан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1995 № 500 «О пропуске грузов и транспортных средств через российско - азербайджанскую границу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1994 № 1451 «О комплексе мер по обеспечению эвакуации российских граждан из зарубежных государств в случае возникновения чрезвычайных ситуац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7.1994 № 895 «О первоочередных мерах по реализации протекционистской политики Российской Федерации в области отечественной кинематограф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5.1994 № 497 «О тарифных льготах в отношении вывозимых из Российской Федерации нефти и нефтепродуктов собственного производства предприятий с иностранными инвестициям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1.1994 № 39 «Об освобождении товаров, перемещаемых через таможенную границу Российской Федерации в соответствии с международными соглашениями в области разоружения, от таможенной пошлины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1.1994 № 35 «О порядке ввоза в Российскую Федерацию и вывоза из Российской Федерации товаров с содержанием драгоценных металлов, драгоценных камней, янтаря и изделий из него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10.1993 № 1090 «О Правилах дорожного дви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10.1993 № 1030 «О контроле за выполнением обязательств по гарантиям использования импортируемых и экспортируемых товаров (услуг) двойного применения в заявленных целях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5.1993 № 486 «О неотложных мерах по усилению таможенного контроля на государственной границе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5.1993 № 477 «О введении паспортов транспортных сред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1992 № 624 «О мерах по реализации Указа Президента Российской Федерации от 18 июля 1992 г. № 788 «О неотложных мерах по организации таможенного контрол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11.2008 № 841 «О таможенном режиме переработки вне таможенной территории Российской Федерации драгоценных металлов или металлов, имеющих покрытие из драгоценных металл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1.2008 № 17 «Об освобождении от уплаты таможенных пошлин и налогов временно ввозимых на таможенную территорию Российской Федерации плавучих или работающих под водой буровых или эксплуатационных платформ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5.2007 № 320 «Об освобождении от обложения таможенными пошлинами и налогами временно ввезенных на таможенную территорию Российской Федерации судов, используемых в качестве накопителей при экспорте нефтепродук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.08.2006 № 517 «Об освобождении от уплаты таможенных пошлин и налогов временно ввезенных на таможенную территорию Российской Федерации рефрижераторных и рыболовных суд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8.2000 № 599 «О перечне товаров, временно ввозимых (вывозимых) с полным условным освобождением от уплаты таможенных пошлин и налог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2.11.2003 № 1642-р «О перечне товаров, не подлежащих помещению под таможенный режим беспошлинной торговл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ёрации от 15.09.2008 № 688 «Об утверждении перечней кодов медицинских товаров, облагаемых налогом на добавленную стоимость по налоговой ставке 10 процен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1.2003 № 41 «О перечне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процен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12.2005 № 786 «Об акцизных марках для маркировки алкогольной продук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11.1992 № 854 «О лицензировании и квотировании экспорта и импорта товаров (работ, услуг) на территории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8.2007 № 527 «О порядке ввоза в Российскую Федерацию и вывоза из Российской Федерации наркотических средств, психотропных веществ и их прекурсор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3.1996 № 278 «О порядке ввоза в Российскую Федерацию и вывоза из Российской Федерации сильнодействующих и ядовитых веществ, не являющихся прекурсорами наркотических средств и психотропных вещест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09 № 573 «Об утверждении Положения о ввозе в Российскую Федерацию и вывозе из Российской Федерации наркотических средств, психотропных веществ и их прекурсоров, изъятых из незаконного оборота, в целях использования их в экспертной деятельности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 1.12.2009 № 1041 «Об освобождаемых от уплаты таможенной пошлины товаров, перемещаемых через таможенную границу Российской Федерации для использования в целях проведения ХХII Олимпийских зимних игр и ХI Паралимпийских зимних игр 2010 года в г. Сочи»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1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737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5:00Z</dcterms:created>
  <dc:creator>Dah</dc:creator>
  <dc:description/>
  <cp:keywords/>
  <dc:language>en-US</dc:language>
  <cp:lastModifiedBy>Воздух</cp:lastModifiedBy>
  <cp:lastPrinted>2010-06-09T16:58:00Z</cp:lastPrinted>
  <dcterms:modified xsi:type="dcterms:W3CDTF">2010-06-11T05:35:00Z</dcterms:modified>
  <cp:revision>2</cp:revision>
  <dc:subject/>
  <dc:title>Главное управление организации таможенного контроля</dc:title>
</cp:coreProperties>
</file>