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ЛАДИМ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УБЕРНАТОРА</w:t>
      </w:r>
    </w:p>
    <w:p>
      <w:pPr>
        <w:pStyle w:val="ConsPlusTitle"/>
        <w:widowControl/>
        <w:jc w:val="center"/>
        <w:rPr/>
      </w:pPr>
      <w:r>
        <w:rPr/>
        <w:t>от 24 мая 2010 г. N 6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ЦЕЛЕВОЙ ПРОГРАММЕ "ФОРМИРОВАНИЕ В 2010 ГОДУ ЗДОРОВОГО</w:t>
      </w:r>
    </w:p>
    <w:p>
      <w:pPr>
        <w:pStyle w:val="ConsPlusTitle"/>
        <w:widowControl/>
        <w:jc w:val="center"/>
        <w:rPr/>
      </w:pPr>
      <w:r>
        <w:rPr/>
        <w:t>ОБРАЗА ЖИЗНИ У НАСЕЛЕНИЯ ВЛАДИМИРСКОЙ ОБЛАСТИ, ВКЛЮЧАЯ</w:t>
      </w:r>
    </w:p>
    <w:p>
      <w:pPr>
        <w:pStyle w:val="ConsPlusTitle"/>
        <w:widowControl/>
        <w:jc w:val="center"/>
        <w:rPr/>
      </w:pPr>
      <w:r>
        <w:rPr/>
        <w:t>СОКРАЩЕНИЕ ПОТРЕБЛЕНИЯ АЛКОГОЛЯ И ТАБАК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31.12.2009 N 1157 "О финансовом обеспечении в 2010 году мероприятий, направленных на формирование здорового образа жизни у граждан Российской Федерации, включая сокращение потребления алкоголя и табака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целевую программу "Формирование в 2010 году здорового образа жизни у населения Владимирской области, включая сокращение потребления алкоголя и табака"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Департаменту здравоохранения администрации области (А.Г. Зирин) осуществлять координацию работы по реализации вышеназван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 постановления Губернатора области:</w:t>
      </w:r>
    </w:p>
    <w:p>
      <w:pPr>
        <w:pStyle w:val="ConsPlusNormal"/>
        <w:widowControl/>
        <w:ind w:firstLine="540"/>
        <w:jc w:val="both"/>
        <w:rPr/>
      </w:pPr>
      <w:r>
        <w:rPr/>
        <w:t>- от 09.07.2009 N 548 "О целевой программе "Формирование в 2009 году здорового образа жизни у населения Владимирской области, включая сокращение потребления алкоголя и табака";</w:t>
      </w:r>
    </w:p>
    <w:p>
      <w:pPr>
        <w:pStyle w:val="ConsPlusNormal"/>
        <w:widowControl/>
        <w:ind w:firstLine="540"/>
        <w:jc w:val="both"/>
        <w:rPr/>
      </w:pPr>
      <w:r>
        <w:rPr/>
        <w:t>- от 07.12.2009 N 1023 "О внесении изменений в приложение к постановлению Губернатора области от 09.07.2009 N 548 "О целевой программе "Формирование в 2009 году здорового образа жизни у населения Владимирской области, включая сокращение потребления алкоголя и табака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данного постановления возложить на заместителя Губернатора области С.А. Мартынова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.В.ВИНОГРАД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4.05.2010 N 60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ЦЕЛЕВАЯ ПРОГРАММА</w:t>
      </w:r>
    </w:p>
    <w:p>
      <w:pPr>
        <w:pStyle w:val="ConsPlusTitle"/>
        <w:widowControl/>
        <w:jc w:val="center"/>
        <w:rPr/>
      </w:pPr>
      <w:r>
        <w:rPr/>
        <w:t>"ФОРМИРОВАНИЕ В 2010 ГОДУ ЗДОРОВОГО ОБРАЗА ЖИЗНИ У НАСЕЛЕНИЯ</w:t>
      </w:r>
    </w:p>
    <w:p>
      <w:pPr>
        <w:pStyle w:val="ConsPlusTitle"/>
        <w:widowControl/>
        <w:jc w:val="center"/>
        <w:rPr/>
      </w:pPr>
      <w:r>
        <w:rPr/>
        <w:t>ВЛАДИМИРСКОЙ ОБЛАСТИ, ВКЛЮЧАЯ СОКРАЩЕНИЕ ПОТРЕБЛЕНИЯ</w:t>
      </w:r>
    </w:p>
    <w:p>
      <w:pPr>
        <w:pStyle w:val="ConsPlusTitle"/>
        <w:widowControl/>
        <w:jc w:val="center"/>
        <w:rPr/>
      </w:pPr>
      <w:r>
        <w:rPr/>
        <w:t>АЛКОГОЛЯ И ТАБАК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</w:t>
      </w:r>
    </w:p>
    <w:p>
      <w:pPr>
        <w:pStyle w:val="ConsPlusNormal"/>
        <w:widowControl/>
        <w:ind w:hanging="0"/>
        <w:jc w:val="center"/>
        <w:rPr/>
      </w:pPr>
      <w:r>
        <w:rPr/>
        <w:t>ЦЕЛЕВОЙ ПРОГРАММЫ "ФОРМИРОВАНИЕ В 2010 ГОДУ ЗДОРОВОГО ОБРАЗА</w:t>
      </w:r>
    </w:p>
    <w:p>
      <w:pPr>
        <w:pStyle w:val="ConsPlusNormal"/>
        <w:widowControl/>
        <w:ind w:hanging="0"/>
        <w:jc w:val="center"/>
        <w:rPr/>
      </w:pPr>
      <w:r>
        <w:rPr/>
        <w:t>ЖИЗНИ У НАСЕЛЕНИЯ ВЛАДИМИРСКОЙ ОБЛАСТИ, ВКЛЮЧАЯ СОКРАЩЕНИЕ</w:t>
      </w:r>
    </w:p>
    <w:p>
      <w:pPr>
        <w:pStyle w:val="ConsPlusNormal"/>
        <w:widowControl/>
        <w:ind w:hanging="0"/>
        <w:jc w:val="center"/>
        <w:rPr/>
      </w:pPr>
      <w:r>
        <w:rPr/>
        <w:t>ПОТРЕБЛЕНИЯ АЛКОГОЛЯ И ТАБАКА"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программа "Формирование в 2010 году     </w:t>
              <w:br/>
              <w:t xml:space="preserve">здорового образа жизни у населения Владимирской </w:t>
              <w:br/>
              <w:t>области, включая сокращение потребления алкоголя</w:t>
              <w:br/>
              <w:t xml:space="preserve">и табака" (далее - программа)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Правительства Российской Федерации</w:t>
              <w:br/>
              <w:t>от 31.12.2009 N 1157 "О финансовом обеспечении в</w:t>
              <w:br/>
              <w:t xml:space="preserve">2010 году мероприятий, направленных на          </w:t>
              <w:br/>
              <w:t xml:space="preserve">формирование здорового образа жизни у граждан   </w:t>
              <w:br/>
              <w:t xml:space="preserve">Российской Федерации, включая сокращение        </w:t>
              <w:br/>
              <w:t xml:space="preserve">потребления алкоголя и табака";                 </w:t>
              <w:br/>
              <w:t xml:space="preserve">приказ Министерства здравоохранения и           </w:t>
              <w:br/>
              <w:t xml:space="preserve">социального развития Российской Федерации от    </w:t>
              <w:br/>
              <w:t xml:space="preserve">16.03.2010 N 152н "О мерах, направленных на     </w:t>
              <w:br/>
              <w:t xml:space="preserve">формирование здорового образа жизни у граждан   </w:t>
              <w:br/>
              <w:t xml:space="preserve">Российской Федерации, включая сокращение        </w:t>
              <w:br/>
              <w:t xml:space="preserve">потребления алкоголя и табака";                 </w:t>
              <w:br/>
              <w:t xml:space="preserve">постановление Губернатора области от 08.07.2009 </w:t>
              <w:br/>
              <w:t xml:space="preserve">N 544 "О реализации на территории Владимирской  </w:t>
              <w:br/>
              <w:t xml:space="preserve">области мероприятий, направленных на            </w:t>
              <w:br/>
              <w:t xml:space="preserve">формирование здорового образа жизни, включая    </w:t>
              <w:br/>
              <w:t xml:space="preserve">сокращение потребления алкоголя и табака"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ый заказчик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Владимирской област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программы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здравоохранения администрации       </w:t>
              <w:br/>
              <w:t xml:space="preserve">Владимирской области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и задачи программы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ю программы является совершенствование      </w:t>
              <w:br/>
              <w:t xml:space="preserve">организации и проведение профилактических       </w:t>
              <w:br/>
              <w:t xml:space="preserve">мероприятий на индивидуальном уровне.           </w:t>
              <w:br/>
              <w:t xml:space="preserve">Основные задачи программы:                      </w:t>
              <w:br/>
              <w:t xml:space="preserve">1. Создание на функциональной основе в          </w:t>
              <w:br/>
              <w:t xml:space="preserve">муниципальных учреждениях здравоохранения       </w:t>
              <w:br/>
              <w:t>Владимирской области центров здоровья для детей.</w:t>
              <w:br/>
              <w:t xml:space="preserve">2. Оснащение центров здоровья для детей         </w:t>
              <w:br/>
              <w:t xml:space="preserve">медицинским оборудованием.                      </w:t>
              <w:br/>
              <w:t xml:space="preserve">3. Оснащение центров здоровья стоматологическим </w:t>
              <w:br/>
              <w:t xml:space="preserve">оборудованием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ые индикаторы и    </w:t>
              <w:br/>
              <w:t xml:space="preserve">показатели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нижение показателя смертности населения      </w:t>
              <w:br/>
              <w:t xml:space="preserve">трудоспособного возраста от болезней системы    </w:t>
              <w:br/>
              <w:t xml:space="preserve">кровообращения до 310 человек на 100 тыс.       </w:t>
              <w:br/>
              <w:t xml:space="preserve">человек соответствующего возраста;              </w:t>
              <w:br/>
              <w:t xml:space="preserve">- снижение показателя заболеваемости детей до   </w:t>
              <w:br/>
              <w:t xml:space="preserve">3000 человек на 1000 детского насел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и этапы реализации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од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й объем финансирования программы составляет </w:t>
              <w:br/>
              <w:t xml:space="preserve">6755,3 тыс. рублей, в том числе:                </w:t>
              <w:br/>
              <w:t xml:space="preserve">- средства федерального бюджета - 4779,3 тыс.   </w:t>
              <w:br/>
              <w:t xml:space="preserve">рублей;                                         </w:t>
              <w:br/>
              <w:t xml:space="preserve">- средства областного бюджета - 1976,0 тыс.     </w:t>
              <w:br/>
              <w:t xml:space="preserve">рублей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конечные      </w:t>
              <w:br/>
              <w:t xml:space="preserve">результаты реализации   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нижение показателя смертности населения      </w:t>
              <w:br/>
              <w:t xml:space="preserve">трудоспособного возраста от болезней системы    </w:t>
              <w:br/>
              <w:t xml:space="preserve">кровообращения до 310 человек на 100 тыс.       </w:t>
              <w:br/>
              <w:t xml:space="preserve">человек соответствующего возраста;              </w:t>
              <w:br/>
              <w:t xml:space="preserve">- снижение показателя заболеваемости детей до   </w:t>
              <w:br/>
              <w:t xml:space="preserve">3000 человек на 1000 детского населения;        </w:t>
              <w:br/>
              <w:t xml:space="preserve">- рост числа граждан, отказавшихся от вредных   </w:t>
              <w:br/>
              <w:t xml:space="preserve">привычек (курения, употребления алкоголя);      </w:t>
              <w:br/>
              <w:t xml:space="preserve">- рост числа лиц, занимающихся физической       </w:t>
              <w:br/>
              <w:t xml:space="preserve">культурой в группах здоровь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за исполнением </w:t>
              <w:br/>
              <w:t xml:space="preserve">программы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за реализацией программы осуществляет  </w:t>
              <w:br/>
              <w:t xml:space="preserve">Губернатор Владимирской области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Характеристика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решения ее программными мет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мографическая ситуация в России характеризуется низкими показателями рождаемости и высокими показателями преждевременной смертности.</w:t>
      </w:r>
    </w:p>
    <w:p>
      <w:pPr>
        <w:pStyle w:val="ConsPlusNormal"/>
        <w:widowControl/>
        <w:ind w:firstLine="540"/>
        <w:jc w:val="both"/>
        <w:rPr/>
      </w:pPr>
      <w:r>
        <w:rPr/>
        <w:t>Около 40% всех смертей населения России приходится на наиболее трудоспособный возраст - 25 - 64 лет, из них более 80% всех смертей обусловлены неинфекционными заболеваниями и внешними причинами.</w:t>
      </w:r>
    </w:p>
    <w:p>
      <w:pPr>
        <w:pStyle w:val="ConsPlusNormal"/>
        <w:widowControl/>
        <w:ind w:firstLine="540"/>
        <w:jc w:val="both"/>
        <w:rPr/>
      </w:pPr>
      <w:r>
        <w:rPr/>
        <w:t>Ведущие причины неинфекционных заболеваний: недостаточная физическая активность, нездоровое питание, ожирение, курение, употребление алкоголя. В крупных городах среди подростков 15 - 17 лет в среднем курит 37% юношей и 25,5% девушек.</w:t>
      </w:r>
    </w:p>
    <w:p>
      <w:pPr>
        <w:pStyle w:val="ConsPlusNormal"/>
        <w:widowControl/>
        <w:ind w:firstLine="540"/>
        <w:jc w:val="both"/>
        <w:rPr/>
      </w:pPr>
      <w:r>
        <w:rPr/>
        <w:t>Курение табака ассоциируется с 40 болезнями и состояниями, большинство из которых являются причинами преждевременной смерти. Курение женщин нарушает репродуктивную функцию (способность зачать, выносить и родить в срок здорового ребенка), отрицательно влияет на здоровье будущего ребенка, повышает риск младенческой смертности. Пассивное курение оказывает такое же отрицательное действие на некурящего человека и может вызвать рак легких. Курение табака, в том числе пассивное, негативно влияет на здоровье детей, способствуя развитию бронхиальной астмы.</w:t>
      </w:r>
    </w:p>
    <w:p>
      <w:pPr>
        <w:pStyle w:val="ConsPlusNormal"/>
        <w:widowControl/>
        <w:ind w:firstLine="540"/>
        <w:jc w:val="both"/>
        <w:rPr/>
      </w:pPr>
      <w:r>
        <w:rPr/>
        <w:t>Актуальность проблемы здорового образа жизни подтверждают следующие статистические показатели: рождение физиологически зрелыми не более 14% детей; 25 - 30% школьников первых классов имеют физические недостатки или хронические заболевания, только 8 - 10% выпускников школ можно считать практически здоровыми; рост заболеваемости детей в области (2008 год - 2991,4 человек на 1000 детского населения, 2009 год - 3119,7 человек на 1000 детского населения).</w:t>
      </w:r>
    </w:p>
    <w:p>
      <w:pPr>
        <w:pStyle w:val="ConsPlusNormal"/>
        <w:widowControl/>
        <w:ind w:firstLine="540"/>
        <w:jc w:val="both"/>
        <w:rPr/>
      </w:pPr>
      <w:r>
        <w:rPr/>
        <w:t>В целом по Российской Федерации расходы здравоохранения, связанные с болезнями сердца и сосудов, болезнями органов дыхания, риск развития которых увеличивается от табакокурения, составляют 125 млрд. руб. Данные расходы в десятки раз превышают налоговые поступления от акцизов табачных изделий (20,3 млрд. руб.).</w:t>
      </w:r>
    </w:p>
    <w:p>
      <w:pPr>
        <w:pStyle w:val="ConsPlusNormal"/>
        <w:widowControl/>
        <w:ind w:firstLine="540"/>
        <w:jc w:val="both"/>
        <w:rPr/>
      </w:pPr>
      <w:r>
        <w:rPr/>
        <w:t>По прогнозам ученых, если не будут предприняты адекватные, ограничивающие потребление табака меры, то к 2020 году одна из восьми смертей в мире будет связана с курением.</w:t>
      </w:r>
    </w:p>
    <w:p>
      <w:pPr>
        <w:pStyle w:val="ConsPlusNormal"/>
        <w:widowControl/>
        <w:ind w:firstLine="540"/>
        <w:jc w:val="both"/>
        <w:rPr/>
      </w:pPr>
      <w:r>
        <w:rPr/>
        <w:t>Приобретает опасные масштабы алкогольная зависимость, возрастает употребление пива, в том числе подростками. Увеличивается количество людей молодого возраста, страдающих ожирением, заболеваниями органов пищеварения, связанных с употреблением нездоровой пищи.</w:t>
      </w:r>
    </w:p>
    <w:p>
      <w:pPr>
        <w:pStyle w:val="ConsPlusNormal"/>
        <w:widowControl/>
        <w:ind w:firstLine="540"/>
        <w:jc w:val="both"/>
        <w:rPr/>
      </w:pPr>
      <w:r>
        <w:rPr/>
        <w:t>Образ жизни на 50 - 55% определяет здоровье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Достаточно высок уровень стоматологической заболеваемости, и следует ожидать его дальнейшее увеличение, если не будут внедрены в практику профилактические мероприятия по развитию гигиенических навыков с детского возраста. Существенным является то, что стоимость профилактических методов в среднем в 20 раз ниже стоимости уже возникших стоматологически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Приобретает актуальность развитие принципиально нового направления в деятельности организаций здравоохранения - переход от системы, ориентированной на лечение заболеваний, к системе охраны здоровья граждан, основанной на приоритете здорового образа жизни и направленной на профилактику болезней.</w:t>
      </w:r>
    </w:p>
    <w:p>
      <w:pPr>
        <w:pStyle w:val="ConsPlusNormal"/>
        <w:widowControl/>
        <w:ind w:firstLine="540"/>
        <w:jc w:val="both"/>
        <w:rPr/>
      </w:pPr>
      <w:r>
        <w:rPr/>
        <w:t>Уровень знаний населения в области здоровья - один из первых и значимых факторов, от которого зависит ответственность населения за сохранение здоровья и изменение поведения.</w:t>
      </w:r>
    </w:p>
    <w:p>
      <w:pPr>
        <w:pStyle w:val="ConsPlusNormal"/>
        <w:widowControl/>
        <w:ind w:firstLine="540"/>
        <w:jc w:val="both"/>
        <w:rPr/>
      </w:pPr>
      <w:r>
        <w:rPr/>
        <w:t>Чтобы добиться эффективных результатов необходимо прежде всего вовлечение самого населения в профилактику. Большую роль в этом играет пропаганда здорового образа жизни (в том числе и через средства массовой информации), создание на базе учреждений здравоохранения центров здоровья. Важно создать мощный информационный поток, блокирующий рекламу пива, табака, нездоровой пищи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медицинской профилактике и медицинскому просвещению требуют поддержки на государственном и региональном уровн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сновные цели и задач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программы является совершенствование организации и проведение профилактических мероприятий на индивидуальном уровне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1. Создание на функциональной основе в муниципальных учреждениях здравоохранения "Детская городская поликлиника N 1" (г. Владимир) и "Детская больница округа Муром" центров здоровья для детей.</w:t>
      </w:r>
    </w:p>
    <w:p>
      <w:pPr>
        <w:pStyle w:val="ConsPlusNormal"/>
        <w:widowControl/>
        <w:ind w:firstLine="540"/>
        <w:jc w:val="both"/>
        <w:rPr/>
      </w:pPr>
      <w:r>
        <w:rPr/>
        <w:t>2. Оснащение центров здоровья для детей медицинским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3. Оснащение стоматологическим оборудованием центров здоровья, созданных на базе:</w:t>
      </w:r>
    </w:p>
    <w:p>
      <w:pPr>
        <w:pStyle w:val="ConsPlusNormal"/>
        <w:widowControl/>
        <w:ind w:firstLine="540"/>
        <w:jc w:val="both"/>
        <w:rPr/>
      </w:pPr>
      <w:r>
        <w:rPr/>
        <w:t>- государственного учреждения здравоохранения Владимирской области "Центр лечебной физкультуры и спортивной медицины";</w:t>
      </w:r>
    </w:p>
    <w:p>
      <w:pPr>
        <w:pStyle w:val="ConsPlusNormal"/>
        <w:widowControl/>
        <w:ind w:firstLine="540"/>
        <w:jc w:val="both"/>
        <w:rPr/>
      </w:pPr>
      <w:r>
        <w:rPr/>
        <w:t>- муниципального учреждения здравоохранения "Клиническая больница ПО "Автоприбор" и "Точмаш";</w:t>
      </w:r>
    </w:p>
    <w:p>
      <w:pPr>
        <w:pStyle w:val="ConsPlusNormal"/>
        <w:widowControl/>
        <w:ind w:firstLine="540"/>
        <w:jc w:val="both"/>
        <w:rPr/>
      </w:pPr>
      <w:r>
        <w:rPr/>
        <w:t>- муниципального медицинского учреждения "Александровская ЦРБ";</w:t>
      </w:r>
    </w:p>
    <w:p>
      <w:pPr>
        <w:pStyle w:val="ConsPlusNormal"/>
        <w:widowControl/>
        <w:ind w:firstLine="540"/>
        <w:jc w:val="both"/>
        <w:rPr/>
      </w:pPr>
      <w:r>
        <w:rPr/>
        <w:t>- муниципального учреждения здравоохранения "Ковровская городская больница N 2";</w:t>
      </w:r>
    </w:p>
    <w:p>
      <w:pPr>
        <w:pStyle w:val="ConsPlusNormal"/>
        <w:widowControl/>
        <w:ind w:firstLine="540"/>
        <w:jc w:val="both"/>
        <w:rPr/>
      </w:pPr>
      <w:r>
        <w:rPr/>
        <w:t>- муниципального учреждения здравоохранения "Муромская городская больница N 2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Механизм реализации и управления программо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ханизм выполнения поставленных в программе задач и решения существующих проблем представляет собой реализацию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программой выполняет департамент здравоохранения администрации Владим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здравоохранения администрации Владимирской области несет ответственность за качественное и своевременное выполнение мероприятий программы, целевое и рациональное использование финансовых средств, выделяемых на реализацию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мероприятий, направленных на формирование здорового образа жизни, департамент здравоохранения администрации Владимирской области осуществляет в установленном законодательством порядке подготовку документов, необходимых для размещения заказа на поставку оборудования, закупаемого в рамках программных мероприятий, в которых предусматривает обеспечение его доставки, монтажа, пусконаладочных работ и обучение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заказов на поставку оборудования производится в соответствии с законодательством о размещении заказов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программы осуществляет Губернатор Владимирской об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Оценка эффективности и прогноз ожидаемых</w:t>
      </w:r>
    </w:p>
    <w:p>
      <w:pPr>
        <w:pStyle w:val="ConsPlusNormal"/>
        <w:widowControl/>
        <w:ind w:hanging="0"/>
        <w:jc w:val="center"/>
        <w:rPr/>
      </w:pPr>
      <w:r>
        <w:rPr/>
        <w:t>социально-экономических результатов от реализаци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- увеличить число граждан, отказавшихся от вредных привычек (курения, употребления алкоголя);</w:t>
      </w:r>
    </w:p>
    <w:p>
      <w:pPr>
        <w:pStyle w:val="ConsPlusNormal"/>
        <w:widowControl/>
        <w:ind w:firstLine="540"/>
        <w:jc w:val="both"/>
        <w:rPr/>
      </w:pPr>
      <w:r>
        <w:rPr/>
        <w:t>- увеличить число лиц, занимающихся физической культурой в группах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- снизить показатель заболеваемости детей до 3000 человек на 1000 детск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снизить показатель смертности населения трудоспособного возраста от болезней системы кровообращения до 310 человек на 100 тыс. человек соответствующего возраст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 100 тыс. человек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год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од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6,3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6,8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Ресурсное обеспечение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рограммы реализуются за счет средств областного и федерального бюджетов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мероприятий программы на 2010 год составляет 6755,3 тыс. руб.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1. Средства федерального бюджета - 4779,3 тыс. руб., направляемые в бюджет Владимирской области в виде субсидии на софинансирование расходных обязательств Владимирской области, связанных с закупкой оборудования для государственных и муниципальных учреждений здравоохранения, в целях реализации мероприятий, направленных на формирование здорового образа жизни, включая сокращение потребления алкоголя и табака.</w:t>
      </w:r>
    </w:p>
    <w:p>
      <w:pPr>
        <w:pStyle w:val="ConsPlusNormal"/>
        <w:widowControl/>
        <w:ind w:firstLine="540"/>
        <w:jc w:val="both"/>
        <w:rPr/>
      </w:pPr>
      <w:r>
        <w:rPr/>
        <w:t>2. Средства областного бюджета - 1976,0 тыс. руб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мероприятий, направленных на формирование здорового образа жизни у населения области, включая сокращение потребления алкоголя и табака, между Министерством здравоохранения и социального развития Российской Федерации и администрацией Владимирской области заключается соответствующее соглаш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х мероприят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┬───────────┬────────────────────────┬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   Срок   │   Объем   │  В том числе за счет   │ Исполнители - │   Ожидаем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роприятия   │исполнения│ финанси-  │        средств:        │ ответственные │  результа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вания  ├────────────┬───────────┤ за реализацию │(количе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тыс. руб.)│федерального│областного │  мероприятия  │      и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юджета   │  бюджета  │               │ качестве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тыс. руб.) │(тыс. руб.)│               │  показател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┼───────────┼────────────┼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│    2     │     3     │     4      │     5     │       6       │       7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┴──────────┴───────────┴────────────┴───────────┴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: совершенствование организации и проведение профилактических мероприятий на индивидуальн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не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 1. Создание на функциональной основе в муниципальных учреждениях здравоохран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ладимирской области 2 центров здоровья для детей.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 2. Оснащение центров здоровья для детей медицинским оборудованием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 3. Оснащение центров здоровья стоматологическим оборудованием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┬──────────┬───────────┬────────────┬──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изованное │   2010   │  6755,3   │   4779,3   │  1976,0   │Департамент    │Получ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е     │          │           │            │           │здравоохранения│объектив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для │          │           │            │           │администрации  │информации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      │          │           │            │           │Владимирской   │потенциа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,     │          │           │            │           │области        │здоровь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ных на  │          │           │            │           │               │граждан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ование     │          │           │            │           │               │для сост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ого образа │          │           │            │           │               │рекомендаций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зни по         │          │           │            │           │               │его сохран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ню согласно │          │           │            │           │               │и укреплен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ю       │          │           │            │        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┼───────────┼────────────┼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     │          │  6755,3   │   4779,3   │  1976,0   │               │          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─────┴──────────┴───────────┴────────────┴───────────┴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Формирование в 2010 году</w:t>
      </w:r>
    </w:p>
    <w:p>
      <w:pPr>
        <w:pStyle w:val="ConsPlusNormal"/>
        <w:widowControl/>
        <w:ind w:hanging="0"/>
        <w:jc w:val="right"/>
        <w:rPr/>
      </w:pPr>
      <w:r>
        <w:rPr/>
        <w:t>здорового образа жизни у населения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, включая</w:t>
      </w:r>
    </w:p>
    <w:p>
      <w:pPr>
        <w:pStyle w:val="ConsPlusNormal"/>
        <w:widowControl/>
        <w:ind w:hanging="0"/>
        <w:jc w:val="right"/>
        <w:rPr/>
      </w:pPr>
      <w:r>
        <w:rPr/>
        <w:t>сокращение потребления</w:t>
      </w:r>
    </w:p>
    <w:p>
      <w:pPr>
        <w:pStyle w:val="ConsPlusNormal"/>
        <w:widowControl/>
        <w:ind w:hanging="0"/>
        <w:jc w:val="right"/>
        <w:rPr/>
      </w:pPr>
      <w:r>
        <w:rPr/>
        <w:t>алкоголя и табак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ОБОРУДОВАНИЯ, ЗАКУПАЕМОГО ЦЕНТРАЛИЗОВАННО ДЛЯ РЕАЛИЗАЦИИ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, НАПРАВЛЕННЫХ НА ФОРМИРОВАНИЕ ЗДОРОВОГО ОБРАЗА</w:t>
      </w:r>
    </w:p>
    <w:p>
      <w:pPr>
        <w:pStyle w:val="ConsPlusNormal"/>
        <w:widowControl/>
        <w:ind w:hanging="0"/>
        <w:jc w:val="center"/>
        <w:rPr/>
      </w:pPr>
      <w:r>
        <w:rPr/>
        <w:t>ЖИЗНИ У ГРАЖДАН РОССИЙСКОЙ ФЕДЕРАЦИИ, ВКЛЮЧАЯ СОКРАЩЕНИЕ</w:t>
      </w:r>
    </w:p>
    <w:p>
      <w:pPr>
        <w:pStyle w:val="ConsPlusNormal"/>
        <w:widowControl/>
        <w:ind w:hanging="0"/>
        <w:jc w:val="center"/>
        <w:rPr/>
      </w:pPr>
      <w:r>
        <w:rPr/>
        <w:t>ПОТРЕБЛЕНИЯ АЛКОГОЛЯ И ТАБАК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ого оборудован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 xml:space="preserve">(штук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Детская городская поликлиника N 1", г. Владимир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Аппаратно-программный комплекс для скрининг-оценки    </w:t>
              <w:br/>
              <w:t xml:space="preserve">уровня психофизиологического и соматического здоровья,   </w:t>
              <w:br/>
              <w:t xml:space="preserve">функциональных и адаптивных резервов организма с         </w:t>
              <w:br/>
              <w:t xml:space="preserve">комплектом оборудования для измерения параметров         </w:t>
              <w:br/>
              <w:t xml:space="preserve">физического развития, в состав которого входят:          </w:t>
              <w:br/>
              <w:t xml:space="preserve">- персональный компьютер (по числу рабочих мест);        </w:t>
              <w:br/>
              <w:t xml:space="preserve">- программное обеспечение комплекса (за исключением      </w:t>
              <w:br/>
              <w:t xml:space="preserve">операционных и офисных систем);                          </w:t>
              <w:br/>
              <w:t xml:space="preserve">- комплект оборудования для измерения параметров         </w:t>
              <w:br/>
              <w:t xml:space="preserve">физического развития (ростомер, весы напольные,          </w:t>
              <w:br/>
              <w:t xml:space="preserve">динамометр);                                             </w:t>
              <w:br/>
              <w:t xml:space="preserve">- компьютерный электрокардиограф в комплекте с           </w:t>
              <w:br/>
              <w:t xml:space="preserve">электродами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Аппарат для комплексной детальной оценки функций      </w:t>
              <w:br/>
              <w:t xml:space="preserve">дыхательной системы (спирометр компьютеризированны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Биоимпедансметр для анализа внутренних сред организма </w:t>
              <w:br/>
              <w:t xml:space="preserve">(процентное соотношение воды, мышечной и жировой ткани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Экспресс-анализатор для определения общего холестерина</w:t>
              <w:br/>
              <w:t xml:space="preserve">и глюкозы в крови (с принадлежностями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Анализатор для определения токсических веществ в      </w:t>
              <w:br/>
              <w:t xml:space="preserve">биологических средах организм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Анализатор котинина и других биологических маркеров в </w:t>
              <w:br/>
              <w:t xml:space="preserve">моче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Анализатор окиси углерода выдыхаемого воздуха с       </w:t>
              <w:br/>
              <w:t xml:space="preserve">определением карбоксигемоглобин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Пульсоксиметр (оксиметр пульсовой)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Рабочее место гигиениста стоматологического, в состав </w:t>
              <w:br/>
              <w:t xml:space="preserve">которого входит: установка стоматологическая             </w:t>
              <w:br/>
              <w:t xml:space="preserve">универсальная с ультразвуковым скалером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Весы медицинские для взвешивания грудных дет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Комплект оборудования для наглядной пропаганды       </w:t>
              <w:br/>
              <w:t xml:space="preserve">здорового образа жизни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Оборудование для зала физкультур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Детская больница округа Муром"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Аппаратно-программный комплекс для скрининг-оценки    </w:t>
              <w:br/>
              <w:t xml:space="preserve">уровня психофизиологического и соматического здоровья,   </w:t>
              <w:br/>
              <w:t xml:space="preserve">функциональных и адаптивных резервов организма с         </w:t>
              <w:br/>
              <w:t xml:space="preserve">комплектом оборудования для измерения параметров         </w:t>
              <w:br/>
              <w:t xml:space="preserve">физического развития, в состав которого входят:          </w:t>
              <w:br/>
              <w:t xml:space="preserve">- персональный компьютер (по числу рабочих мест);        </w:t>
              <w:br/>
              <w:t xml:space="preserve">- программное обеспечение комплекса (за исключением      </w:t>
              <w:br/>
              <w:t xml:space="preserve">операционных и офисных систем);                          </w:t>
              <w:br/>
              <w:t xml:space="preserve">- комплект оборудования для измерения параметров         </w:t>
              <w:br/>
              <w:t xml:space="preserve">физического развития (ростомер, весы напольные,          </w:t>
              <w:br/>
              <w:t xml:space="preserve">динамометр);                                             </w:t>
              <w:br/>
              <w:t xml:space="preserve">- компьютерный электрокардиограф в комплекте с           </w:t>
              <w:br/>
              <w:t xml:space="preserve">электродами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Аппарат для комплексной детальной оценки функций      </w:t>
              <w:br/>
              <w:t xml:space="preserve">дыхательной системы (спирометр компьютеризированны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Биоимпедансметр для анализа внутренних сред организма </w:t>
              <w:br/>
              <w:t xml:space="preserve">(процентное соотношение воды, мышечной и жировой ткани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Экспресс-анализатор для определения общего холестерина</w:t>
              <w:br/>
              <w:t xml:space="preserve">и глюкозы в крови (с принадлежностями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Анализатор для определения токсических веществ в      </w:t>
              <w:br/>
              <w:t xml:space="preserve">биологических средах организм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Анализатор котинина и других биологических маркеров в </w:t>
              <w:br/>
              <w:t xml:space="preserve">моче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Анализатор окиси углерода выдыхаемого воздуха с       </w:t>
              <w:br/>
              <w:t xml:space="preserve">определением карбоксигемоглобин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Пульсоксиметр (оксиметр пульсовой)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Рабочее место гигиениста стоматологического, в состав </w:t>
              <w:br/>
              <w:t xml:space="preserve">которого входит: установка стоматологическая             </w:t>
              <w:br/>
              <w:t xml:space="preserve">универсальная с ультразвуковым скалером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Весы медицинские для взвешивания грудных дет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Комплект оборудования для наглядной пропаганды       </w:t>
              <w:br/>
              <w:t xml:space="preserve">здорового образа жизни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Оборудование для зала физкультур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З ВО "Областной центр лечебной физкультуры и спортивной</w:t>
              <w:br/>
              <w:t xml:space="preserve">медицины"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гигиениста стоматологического, в состав    </w:t>
              <w:br/>
              <w:t>которого входит: установка стоматологическая, компрессор,</w:t>
              <w:br/>
              <w:t xml:space="preserve">пылесос-слюноотсос, пескоструйный аппара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Клиническая больница ПО "Автоприбор" и "Точмаш",    </w:t>
              <w:br/>
              <w:t xml:space="preserve">г. Владимир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гигиениста стоматологического, в состав    </w:t>
              <w:br/>
              <w:t>которого входит: установка стоматологическая, компрессор,</w:t>
              <w:br/>
              <w:t xml:space="preserve">пылесос-слюноотсос, пескоструйный аппара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Ковровская городская больница N 2", г. Ковров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гигиениста стоматологического, в состав    </w:t>
              <w:br/>
              <w:t>которого входит: установка стоматологическая, компрессор,</w:t>
              <w:br/>
              <w:t xml:space="preserve">пылесос-слюноотсос, пескоструйный аппара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медицинское учреждение "Александровская    </w:t>
              <w:br/>
              <w:t xml:space="preserve">ЦРБ", г. Александров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гигиениста стоматологического, в состав    </w:t>
              <w:br/>
              <w:t>которого входит: установка стоматологическая, компрессор,</w:t>
              <w:br/>
              <w:t xml:space="preserve">пылесос-слюноотсос, пескоструйный аппара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здравоохранения "Муромская      </w:t>
              <w:br/>
              <w:t xml:space="preserve">городская больница N 2", г. Муром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гигиениста стоматологического, в состав    </w:t>
              <w:br/>
              <w:t>которого входит: установка стоматологическая, компрессор,</w:t>
              <w:br/>
              <w:t xml:space="preserve">пылесос-слюноотсос, пескоструйный аппара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ВО "Медицинский информационно-аналитический центр"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 HP Proliant ML 350T06 E5530 SFF HPM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Kozuka Gothic Pro B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Kozuka Gothic Pro B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Kozuka Gothic Pro B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Kozuka Gothic Pro B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Kozuka Gothic Pro B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;Kozuka Gothic Pro B" w:cs="Tahoma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2:00Z</dcterms:created>
  <dc:creator>V&amp;N</dc:creator>
  <dc:description/>
  <cp:keywords/>
  <dc:language>en-US</dc:language>
  <cp:lastModifiedBy>V&amp;N</cp:lastModifiedBy>
  <dcterms:modified xsi:type="dcterms:W3CDTF">2010-06-16T13:52:00Z</dcterms:modified>
  <cp:revision>2</cp:revision>
  <dc:subject/>
  <dc:title>АДМИНИСТРАЦИЯ ВЛАДИМИРСКОЙ ОБЛАСТИ</dc:title>
</cp:coreProperties>
</file>