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оглашением по санитарным мерам, принятым Решением Межгоссовета ЕврАзЭс №28 от 11 декабря 2009 г. «О международном договоре и иных нормативных актах в сфере применения санитарных мер в таможенном союзе», предусмотрена обязанн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торон разработать единые санитарно-эпидемиологические и гигиенические требования </w:t>
      </w:r>
      <w:r>
        <w:rPr>
          <w:color w:val="000000"/>
          <w:sz w:val="28"/>
          <w:szCs w:val="28"/>
          <w:lang w:val="ru-RU"/>
        </w:rPr>
        <w:t>к товарам, подлежащим санитарно-эпидемиологическому надзору (контролю), а также единый перечень товаров, порядок осуществления надзора (контроля) и форм документов, подтверждающих безопасность продукции (товаров). При этом действие указанных документов распространяется не только на перемещение продукции через таможенную границу таможенного союза, но и ее обращение на территории стран-участниц таможенного союза. Другими словами, любая продукция, выпускаемая, в том числе на внутренний рынок одной из стран таможенного союза, должна будет соответствовать требованиям указанных докумен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данного решения рабочей группой стран-участниц таможенного союза на рассмотрение Комиссии таможенного союза 16 апреля 2010 вносятся проекты указанных документов. К сожалению, к процессу их разработки эксперты бизнес-сообщества не привлекалис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проектов, прежде всего единых санитарно-эпидемиологических и гигиенических требований к товарам, подлежащим санитарно-эпидемиологическому надзору (контролю) (далее – Единые требования) показывает, что представленные проекты не отвечают базовым принципам построения таможенного союза и формирования единого экономического простра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Соглашением о проведении согласованной политики в области технического регулирования, санитарных и фитосанитарных мер, утвержденным Решением Межгоссовета ЕврАзЭс №2 от 25 января 2008, основным инструментом гармонизации требований Сторон в области технического регулирования, санитарных и фитосанитарных мер является </w:t>
      </w:r>
      <w:r>
        <w:rPr>
          <w:b/>
          <w:sz w:val="28"/>
          <w:szCs w:val="28"/>
          <w:lang w:val="ru-RU"/>
        </w:rPr>
        <w:t>разработка и принятие технических регламентов ЕврАзЭС</w:t>
      </w:r>
      <w:r>
        <w:rPr>
          <w:sz w:val="28"/>
          <w:szCs w:val="28"/>
          <w:lang w:val="ru-RU"/>
        </w:rPr>
        <w:t>. В  технических  регламентах  ЕврАзЭС  должны устанавливаться обязательные требова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бъектам технического регулирования  (требования к безопасности), правила и формы  оценки  (подтверждения)  соответствия</w:t>
      </w:r>
      <w:r>
        <w:rPr>
          <w:i/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ru-RU"/>
        </w:rPr>
        <w:t xml:space="preserve">правила  идентификации, требования  к терминологии, упаковке, информации для потребителя. Таким образом, соответствие продукции техническим регламентам является достаточным условием для ввоза и обращения продукции. При этом единственным документом, подтверждающим соответствие продукции требованиям к безопасности, должна являться декларация о соответствии или сертификат соответствия, а государственный контроль осуществляться исключительно на стадии ее обращения. Такой подход реализован в действующих технических регламентах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ые другие обязательные требования и процедуры их оценки и контроля, не относящиеся к безопасности продукции для потребителя, такие как, например, фитосанитарные меры (которые не являются формой оценки соответствия), должны устанавливаться в той части, в которой они не противоречат и не дублируют нормы технического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ые принципы заложены в основу реформы технического регулирования в Российской Федерации, соответствуют курсу государства на устранение излишних административных барьеров, на модернизацию экономики и гармонизацию с международной практикой, прежде всего нормами Е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екты </w:t>
      </w:r>
      <w:r>
        <w:rPr>
          <w:b/>
          <w:sz w:val="28"/>
          <w:szCs w:val="28"/>
          <w:lang w:val="ru-RU"/>
        </w:rPr>
        <w:t>Единых санитарно-эпидемиологических требований</w:t>
      </w:r>
      <w:r>
        <w:rPr>
          <w:sz w:val="28"/>
          <w:szCs w:val="28"/>
          <w:lang w:val="ru-RU"/>
        </w:rPr>
        <w:t xml:space="preserve">, а также приложенные к нему проекты </w:t>
      </w:r>
      <w:r>
        <w:rPr>
          <w:b/>
          <w:sz w:val="28"/>
          <w:szCs w:val="28"/>
          <w:lang w:val="ru-RU"/>
        </w:rPr>
        <w:t xml:space="preserve">Единого переченя товаров, подлежащих  санитарно-эпидемиологическому надзору (контролю), Положения о порядке осуществления государственного санитарно-эпидемиологического надзора (контроля) </w:t>
      </w:r>
      <w:r>
        <w:rPr>
          <w:sz w:val="28"/>
          <w:szCs w:val="28"/>
          <w:lang w:val="ru-RU"/>
        </w:rPr>
        <w:t xml:space="preserve">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 и  </w:t>
      </w:r>
      <w:r>
        <w:rPr>
          <w:b/>
          <w:sz w:val="28"/>
          <w:szCs w:val="28"/>
          <w:lang w:val="ru-RU"/>
        </w:rPr>
        <w:t>Перечня продукции, исключенной из Единого перечня товаров</w:t>
      </w:r>
      <w:r>
        <w:rPr>
          <w:sz w:val="28"/>
          <w:szCs w:val="28"/>
          <w:lang w:val="ru-RU"/>
        </w:rPr>
        <w:t>, на которую требовалось оформление санитарно-эпидемиологических заключений, и переводимой под декларирование соответствия    по целому ряду ключевых положений противоречит вышеуказанным принцип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Документамим устанавливаются не только обязательные требования к безопасности продукции и информации для потребителя, но также вводится обязательность процедуры санитарно-гигиенической оценки продукции с оформлением «документа, подтверждающего безопасность продукции». При этом указанная процедура должна быть проведена в обязательном порядке на этапе «перед ввозом или выпуском в обращение продукции» и никак не связана с подтверждением соответствия в рамках технического регулирования. Данный документ в принципе не содержит каких-либо положений, определяющих взаимосвязь санитарно-эпидемиологической оценки с техническим регулированием в рамках таможенного союза и ЕврАзЭС (за исключением единственной ссылки на технические регламенты ЕврАзЭС в </w:t>
      </w:r>
      <w:r>
        <w:rPr>
          <w:sz w:val="28"/>
          <w:szCs w:val="28"/>
          <w:highlight w:val="yellow"/>
          <w:lang w:val="ru-RU"/>
        </w:rPr>
        <w:t>в</w:t>
      </w:r>
      <w:r>
        <w:rPr>
          <w:sz w:val="28"/>
          <w:szCs w:val="28"/>
          <w:lang w:val="ru-RU"/>
        </w:rPr>
        <w:t xml:space="preserve"> Положении о порядке осуществления государственного санитарно-эпидемиологического надзора (контроля), не меняющей сути и масштаб проблемы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редлагается закрепить процедуру санитарно-эпидемиологической оценки с выдачей отдельных «документов, подтверждающих безопасность продукции», </w:t>
      </w:r>
      <w:r>
        <w:rPr>
          <w:sz w:val="28"/>
          <w:szCs w:val="28"/>
          <w:u w:val="single"/>
          <w:lang w:val="ru-RU"/>
        </w:rPr>
        <w:t>как самостоятельную и параллельную форму подтверждения соответствия для всей номенклатуры продукции, включенной в Единые требования и перечисленные в Едином перечн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Единый перечень товаров, подлежащих  санитарно-эпидемиологическому надзору (контролю), является необоснованно  всеобъемлющим, распространяющимся на все виды товаров потребительского рынка, а также в отдельных случаях и на промышленное оборудование для их производства (например, водоподготовка). Более того, Перечень не является закрытым. Пунктом 19 установлено, что надзору (контролю) подолежат «иные товары, представляющие потенциальную опасность для жизни и здоровья человека товары». При этом каких-либо критериев отнесения продукции к опасной по данному пункту в данных документах не содержится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  <w:lang w:val="ru-RU"/>
        </w:rPr>
        <w:t xml:space="preserve">Дополнительно Единый перечень содержит обширный перечень товаров, при таможенном оформлении которых необходимо предоставление свидетельства о государственной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Фактически речь идет о возвращении или установлении впервые обязательной государственной регистрация на самую широкую номенклатуру продукции потребительсткого сектора, при том что сегодня для большинства продукции регистрация не требуется.  В случае принятия данных документов в Российской Федерации для целого ряда отраслей промышленности произойдет возврат отмененной действующими техническими регламентами избыточной процедуры дорыночного контроля в виде получения санитарно-эпидемиологических заключений (СЭЗ) и свидетельств о государственной регистрации на их продукцию. К такой продукции относится </w:t>
      </w:r>
      <w:r>
        <w:rPr>
          <w:b/>
          <w:sz w:val="28"/>
          <w:szCs w:val="28"/>
          <w:lang w:val="ru-RU"/>
        </w:rPr>
        <w:t>масложировая, молочная, соковая, табачная продукция</w:t>
      </w:r>
      <w:r>
        <w:rPr>
          <w:sz w:val="28"/>
          <w:szCs w:val="28"/>
          <w:lang w:val="ru-RU"/>
        </w:rPr>
        <w:t xml:space="preserve">. Более того, согласно правительственной программе разработки технических регламентов, утвержденной постановлением Правительства от 8 марта с.г., Госдумой рассматривается ряд технических регламентов, реализующих аналогичный подход и предусматривающих единственную процедуру подтверждения соответствия в форме декларирования или сертификации, что соответствует действующей международной практике. Следует отметить, что на совещании у Председателя Правительства Российской Федерации  2 марта с.г. было также принято решение об отмене санитарно-эпидемиологических заключений и свидетельств о государственной регистрации и переходе на декларирование по целому ряду других видов продукции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8"/>
          <w:szCs w:val="28"/>
          <w:lang w:val="ru-RU"/>
        </w:rPr>
        <w:t xml:space="preserve">Представляется, что в связи с данной установкой Правительства Российской Федерации, разработчики включили в перечень продукции всю продукцию, подлежавшую оформлению СЭЗ согласно Приказу РПН 224, но заменили СЭЗ на госрегистрацию. В результате произошла механическая замена одного разрешительного документа на другой, процедура получения которого или не отличается или еще более сложная, чем СЭ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анный тезис подтверждается анализом </w:t>
      </w:r>
      <w:r>
        <w:rPr>
          <w:b/>
          <w:sz w:val="28"/>
          <w:szCs w:val="28"/>
          <w:lang w:val="ru-RU"/>
        </w:rPr>
        <w:t>Перечня продукции, исключенной из Единого перечня товаров, на которую требовалось оформление санитарно-эпидемиологических заключений, и переводимой под декларирование соответствия (приложение 4).</w:t>
      </w:r>
      <w:r>
        <w:rPr>
          <w:sz w:val="28"/>
          <w:szCs w:val="28"/>
          <w:lang w:val="ru-RU"/>
        </w:rPr>
        <w:t xml:space="preserve"> Понимаем данный документ таким образом, что в нем должен быть установлен перечень продукции, исключенной из-под действия нормативно-правовых актов ЕврАзЭС (таможенного союза) в области санитарно-эпидемиологического контроля (надзора). При этом единственным критерием внесения продукции в представленный перечень, по-видимому, является недавние решения о переводе ряда товарных групп пищевой и иной продукции из-под сертификации в декларирование. В противном случае невозможно понять, почему, например, для семечек подсолнечника, согласно проектам, вводится госрегистрация, а кокосовые орехи исключены из-под действия санэпид требований, томаты, приготовленные или консервированные  будут продлежать горегистрации, а «овощи прочие, приготовленные или консервированные» - нет и исключены из Перечн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этой связи представляется целесообразным полностью переработать указанные документы, установив, что на продукцию, подлежащую санитарно-эпидемиологическому надзору (контролю), не требуется оформления (предоставления при таможенном контроле, производстве, обороте  и т.д.) документов, подтверждающих безопасность продукции требованиям СЭЗ, если продукция уже подлежит обязательному подтверждению соотвествия в рамках технического регулирования ЕврАзЭС (и национальных законодательств??). Документом, подтверждающим безопасность продукции, должен в этом случае являться сертификат соответствия или декларация о соответств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о многих  случаях  требования к безопасности продукции, заложенные в Единых требованиях, не согласуются с требованиями к безопасности, установленными действующими в Российской Федерации техническими регламентами. По ряду товарных групп вводятся новые нормы, не действующие в настоящее время ни в одном из государств-участниц таможенного союз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в проекте Единых требований и его приложениях отсутствуют какие-либо переходные положения, устанавливающие сроки, позволяющие производителям перейти на новые и более жесткие требования к продукции. Остается неясным, каким образом будет осуществляться обращение продукции, выпущенной (ввезенной) до ввода в действие Единых требова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е о порядке осуществления государственного санитарно-эпидемиологического надзора (контроля) за лицами и транспортными средствами, пересекающими таможенную границу таможенного союза, подконтрольными товарами, перемещаемыми через таможенную границу таможенного союза и на таможенной территории таможенного союза распространяется на всю  необоснованно широкую номенклатуру продукции, как на этапе ввоза на территорию таможенного союза, так и производства и обращения продукции внут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оюз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м вводятся необоснованно жесткие требования к перемещению подконтрольных товаров через таможенную границу таможенного союза, а также их производству, обороту и реализации в части сан-эпид надзора (контроля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о всему документу в случаях, где предусматривается необходимость наличия «документа, подтверждающего безопасность»: перемещение через таможенную границу, таможенное оформление, каждое транспортное средство, производство, склады, каждая торговая точка, каждая отгружаемую партию продукции - указано, что такой документ (свидетельство о госрегистрации) должен быть представле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</w:t>
      </w:r>
      <w:r>
        <w:rPr>
          <w:b/>
          <w:sz w:val="28"/>
          <w:szCs w:val="28"/>
          <w:lang w:val="ru-RU"/>
        </w:rPr>
        <w:t xml:space="preserve"> оригинала, копии, заверенной </w:t>
      </w:r>
      <w:r>
        <w:rPr>
          <w:b/>
          <w:sz w:val="28"/>
          <w:szCs w:val="28"/>
          <w:u w:val="single"/>
          <w:lang w:val="ru-RU"/>
        </w:rPr>
        <w:t>нотариально или органом его выдавшим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едусмотренная в некоторых случаях опция предоставления некой </w:t>
      </w:r>
      <w:r>
        <w:rPr>
          <w:b/>
          <w:sz w:val="28"/>
          <w:szCs w:val="28"/>
          <w:lang w:val="ru-RU"/>
        </w:rPr>
        <w:t xml:space="preserve">«электронной формы» документа </w:t>
      </w:r>
      <w:r>
        <w:rPr>
          <w:sz w:val="28"/>
          <w:szCs w:val="28"/>
          <w:lang w:val="ru-RU"/>
        </w:rPr>
        <w:t>не раскрыта, не проработана технически и работать на практике не будет</w:t>
      </w:r>
      <w:r>
        <w:rPr>
          <w:b/>
          <w:sz w:val="28"/>
          <w:szCs w:val="28"/>
          <w:lang w:val="ru-RU"/>
        </w:rPr>
        <w:t>. По сути речь идет о практической остановке оборота продукции из-за необходимости одномоментного и постоянного наличия оригинала или нотариально заверенных копий (копи выдавшего органа) в каждой партии проду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роме этого, предусматриваетс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действие документа, подтверждающего безопасность продукции (товаров), приостанавливается или прекращает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лучае…</w:t>
      </w:r>
      <w:r>
        <w:rPr>
          <w:b/>
          <w:sz w:val="28"/>
          <w:szCs w:val="28"/>
          <w:lang w:val="ru-RU"/>
        </w:rPr>
        <w:t>принятия уполномоченными органами Сторон согласованного решения о необходимости изменения</w:t>
      </w:r>
      <w:r>
        <w:rPr>
          <w:sz w:val="28"/>
          <w:szCs w:val="28"/>
          <w:lang w:val="ru-RU"/>
        </w:rPr>
        <w:t xml:space="preserve">, пересмотра показателей безопасности продукции (товаров), основанных на результатах развития современного уровня научных знаний». Таким образом, вместо того, чтобы установить переходный период для введения новых требований и  дать возможность производителям безболезненно адаптироваться и перейти к новым требованиям безопасности (что зачастую связанно с дорогостоящим технологическим переоснащением, прохождением разрешительных процедур и т.д.), напротив, предусмотрено одномоментная остановка и прекращение выпуска и оборота продукции на рынк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 части санитарно-эпидемиологического контроля за перемещением продукции через таможенную границу (контроль на границе, к таможенному оформлению не относится) отмечаем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числе «объективных санитарно-эпидемиологических показаний для осуществления санитарно-карантинного контроля товаров, прибывших на территорию таможенного союза» указан сам </w:t>
      </w:r>
      <w:r>
        <w:rPr>
          <w:b/>
          <w:sz w:val="28"/>
          <w:szCs w:val="28"/>
          <w:lang w:val="ru-RU"/>
        </w:rPr>
        <w:t>факт «перевозки транспортным средством подконтрольных товаров и грузов</w:t>
      </w:r>
      <w:r>
        <w:rPr>
          <w:sz w:val="28"/>
          <w:szCs w:val="28"/>
          <w:lang w:val="ru-RU"/>
        </w:rPr>
        <w:t>», вне зависимости от текущей санитарно-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этом подтверждение безопасности требуется путем «наличия» документа, подтверждающего безопасность: оригинала, заверенной нотариально или органом копия, некая «электронная форма». Поскольку перечень охватывает необоснованно широкий ассортимент продукции, с 1 июля с.г. для всех транспортных средств должны быть оформлены указанные документы. Поскольку процедура значительно отличается от действующей, перемещение товаров через таможенную границу будет остановлено на неопределенное врем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Таким образом, вступление в силу Единых требований в представленном виде с 1 июля с.г. приведет к остановке многих предприятий отраслей потребительского сектора промышленности как в Российской Федерации, так и в Республике Беларусь и Казахстан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4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9:00Z</dcterms:created>
  <dc:creator>vorobyova</dc:creator>
  <dc:description/>
  <cp:keywords/>
  <dc:language>en-US</dc:language>
  <cp:lastModifiedBy>V&amp;N</cp:lastModifiedBy>
  <cp:lastPrinted>2010-04-13T12:35:00Z</cp:lastPrinted>
  <dcterms:modified xsi:type="dcterms:W3CDTF">2010-05-04T09:39:00Z</dcterms:modified>
  <cp:revision>2</cp:revision>
  <dc:subject/>
  <dc:title>Согласно Соглашению Таможенного союза по санитарным мерам, принятого Решением Межгоссовета ЕврАзЭс №28 от 11 декабря 2009 г</dc:title>
</cp:coreProperties>
</file>