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Сокращенные обозначения</w:t>
      </w:r>
      <w:r>
        <w:rPr>
          <w:b/>
          <w:sz w:val="36"/>
        </w:rPr>
        <w:t xml:space="preserve"> </w:t>
      </w:r>
      <w:r>
        <w:rPr>
          <w:b/>
          <w:sz w:val="28"/>
        </w:rPr>
        <w:t>лицензируемых видов деятельности, в сфере производства и оборота этилового спирта,  алкогольной и спиртосодержащей продукции, применяемые в государственном реестре лиценз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  <w:gridCol w:w="1984"/>
      </w:tblGrid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Лицензируемые виды деятельности </w:t>
            </w: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кращенные обозначения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 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виноградных столовых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(с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  виноматериалов, коньячного спирт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к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плодовых 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, плодовых  виноматериал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пл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. спиртосодержащей пищевой продукции (виноградных, плодовых  виноматериалов, настои спирт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пл,на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еденной спиртосодержащей пищевой продукции (биологически  активных  добавок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произведенной спиртосодержащей пищевой продукции (ароматизатор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ом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сброженно-спиртованные виноматериалы, соки спирт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в,сп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плодовые виноматериалы, соки спиртованные, соки концентрир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,спс,к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виноматериалы виноградные, коньячных, кальвадосных спиртов, винный дистиллят, висковый дистиллят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кс,клсс,вд,вс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виноматериалы виноградные, плодовые, коньячных спиртов из молодых коньячных спирт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,пл,ксм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соков спиртованных, настоев, морсов, ароматных спиртов, спиртовых экстрактов, концентрированных осн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пп (спс,нас,морс, ас,экст,косн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сложного растительного экстракт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пп(экстр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изведенной спиртосодержащей пищевой продукции (плодовый дистиллят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одство, хранение и поставки призведенной спиртосодержащей пищевой продукции (спиртованных со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одство, хранение и поставки призведенной спиртосодержащей пищевой продукции (спиртованных морс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концентрированных основ (бальзамов) для безалк.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пп(косн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ой спиртосодержащей пищевой продукции (натуральных виноматериалов виноградных, 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мн,пл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в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п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 и 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изв., хранение и поставки произведенных вин (столовых (виноградных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с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плодовых, вин из обработанных виноматериалов: столовых,ароматизированных,специаль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пв),кпроб(ст,аром,спец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из обработанных виноградных и плодовых виноматериалов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о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столовых (виноградных),столовых 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ст,стпл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, плодовых, игрист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,иг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, игристых, сидр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вв),игр,си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виноградных из обработанных виноматериалов, 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ввоб,п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(плодовых из обработанных виноматериалов, виноград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(пвоб,вв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вин натуральных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ых вин (игристых, шампанских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,шам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вин (шипучи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вин (ме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вин натуральных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р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вин (сидр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  напитков (вин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плодов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виноградных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ин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коньяч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слабоалкогольных напитков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ан (или «сан»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винных, плодовых и слабоалкоголь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п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коньячных, плодовых и слабоалкоголь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н,п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ых спиртных напитков (винных, коньячных, и слабоалкогольны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к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 произведенных спиртных напитков (ликероводочных изделий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л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ых спиртных напитков (водки и ликероводочных изделий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ов, кальвадосов, бренди, виски, виноградных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клс,б,вс,вин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а из обработанного коньяк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а, обработанного коньяк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обк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 поставки  произведенных спиртных напитков (коньяков из обработанных коньяков, коньяков обработанных из выдержанных коньячных спирт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б,кобвы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этилового спирта-сырца (из пищев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-сырца виноград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-св 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этилового спирта-сырца плодов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 (ректификованного из пищев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. и поставки произведенного этилового спирта ректификованного из пищевого сырья, в т.ч. головной фракции эт.спирта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ЭАФ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этилового спирта-сырца (из пищев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,ЭАФ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 (ректификованного из пищевого сырья, абсолютированного-биоэтанола), в т.ч. денатурирован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АБ-БЭ,с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 (ректификованного из пищевого сырья, абсолютированного), в т.ч. денатурированного, головной фракции этилового спирта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АБ,спд,ЭАФ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спирта из пищевого сырья (из головной фракции этилового спирт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пищ из ЭАФ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. и поставки произведенного этилового спирта (ректификованного из пищевого сырья), в том числе денатурирован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,с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ректификованного спирта виноградн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этилового ректификованного спирта плодового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этилового спирта ректификован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из этилового спирта-сырц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р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ого этилового спирта (спирта-сырца виноградного, спирта-ректификованного виноградного)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-св,с-р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роизведенного этилового спирта денатурированного                 </w:t>
            </w:r>
            <w:r>
              <w:rPr/>
              <w:t xml:space="preserve"> (пищевое сырь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хранение и поставки этилового спирта (техн. из непищевого растительн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-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этилового спирта (техн. ректификованного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-р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ого этилового спир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ехнического из непищевого растительного сырья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., хранение и поставки произведенного этилового спирта (технического)                                                                       </w:t>
            </w:r>
            <w:r>
              <w:rPr/>
              <w:t xml:space="preserve">(из отходов)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(о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., хранение и поставки произведенного этилового спирта (технического денатурированного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т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сн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-во, хранение и поставки спиртосодержащей непищевой продукции (конфискат)   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сс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спиртосодержащей непищевой продукции (спиртосодержащих растворов)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сср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                                                              </w:t>
            </w:r>
            <w:r>
              <w:rPr/>
              <w:t>(из отходов производств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от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парфюмерно-косметическая) 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парфюмерно-косметическая, бытовая химия)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,бх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лако-красочная, клеи, бытовая химия)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лк,к,бх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непищевой продукции (парфюмерно-косметической, дезинфицирующих растворов)          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,дзс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-во, хранение и поставки спиртосодержащей денатурированной продукции                                  (спиртосодерж.непищевая продукция)                         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д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водно-спиртовых экстрактов,водно-спирто-глицериновых экстрактов из растительного сырья для использования в косметической отрасл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всэ,всгэ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средств гигиенически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гс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средств гигиенических, изделий косметических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гс,косм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дезинфицирующих средст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дзс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парфюмерно-косметической,спиртосодержащего раствора), в т.ч. денатурированной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пк,сср),д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-во, хранение и поставки спиртосодержащей непищевой продукции (ароматизаторы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снп(аром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альвадос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кл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о, хранение и поставки питьевого спир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относится к алкогольной продукци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коньяк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в,к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в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ликероводочные изделия и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лв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оньяк, винные, коньячные, плодовые, кальвадосы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вн,кн,пн,кл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инные, коктейли винные газирован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квг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оньяка, коньячных напитков, 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кн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коньяка, винных, плодовых напитков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,в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,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 с использованием ароматизаторов, коньяк,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а,к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, винные,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, винные, слабоалкогольные напитки, коктейл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н,сан,к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слабоалкогольные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и плодов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, коньячные напитки,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кн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напитки, коньяки,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к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винные напитки,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в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ликероводочные изделия, коньяки, виски, винные, кальвадосы, слабоалкогольные напитки, винные коктейли, бренд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в,к,вс,вн,клс,сан,кв,б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ис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винные и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винные, плодовые и слабоалкоголь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,пн,са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винные и плодов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 и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инные, коньячные и плодов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,кн,п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водка, коньяк и вин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,к,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, хранение и поставки произведенных спиртных напитков (плодовая водка, виноградная водка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в,винв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ство, хранение и поставки произведенных спиртных напитков (крепкие виноградные напитки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о, хранение и поставки произведенных спиртных напитков (слабоградусные напитк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</w:rPr>
              <w:t>(относится к спиртным напиткам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гн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, хранение и поставки алкогольной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хп(а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, хран. и поставки спиртосодержащей  пищевой 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хп(ссп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, хран. и поставки спиртосодержащей  непищевой 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хп(ссн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ение алкогольной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ран(а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ение спиртосодержащей пищевой продукции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ран(сспп)</w:t>
            </w:r>
          </w:p>
        </w:tc>
      </w:tr>
      <w:tr>
        <w:trPr/>
        <w:tc>
          <w:tcPr>
            <w:tcW w:w="808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анение этилового спирта</w:t>
            </w:r>
          </w:p>
        </w:tc>
        <w:tc>
          <w:tcPr>
            <w:tcW w:w="1984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ран(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9:00Z</dcterms:created>
  <dc:creator>в</dc:creator>
  <dc:description/>
  <cp:keywords/>
  <dc:language>en-US</dc:language>
  <cp:lastModifiedBy>kunareva-ns</cp:lastModifiedBy>
  <cp:lastPrinted>2001-06-04T14:42:00Z</cp:lastPrinted>
  <dcterms:modified xsi:type="dcterms:W3CDTF">2009-12-22T08:09:00Z</dcterms:modified>
  <cp:revision>2</cp:revision>
  <dc:subject/>
  <dc:title>Перечень сокращенных обозначений,</dc:title>
</cp:coreProperties>
</file>