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АДМИНИСТРАЦИЯ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16 марта 2010 г. N 88-п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НЕСЕНИИ ИЗМЕНЕНИЙ В ОБЛАСТНУЮ ЦЕЛЕВУЮ ПРОГРАММУ</w:t>
      </w:r>
    </w:p>
    <w:p>
      <w:pPr>
        <w:pStyle w:val="ConsPlusNormal"/>
        <w:widowControl/>
        <w:ind w:hanging="0"/>
        <w:jc w:val="center"/>
        <w:rPr/>
      </w:pPr>
      <w:r>
        <w:rPr/>
        <w:t>"ПРОПАГАНДА ЗДОРОВОГО ОБРАЗА ЖИЗНИ, ПРОФИЛАКТИКА</w:t>
      </w:r>
    </w:p>
    <w:p>
      <w:pPr>
        <w:pStyle w:val="ConsPlusNormal"/>
        <w:widowControl/>
        <w:ind w:hanging="0"/>
        <w:jc w:val="center"/>
        <w:rPr/>
      </w:pPr>
      <w:r>
        <w:rPr/>
        <w:t>ТАБАКОКУРЕНИЯ, АЛКОГОЛИЗМА СРЕДИ НАСЕЛЕНИЯ КУРСКОЙ</w:t>
      </w:r>
    </w:p>
    <w:p>
      <w:pPr>
        <w:pStyle w:val="ConsPlusNormal"/>
        <w:widowControl/>
        <w:ind w:hanging="0"/>
        <w:jc w:val="center"/>
        <w:rPr/>
      </w:pPr>
      <w:r>
        <w:rPr/>
        <w:t>ОБЛАСТИ 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31 декабря 2009 года N 1157 "О финансовом обеспечении в 2010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" Администрация Ку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изменения, которые вносятся в областную целевую программу "Пропаганда здорового образа жизни, профилактика табакокурения, алкоголизма среди населения Курской области на 2009 - 2011 годы", утвержденную постановлением Администрации Курской области от 09.10.2009 N 33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Н.МИХАЙ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6 марта 2010 г. N 88-п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</w:t>
      </w:r>
    </w:p>
    <w:p>
      <w:pPr>
        <w:pStyle w:val="ConsPlusNormal"/>
        <w:widowControl/>
        <w:ind w:hanging="0"/>
        <w:jc w:val="center"/>
        <w:rPr/>
      </w:pPr>
      <w:r>
        <w:rPr/>
        <w:t>КОТОРЫЕ ВНОСЯТСЯ В ОБЛАСТНУЮ ЦЕЛЕВУЮ ПРОГРАММУ</w:t>
      </w:r>
    </w:p>
    <w:p>
      <w:pPr>
        <w:pStyle w:val="ConsPlusNormal"/>
        <w:widowControl/>
        <w:ind w:hanging="0"/>
        <w:jc w:val="center"/>
        <w:rPr/>
      </w:pPr>
      <w:r>
        <w:rPr/>
        <w:t>"ПРОПАГАНДА ЗДОРОВОГО ОБРАЗА ЖИЗНИ, ПРОФИЛАКТИКА</w:t>
      </w:r>
    </w:p>
    <w:p>
      <w:pPr>
        <w:pStyle w:val="ConsPlusNormal"/>
        <w:widowControl/>
        <w:ind w:hanging="0"/>
        <w:jc w:val="center"/>
        <w:rPr/>
      </w:pPr>
      <w:r>
        <w:rPr/>
        <w:t>ТАБАКОКУРЕНИЯ, АЛКОГОЛИЗМА СРЕДИ НАСЕЛЕНИЯ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аспорте:</w:t>
      </w:r>
    </w:p>
    <w:p>
      <w:pPr>
        <w:pStyle w:val="ConsPlusNormal"/>
        <w:widowControl/>
        <w:ind w:firstLine="540"/>
        <w:jc w:val="both"/>
        <w:rPr/>
      </w:pPr>
      <w:r>
        <w:rPr/>
        <w:t>1) позицию, касающуюся основания для разработки Программы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Основание для           - распоряжение Правительства  Курской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ки Программы      от  10.07.2009  N  339-р    "Об  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нцепции   областной    целевой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Пропаганда    здорового    образа     жиз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филактика   табакокурения,     алкогол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реди населения Курской области  на   2009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11 годы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) абзацы второй и третий позиции, касающейся объемов и источников финансирования Программы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бъем финансирования Программы за счет средств областного бюджета составляет 4044,0 тыс. рублей, в том числе: 2009 год - 1000,0 тыс. рублей, 2010 год - 2044,0 тыс. рублей, 2011 год - 1000,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Объем средств федерального бюджета, предоставляемых в форме субсидий бюджету Курской области, составляет 6060,1 тыс. рублей, в том числе: 2009 год - 2993,8 тыс. рублей, 2010 год - 3066,3 тыс. рублей.".</w:t>
      </w:r>
    </w:p>
    <w:p>
      <w:pPr>
        <w:pStyle w:val="ConsPlusNormal"/>
        <w:widowControl/>
        <w:ind w:firstLine="540"/>
        <w:jc w:val="both"/>
        <w:rPr/>
      </w:pPr>
      <w:r>
        <w:rPr/>
        <w:t>2. В разделе III:</w:t>
      </w:r>
    </w:p>
    <w:p>
      <w:pPr>
        <w:pStyle w:val="ConsPlusNormal"/>
        <w:widowControl/>
        <w:ind w:firstLine="540"/>
        <w:jc w:val="both"/>
        <w:rPr/>
      </w:pPr>
      <w:r>
        <w:rPr/>
        <w:t>1) абзац одиннадцаты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бщий объем финансирования Программы в 2009 - 2011 годах составляет 10103,3 тыс. рублей, в том числе из средств областного бюджета - 4044,0 тыс. рублей, из средств федерального бюджета - 6060,1 тыс. рублей. Средства федерального бюджета предоставляются в виде субсидий бюджету Курской области ежегодно в соответствии с постановлениями Правительства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>2) абзац двенадцатый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3. Абзацы второй и третий раздела IV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бщий объем финансирования Программы за счет средств областного бюджета составляет 4044,0 тыс. рублей, в том числе: 2009 год - 1000,0 тыс. рублей, 2010 год - 2044,0 тыс. рублей, 2011 год - 1000,0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из федерального бюджета бюджету Курской области предоставляются субсидии в соответствии с постановлениями Правительств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2009 год - в размере 2993,8 тыс. рублей (Постановление Правительства Российской Федерации от 18 мая 2009 года N 413);</w:t>
      </w:r>
    </w:p>
    <w:p>
      <w:pPr>
        <w:pStyle w:val="ConsPlusNormal"/>
        <w:widowControl/>
        <w:ind w:firstLine="540"/>
        <w:jc w:val="both"/>
        <w:rPr/>
      </w:pPr>
      <w:r>
        <w:rPr/>
        <w:t>2010 год - в размере 3066,3 тыс. рублей (Постановление Правительства Российской Федерации от 31 декабря 2009 года N 1157).".</w:t>
      </w:r>
    </w:p>
    <w:p>
      <w:pPr>
        <w:pStyle w:val="ConsPlusNormal"/>
        <w:widowControl/>
        <w:ind w:firstLine="540"/>
        <w:jc w:val="both"/>
        <w:rPr/>
      </w:pPr>
      <w:r>
        <w:rPr/>
        <w:t>4. Приложения N 2 и N 3 к указанной Программ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Пропаганда здорового образа жизни,</w:t>
      </w:r>
    </w:p>
    <w:p>
      <w:pPr>
        <w:pStyle w:val="ConsPlusNormal"/>
        <w:widowControl/>
        <w:ind w:hanging="0"/>
        <w:jc w:val="right"/>
        <w:rPr/>
      </w:pPr>
      <w:r>
        <w:rPr/>
        <w:t>профилактика табакокурения, алкоголизма</w:t>
      </w:r>
    </w:p>
    <w:p>
      <w:pPr>
        <w:pStyle w:val="ConsPlusNormal"/>
        <w:widowControl/>
        <w:ind w:hanging="0"/>
        <w:jc w:val="right"/>
        <w:rPr/>
      </w:pPr>
      <w:r>
        <w:rPr/>
        <w:t>среди населения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6 марта 2010 г. N 88-п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ОБЛАСТ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ПРОПАГАНДА ЗДОРОВОГО ОБРАЗА ЖИЗНИ, ПРОФИЛАКТИКА</w:t>
      </w:r>
    </w:p>
    <w:p>
      <w:pPr>
        <w:pStyle w:val="ConsPlusNormal"/>
        <w:widowControl/>
        <w:ind w:hanging="0"/>
        <w:jc w:val="center"/>
        <w:rPr/>
      </w:pPr>
      <w:r>
        <w:rPr/>
        <w:t>ТАБАКОКУРЕНИЯ, АЛКОГОЛИЗМА СРЕДИ НАСЕЛЕНИЯ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┬──────┬───────────────┬────────┬───────────┬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  │Сроки │  Исполнители  │Направ- │ Источники │      Объем финансирования      │    Ожидаем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мероприятия   │выпол-│  мероприятий  │ ления  │финансиро- ├────────┬───────┬───────┬───────┤    результа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ения │               │расходов│   вания   │ Всего  │2009 г.│2010 г.│2011 г.│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┴──────┴───────────────┴────────┴───────────┴────────┴───────┴───────┴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 Приобретение      2009 - комитет         Прочие   Всего        8054,1  3393,8  4235,3   425,0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дицинского      2011   здравоохранения расходы  в том                                 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 годы   Курской области          числе:                                       деятельности ЛП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х                                                                                  по форм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й                                        областной    1994,0   400,0  1169,0   425,0  здорового об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равоохранения                                   бюджет                                       жизни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сокр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едеральный  6060,1  2993,8  3066,3     -   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                                       алкоголя и таб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офинанс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 д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Всего        2826,0   848,45 1871,3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 N 3"     2011   здравоохранения расходы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 Курска         годы   Курской области        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бластной     850,25  100,0   644,0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едеральный  1975,75  748,45 1227,3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офинанс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Всего        1742,7   848,45  788,0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 N 6"     2011   здравоохранения расходы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 Курска         годы   Курской области        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бластной     381,25  100,0   175,0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едеральный  1361,45  748,45  613,0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офинанс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Всего        1742,7   848,45  788,0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" г.      2011   здравоохранения расходы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горска     годы   Курской области        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бластной     381,25  100,0   175,0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едеральный  1361,45  748,45  613,0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офинанс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Льговская    2009 - комитет         Прочие   Всего        1742,7   848,45  788,0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ьная       2011   здравоохранения расходы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ная          годы   Курской области        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"                                         областной     381,25  100,0   175,0   106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едеральный  1361,45  748,45  613,0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офинанс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 Создание и показ  2009 - ОГУЗ "Центр     Прочие   Областной     380,0   100,0   155,0   125,00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- и           2011   медицинской     расходы  бюджет                                       мотив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диопередач по   годы   профилактики"                                                         населения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му образу         комитета                                                              области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и                    здравоохранения                                                       сохран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ской                                                               укреплению сво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ласти,                                                             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чати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 Издание серии     2009 - ОГУЗ "Центр     Прочие   Областной     340,0   100,0    40,0   200,0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учно-популярных 2011   медицинской     расходы  бюджет                                       информирова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ниг и брошюр,    годы   профилактики"                                                         населения о 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вященных              комитета                                                          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ормированию             здравоохранения                                                       заболева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               Курской области                                                       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а жизни                                                                                   активного учас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селения,                                                                                     в сохран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е                                                                                   укреплении сво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бакокурения,                                                                                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лкогол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ключая букле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мятки, плака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 Подготовка        2009 - Комитет         Прочие   Областной     450,0   150,0   300,0     -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дицинских       2011   здравоохранения расходы  бюджет                                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дров            годы   Курской области                                                 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сотруд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центров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 Приобретение      2009 - Комитет         Прочие   Областной     200,0   200,00    -       -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ьютерной      2011   здравоохранения расходы  бюджет                                     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ки с         годы   Курской области                                                       информат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цензионным                                                                                   опера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ным                                                                                    работы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печением для                                                                              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ов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 д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Областной      50,0    50,0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 N 3"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 Курска         годы  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Областной      50,0    50,0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 N 6"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 Курска         годы  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Областной      50,0    50,0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" г. 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горска     годы  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Льговская    2009 - Комитет         Прочие   Областной      50,0    50,0     -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ьная  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ная          годы  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 Приобретение      2009 - Комитет         Прочие   Областной     150,0    50,0    50,0    50,0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ьютерной      2011   здравоохранения расходы  бюджет                                     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ки с         годы   Курской области                                                       информат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цензионным                                                                                   опера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ным                                                                                    работы ОГУ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печением для                                                                               "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ГУЗ "Центр                                                                                   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дицинской                                                                                    профилактик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к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 Приобретение      2009 - Комитет         Прочие   Областной     480,0     -     280,0   200,0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сходных         2011   здравоохранения расходы  бюджет                              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ериалов -      годы   Курской области                                                       приобрет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сего                                                                                         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 д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Областной     120,0     -      70,0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 N 3"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 Курска         годы  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Областной     120,0     -      70,0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 N 6"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 Курска         годы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Городская    2009 - Комитет         Прочие   Областной     120,0     -      70,0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" г. 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горска     годы  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З "Льговская    2009 - Комитет         Прочие   Областной     120,0     -      70,0    5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ьная       2011   здравоохранения расходы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йонная          годы  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ьниц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 Проведение        2010   Комитет         Прочие   Областной      50,0            50,0        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тавки          год    здравоохранения расходы  бюджет                                       информирова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Здоровый образ          Курской области                                                       населения о 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зни - 2010"                                                                               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заболева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активного учас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в сохран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укреплении сво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того по Программе - всего                                    10104,1  3993,8  5110,3  10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ластной бюджет                                               4044,0  1000,0  2044,0  1000,0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ый бюджет (субсидия)                                  6060,1  2993,8  3066,3     -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област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Пропаганда здорового образа жизни,</w:t>
      </w:r>
    </w:p>
    <w:p>
      <w:pPr>
        <w:pStyle w:val="ConsPlusNormal"/>
        <w:widowControl/>
        <w:ind w:hanging="0"/>
        <w:jc w:val="right"/>
        <w:rPr/>
      </w:pPr>
      <w:r>
        <w:rPr/>
        <w:t>профилактика табакокурения, алкоголизма</w:t>
      </w:r>
    </w:p>
    <w:p>
      <w:pPr>
        <w:pStyle w:val="ConsPlusNormal"/>
        <w:widowControl/>
        <w:ind w:hanging="0"/>
        <w:jc w:val="right"/>
        <w:rPr/>
      </w:pPr>
      <w:r>
        <w:rPr/>
        <w:t>среди населения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6 марта 2010 г. N 88-п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СУРСНОЕ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ОБЛАСТНОЙ ЦЕЛЕВОЙ ПРОГРАММЫ "ПРОПАГАНДА ЗДОРОВОГО ОБРАЗА</w:t>
      </w:r>
    </w:p>
    <w:p>
      <w:pPr>
        <w:pStyle w:val="ConsPlusNormal"/>
        <w:widowControl/>
        <w:ind w:hanging="0"/>
        <w:jc w:val="center"/>
        <w:rPr/>
      </w:pPr>
      <w:r>
        <w:rPr/>
        <w:t>ЖИЗНИ, ПРОФИЛАКТИКА ТАБАКОКУРЕНИЯ, АЛКОГОЛИЗМА СРЕДИ</w:t>
      </w:r>
    </w:p>
    <w:p>
      <w:pPr>
        <w:pStyle w:val="ConsPlusNormal"/>
        <w:widowControl/>
        <w:ind w:hanging="0"/>
        <w:jc w:val="center"/>
        <w:rPr/>
      </w:pPr>
      <w:r>
        <w:rPr/>
        <w:t>НАСЕЛЕНИЯ КУРСКОЙ ОБЛАСТИ 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сточники        │Всего за период │     в том числе по годам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инансирования,     │   реализации   ├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я расходов  │   Программы    │ 2009 г. │ 2010 г.  │ 2011 г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     │    10104,1     │ 3993,8  │  5110,3  │  1000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│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ной бюджет        │     4044,0     │ 1000,0  │  2044,0  │  1000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      │     6060,1     │ 2993,8  │  3066,3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бсидия)              │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общего объема        │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е вложения    │        -       │    -    │     -    │ 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ОКР                   │        -       │    -    │     -    │  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расходы          │    10104,1     │ 3993,0  │  5110,3  │  1000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│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ной бюджет        │     4044,0     │ 1000,0  │  2044,0  │  1000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      │     6060,1     │ 2993,8  │  3066,3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бсидия)              │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┴─────────┴──────────┴──────────┘</w:t>
      </w:r>
      <w:r>
        <w:rPr/>
        <w:t>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7:00Z</dcterms:created>
  <dc:creator>Пользователь</dc:creator>
  <dc:description/>
  <cp:keywords/>
  <dc:language>en-US</dc:language>
  <cp:lastModifiedBy>Пользователь</cp:lastModifiedBy>
  <dcterms:modified xsi:type="dcterms:W3CDTF">2010-04-07T10:57:00Z</dcterms:modified>
  <cp:revision>2</cp:revision>
  <dc:subject/>
  <dc:title>АДМИНИСТРАЦИЯ КУРСКОЙ ОБЛАСТИ</dc:title>
</cp:coreProperties>
</file>