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45"/>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spacing w:lineRule="auto" w:line="34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45"/>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осится Правительством </w:t>
      </w:r>
    </w:p>
    <w:p>
      <w:pPr>
        <w:pStyle w:val="ConsPlusTitle"/>
        <w:widowControl/>
        <w:spacing w:lineRule="auto" w:line="345"/>
        <w:jc w:val="right"/>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Title"/>
        <w:widowControl/>
        <w:spacing w:lineRule="auto" w:line="34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45"/>
        <w:jc w:val="right"/>
        <w:rPr/>
      </w:pPr>
      <w:r>
        <w:rPr>
          <w:rFonts w:cs="Times New Roman" w:ascii="Times New Roman" w:hAnsi="Times New Roman"/>
          <w:b w:val="false"/>
          <w:sz w:val="28"/>
          <w:szCs w:val="28"/>
        </w:rPr>
        <w:t xml:space="preserve">Проект </w:t>
      </w:r>
    </w:p>
    <w:p>
      <w:pPr>
        <w:pStyle w:val="ConsPlusTitle"/>
        <w:widowControl/>
        <w:spacing w:lineRule="auto" w:line="34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45"/>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345"/>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34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законодательные акты Российской Федерации (в части совершенствования системы противодействия легализации (отмыванию) доходов, полученных преступным путём, и финансированию терроризма при перемещении наличной иностранной валюты и (или) валюты Российской Федерации, а также дорожных чеков, внешних и (или) внутренних ценных бумаг в документарной форме  через таможенную границу Российской Федерации, а также обороту на территории Российской Федерации товаров иностранного производства, ввезённых контрабандным путём)</w:t>
      </w:r>
    </w:p>
    <w:p>
      <w:pPr>
        <w:pStyle w:val="ConsPlusNormal"/>
        <w:widowControl/>
        <w:spacing w:lineRule="auto" w:line="345"/>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Таможенный кодекс Российской Федерации (Собрание законодательства Российской Федерации, 2003, № 22, ст. 2066; 2004, № 27, ст. 2711; № 46, ст. 4494; 2005, № 30, ст. 3101; 2006, № 3, ст. 280; № 8, ст. 854; 2007, № 45, ст. 5417; 2008, № 26, ст. 3022; 2009, № 15, ст. 1780, № 30, ст. 3733) следующие измене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Подпункт 1) пункта 1 статьи 11 после слов «а также перемещаемые через таможенную границу отнесённые к недвижимым вещам транспортные средства.» дополнить словами «К товарам также относится наличная иностранная валюта и (или) валюта Российской Федерации, а также дорожные чеки, внешние и (или) внутренние ценные бумаги в документарной форме.»;</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2) Название статьи 12 изложить в следующей редак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Перемещение товаров (включая  наличную иностранную валюту и (или) валюту Российской Федерации, а также дорожные чеки, внешние и (или) внутренние ценные бумаги в документарной форме) и транспортных средств через таможенную границу».</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3) В абзаце 2 пункта 2 статьи 12 слова «валюты Российской Федерации, внутренних ценных бумаг и валютных ценностей» заменить словами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Главу 14 дополнить статьёй 137.1 следующего содержа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Статья 137.1. Особенности декларирования наличной иностранной валюты и (или) валюты Российской Федерации, а также дорожных чеков, внешних и (или) внутренних ценных бумаг в документарной форме в целях противодействия легализации (отмыванию) доходов, полученных преступным путём, и финансированию терроризм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При перемещении российскими и иностранными лицами через таможенную границу Российской Федерации (ввозе на таможенную территорию Российской Федерации либо вывозе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 подлежащих декларированию в письменной форме в соответствии с законодательством о валютном регулировании и валютном контроле, в таможенной декларации подлежат указанию:</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фамилия, имя, а также отчество (если иное не вытекает из национального обычая), гражданство, реквизиты документа, удостоверяющего личность, документа, подтверждающего право иностранного гражданина или лица без гражданства на пребывание (проживание) на территории Российской Федерации, адрес места жительства (регистрации) или места пребывания на территории Российской Федерации, в случае, если валюта, дорожные чеки и (или) ценные бумаги перемещаются физическим лицом;</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нахождения исполнительного органа, в случае, если валюта, дорожные чеки и (или) ценные бумаги перемещаются юридическим лицом;</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3) сведения об источнике происхождения перемещаемой наличной иностранной валюты и (или) валюты Российской Федерации, их владельцах, а также предполагаемом использован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сведения о виде ценных бумаг и (или) дорожных чеков, их идентифицирующих номерах и кем они выпущены.».</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5) Статью 282 дополнить пунктом 5.1 следующего содержа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5.1. В отношении наличной иностранной валюты и (или) валюты Российской Федерации, а также дорожных чеков, внешних и (или) внутренних ценных бумаг в документарной форме, перемещаемых физическими лицами через таможенную границу, предоставляется полное освобождение от уплаты таможенных пошлин, налогов.».</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6) Статью 361 изложить в следующей редакции:</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61. Таможенный контроль после выпуска товаров.</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1. Таможенный контроль после выпуска товаров – проверка сведений, подтверждающих факт выпуска товаров таможенными органами в соответствии с требованиями и условиями, установленными настоящим Кодексом; проверка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 проверка соблюдения условий выпуска товаров; проверка достоверности сведений, заявленных при таможенном оформлении. </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Лица, реализующие на таможенной территории Российской Федерации товары иностранного производства, обязаны предоставлять вместе с товарами документы, подтверждающие сведения об их выпуске таможенными органами. Перечни товаров иностранного производства, в отношении которых требуется представление документов, подтверждающих сведения о выпуске товаров таможенными органами, и порядок формирования документов, подтверждающих сведения о выпуске товаров таможенными органами, устанавливаются Правительством Российской Федера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3. Лица, указанные в статье 16 настоящего Кодекса, а также иные лица, осуществляющие на территории Российской Федерации реализацию, передачу в аренду или лизинг товаров иностранного производства, а также использующие такие товары в производственной или иной коммерческой деятельности, обязаны иметь и по требованию таможенных органов представлять документы, подтверждающие сведения о выпуске товаров таможенными органами. </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В случае обнаружения таможенными органами на таможенной территории Российской Федерации товаров иностранного производства, на которые отсутствуют документы, подтверждающие сведения о выпуске этих товаров таможенными органами, либо содержат недостоверные сведения о выпуске товаров таможенными органами, или на которых отсутствует маркировка или иные идентификационные знаки или иные обозначения, используемые для подтверждения легальности ввоза товаров на таможенную территорию Российской Федерации, такие товары признаются незаконно ввезённым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5. Проверка достоверности сведений, заявленных при таможенном оформлении товаров, факт выпуска которых документально подтверждён, может осуществляться в течение трёх лет со дня утраты ими статуса находящихся под таможенным контролем.</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6. Лица, у которых таможенными органами обнаружены товары, признанные незаконно ввезёнными, имеют право доказать законность их ввоз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7) В пункте 4 статьи 363 после слов «В целях осуществления проверки достоверности сведений после выпуска товаров» дополнить словами «, а также проверки факта выпуска товаров таможенными органами, соблюдения условий выпуска товаров»; слова «а в отношении товаров, ввозимых на таможенную территорию Российской Федерации, – также и к последующим операциям с данными товарами,» заменить словами «а также к последующим и (или) предшествующим операциям с данными товарам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8) Пункт 2 статьи 374 признать утратившим силу.</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9) В пункте 1 статьи 376 после слов «с другой информацией лиц, указанных в настоящей статье» дополнить словами «, а также иной информацией, полученной таможенными органами в соответствии с законодательством Российской Федера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0) В абзаце 4 пункта 3 статьи 376 слова «у лиц, осуществляющих оптовую или розничную торговлю ввезёнными товарами» заменить словами «у лиц, осуществляющих на территории Российской Федерации реализацию, передачу в аренду или лизинг ввезённых товаров, а также использующих такие товары в производственной или иной коммерческой деятельност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1) Подпункт 2 пункта 1 статьи 377 изложить в следующей редак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сутствия документов, подтверждающих сведения о выпуске товаров таможенными органами, наличие которых предусмотрено статьёй 361, а также обнаружение недостоверности сведений о выпуске товаров таможенными органами в таких документах;».</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2) Раздел IV дополнить главой 38.1 следующего содержа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Глава 38.1. Меры, принимаемые таможенными органами в отношении перемещаемых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в целях противодействия легализации (отмыванию) доходов, полученных преступным путём и финансированию терроризм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Статья 400.1. Контроль за перемещением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в целях противодействия легализации (отмыванию) доходов, полученных преступным путём, и финансированию терроризма</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 за перемещением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в целях противодействия легализации (отмыванию) доходов, полученных преступным путём, и финансированию терроризма осуществляется таможенными органами в порядке, установленном настоящим Кодексом, а также валютным законодательством Российской Федера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Статья 400.2. Порядок контроля за перемещением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в целях противодействия легализации (отмыванию) доходов, полученных преступным путём, и финансированию терроризм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В случаях декларирования лицами наличной иностранной валюты и (или) валюты Российской Федерации, а также дорожных чеков, внешних и (или) внутренних ценных бумаг в документарной форме таможенные органы идентифицируют лицо, перемещающее через таможенную границу Российской Федерации валюту, дорожные чеки и ценные бумаг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В случае, если лицом, перемещающим через таможенную границу наличную иностранную валюту и (или) валюту Российской Федерации, а также дорожные чеки, внешние и (или) внутренние ценные бумаги в документарной форме, в таможенной декларации не указаны сведения, указание которых является обязательным в соответствии с настоящим Кодексом и законодательством о валютном регулировании и валютном контроле, таможенные органы затребуют указания недостающих сведений;</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3. При наличии достаточных оснований полагать, что перемещаемые через таможенную границу наличная иностранная валюта и (или) валюта Российской Федерации, а также дорожные чеки, внешние и (или) внутренние ценные бумаги в документарной форме связаны с легализацией (отмыванием) доходов, полученных преступным путём, или финансированием терроризма таможенные органы приостанавливают перемещение этих валюты, дорожных чеков и ценных бумаг.</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Срок  приостановления таможенными органами перемещения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не может превышать 10 дней.</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5. В случае приостановления таможенными органами перемещения через таможенную границу наличной иностранной валюты и (или) валюты Российской Федерации, а также дорожных чеков, внешних и (или) внутренних ценных бумаг в документарной форме, таможенные органы в течение суток информируют об этом правоохранительные органы и федеральный орган исполнительной власти, принимающий меры по противодействию легализации (отмыванию) доходов, полученных преступным путём, и финансированию терроризма в соответствии с законодательством Российской Федерации о противодействии легализации (отмыванию) доходов, полученных преступным путём, и финансированию терроризма.</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6. Порядок и основания для принятия мер по приостановлению перемещения наличной иностранной валюты и (или) валюты Российской Федерации, а также дорожных чеков, внешних и (или) внутренних ценных бумаг в документарной форме определяются Правительством Российской Федера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3) Статью 403 дополнить подпунктом 6.1:</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6.1. осуществляют в пределах своей компетенции противодействие легализации (отмыванию) доходов, полученных преступным путём, и финансированию терроризма при осуществлении контроля за перемещением через таможенную границу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4) В подпункте 9 статьи 408 после слов «совершивших или совершающих преступления или административные правонарушения в области таможенного дела,» дополнить словами «а также лиц, перемещающих через таможенную границу Российской Федерации наличную иностранную валюту и (или) валюту Российской Федерации, а также дорожные чеки, внешние и (или) внутренние ценные бумаги в документарной форме, при наличии признаков преступлений, связанных с легализацией (отмыванием) доходов, полученных преступным путём, или финансированием терроризма,».</w:t>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Внести в Федеральный закон «О валютном регулировании и валютном контроле» (Собрание законодательства Российской Федерации, 2003, № 50, ст. 4859; 2005, № 30, ст. 3101; 2007, № 1, ст. 30; № 29, ст. 3480; № 45, ст. 5419, 2008, ч. 1, 30, ст. 3606) следующие измене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Подпункт «г» пункта 9 части 1 статьи 1 изложить в следующей редак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перемещение через таможенную границу Российской Федерации (ввоз на таможенную территорию Российской Федерации либо вывоз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Статью 15 изложить в следующей редак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Статья 15. Перемещение через таможенную границу Российской Федерации (ввоз на таможенную территорию Российской Федерации либо вывоз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Перемещение через таможенную границу Российской Федерации (ввоз на таможенную территорию Российской Федерации либо вывоз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при соблюдении таможенного законодательства Российской Федерации в соответствии с требованиями, установленными настоящей статьей.</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Ввоз на таможенную территорию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без ограничений в следующем порядк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при единовременном ввозе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ые валюта, дорожные чеки, ценные бумаги подлежат декларированию таможенному органу путём подачи письменной таможенной декларации на всю сумму ввозимых валюты, дорожных чеков, ценных бумаг;</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при единовременном ввозе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равной, либо не превышающей в эквиваленте 10 000 долларов США, ввозимые валюта, дорожные чеки, ценные бумаги не подлежат обязательному декларированию в письмен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3) при ввозе резидентами и нерезидентами, не являющимися физическими лицами, наличной иностранной валюты и (или) валюты Российской Федерации, а также дорожных чеков, внешних и (или) внутренних ценных бумаг в документарной форме ввозимые валюта, дорожные чеки и ценные бумаги подлежат декларированию таможенному органу путем подачи письменной таможенной декларации.</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3. Вывоз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в следующем порядк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1) единовременный вывоз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и (или) внутренних ценных бумаг в документарной форме в сумме, равной, либо не превышающей в эквиваленте 3 000 долларов США, осуществляется без ограничений, при этом вывозимые валюта, дорожные чеки и ценные бумаги не подлежат обязательному декларированию в письменной форме;</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единовременный вывоз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3 000 долларов США, но не превышающей 10 000 долларов США осуществляется без ограничений, при этом вывозимые валюта, дорожные чеки и ценные бумаги подлежат декларированию таможенному органу путём подачи письменной таможенной декларации на всю сумму вывозимых валюты, дорожных чеков и ценных бумаг;</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3) единовременный вывоз физическими лицами – резидентами и физическими лицами – нерезидентами наличных денежных средств и (или) денежных инструментов на предъявителя в сумме, превышающей в эквиваленте 10 000 долларов США, не допускается, за исключением случаев, предусмотренных пунктом 4 настоящей стать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единовременный вывоз физическими лицами – резидентами и физическими лицами – нерезидентами наличной иностранной валюты и (или) валюты Российской Федерации, а также внешних и (или) внутренних ценных бумаг в документарной форме в сумме, превышающей в эквиваленте 10 000 долларов США, допускается только при условии, что валюта и (или) ценные бумаги в части, превышающей 10 000 долларов США, были ранее ввезены или переведены в Российскую Федерацию, при представлении документов, подтверждающих их ввоз или перевод в Российскую Федерацию.</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При этом вывозимые наличная иностранная валюта и (или) валюта Российской Федерации, а также внешние и (или) внутренние ценные бумаги в документарной форме подлежат декларированию таможенному органу путём подачи письменной таможенной декларации на всю сумму вывозимых валюты и ценных бумаг; </w:t>
      </w:r>
    </w:p>
    <w:p>
      <w:pPr>
        <w:pStyle w:val="Normal"/>
        <w:spacing w:lineRule="auto" w:line="345"/>
        <w:ind w:firstLine="709"/>
        <w:jc w:val="both"/>
        <w:rPr/>
      </w:pPr>
      <w:r>
        <w:rPr>
          <w:sz w:val="28"/>
          <w:szCs w:val="28"/>
        </w:rPr>
        <w:t>5) единовременный вывоз физическими лицами - резидентами и физическими лицами - нерезидентами дорожных чеков, внешних и (или) внутренних ценных бумаг в документарной форме, переход прав на которые и осуществление закреплённых ими прав требуют идентификации владельца осуществляется без ограничений, при этом вывозимые дорожные чеки и ценные бумаги на сумму, превышающую в эквиваленте 10 000 долларов США, подлежат декларированию таможенному органу путём подачи письменной таможенной декларации на всю сумму указанных дорожных чеков и ценных бумаг; </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6)  при вывозе резидентами и нерезидентами, не являющимися физическими лицами, наличной иностранной валюты и (или) валюты Российской Федерации, а также дорожных чеков, внешних и (или) внутренних ценных бумаг в документарной форме вывозимые валюта, дорожные чеки и ценные бумаги подлежат декларированию таможенному органу путем подачи письменной таможенной деклараци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В случаях перемещения резидентами или нерезидентами через таможенную границу Российской Федерации (при ввозе на таможенную территорию Российской Федерации либо вывозе с таможенной территории Российской Федерации) наличной иностранной валюты и (или) валюты Российской Федерации, а также дорожных чеков, внешних и (или) внутренних ценных бумаг в документарной форме их перерасчёт в доллары США осуществляется по официальному курсу, устанавливаемому Центральным банком Российской Федерации на день декларирования таможенному органу. Для ценных бумаг в документарной форме принимается:</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1) для эмиссионных ценных бумаг – номинальная стоимость ценных бумаг;</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2) для иных ценных бумаг и дорожных чеков, удостоверяющих право на получение наличных денежных средств – соответствующая сумма в валюте Российской Федерации или иностранной валюте, право на получение которой удостоверяет указанная ценная бумага.</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В абзаце третьем статьи 3 Федерального закона «О противодействии легализации (отмыванию) доходов, полученных преступным путём, и финансированию терроризма» (Собрание законодательства Российской Федерации, 2001, № 33, ст. 3418; 2002, № 44, ст. 4296; 2004, № 31, ст. 3224; 2006, № 31, ст. 3446; 2007, № 49, ст. 6036; 2009, № 23, ст. 2776, № 29, ст. 3600) исключить слова «, за исключением преступлений, предусмотренных статьями 193, 194, 198, 199, 199.1 и 199.2 Уголовного кодекса Российской Федерации».</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В Уголовный кодекс Российской Федерации (Собрание законодательства Российской Федерации, 1996, № 25, ст. 2954; 1998, № 26, ст. 3012; 2001, № 11, ст. 1002; 2003, № 50, ст. 4848; 2004, № 30, ст. 3091; 2007, № 31, ст. 4008; 2009, № 1, ст. 29, № 31, ст. 3921, № 31, ст. 3921) внести следующие изменения: </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1) В части 1 статьи 174 исключить слова «(за исключением преступлений, предусмотренных статьями 193, 194, 198, 199, 199.1 и 199.2 настоящего Кодекс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2) В части 1 статьи 174.1 исключить слова «(за исключением преступлений, предусмотренных статьями 193, 194, 198, 199, 199.1 и 199.2)».</w:t>
      </w:r>
    </w:p>
    <w:p>
      <w:pPr>
        <w:pStyle w:val="ConsPlusNormal"/>
        <w:widowControl/>
        <w:numPr>
          <w:ilvl w:val="0"/>
          <w:numId w:val="0"/>
        </w:numPr>
        <w:spacing w:lineRule="auto" w:line="345"/>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2005, № 1, ст. 9, 13, 37, 40, 45; № 10, ст. 763; № 13, ст. 1075, 1077; № 19, ст. 1752; № 27, ст. 2719, 2721; № 30, ст. 3104, 3124, 3131; № 50, ст. 5247; № 52, ст. 5574; 2006, № 1, ст. 4, 10; № 10, ст. 1067; № 12, ст. 1234; № 17, ст. 1776; № 18, ст. 1907; № 19, ст. 2066; № 23, ст. 2380; № 31, ст. 3420, 3433, 3438, 3452; № 45, ст. 4641; № 50, ст. 5279; № 52, ст. 5498; 2007, № 1, ст. 21, 29; № 16, ст. 1825; № 26, ст. 3089; № 30, ст. 3755; № 31, ст. 4007, 4008; № 41, ст. 4845; № 43, ст. 5084; № 46, ст. 5553; 2008, № 18, ст. 1941; № 20, ст. 2251; № 30, ст. 3604; № 49, ст. 5745; № 52, ст. 6235, 6236; 2009, № 7, ст. 777; № 23, ст. 2759, 2776, № 29, ст. 3642, № 30, ст. 3735) следующие изменения:</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1) Статью 16.4. изложить в следующей редакции:</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4. Недекларирование либо недостоверное декларирование физическими лицами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Недекларирование либо недостоверное декларирование физическими лицами наличной иностранной валюты и (или) валюты Российской Федерации, а также дорожных чеков, внешних и (или) внутренних ценных бумаг в документарной форме, перемещаемых через таможенную границу Российской Федерации и подлежащих обязательному письменному декларированию, –</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влечет наложение административного штрафа на граждан в размере от одной второй до двукратной стоимости товаров, явившихся предметами административного правонарушения, с их конфискацией либо без таковой.».</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2) Статью 16.12 дополнить частью 4 следующего содержания:</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Непредставление по требованию таможенного органа в установленный срок документов, подтверждающих сведения о выпуске товаров таможенными органами, лицами, на которых таможенным законодательством Российской Федерации возложена обязанность такие документы иметь, а равно представление документов, содержащих недостоверные сведения о выпуске товаров таможенными органами, –</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влечёт наложение административного штрафа на должностных лиц в размере от пяти тысяч до десяти тысяч рублей; на юридических лиц – от ста тысяч до пятисот тысяч рублей.».</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3) Дополнить главу 14 статьёй 14.2.1 следующего содержания:</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14.2.1. Реализация товаров иностранного производства без документов, подтверждающих выпуск товаров таможенными органами</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Реализация на таможенной территории Российской Федерации товаров иностранного производства, при отсутствии документов, подтверждающих выпуск таких товаров таможенными органами, а равно с использованием недействительных документов, подтверждающих выпуск таких товаров таможенными органами – </w:t>
      </w:r>
    </w:p>
    <w:p>
      <w:pPr>
        <w:pStyle w:val="Normal"/>
        <w:autoSpaceDE w:val="false"/>
        <w:spacing w:lineRule="auto" w:line="345"/>
        <w:ind w:firstLine="540"/>
        <w:jc w:val="both"/>
        <w:rPr/>
      </w:pPr>
      <w:r>
        <w:rPr>
          <w:sz w:val="28"/>
          <w:szCs w:val="28"/>
        </w:rPr>
        <w:t>влечёт наложение административного штрафа на граждан в размере от одной тысячи пятисот до двух тысяч рублей, с конфискацией товаров, явившихся предметами административного правонарушения, или без таковой; на должностных лиц - от трех тысяч до четырех тысяч рублей с конфискацией товаров, явившихся предметами административного правонарушения, или без таково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w:t>
      </w:r>
    </w:p>
    <w:p>
      <w:pPr>
        <w:pStyle w:val="Normal"/>
        <w:autoSpaceDE w:val="false"/>
        <w:spacing w:lineRule="auto" w:line="345"/>
        <w:jc w:val="both"/>
        <w:rPr>
          <w:sz w:val="28"/>
          <w:szCs w:val="28"/>
        </w:rPr>
      </w:pPr>
      <w:r>
        <w:rPr>
          <w:sz w:val="28"/>
          <w:szCs w:val="28"/>
        </w:rPr>
        <w:t>Примечание: для целей настоящей статьи под недействительными документами понимаются документы, указанные в примечании 2 к статье 16.1 настоящего Кодекса.».</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4) В части 2 статьи 23.1 после цифр «13.13, 13.22, 14.2,» дополнить цифрами «14.2.1», после слов «статьёй 16.2, частью 2 статьи 16.3» дополнить цифрами «16.4».</w:t>
      </w:r>
    </w:p>
    <w:p>
      <w:pPr>
        <w:pStyle w:val="ConsPlusNormal"/>
        <w:widowControl/>
        <w:numPr>
          <w:ilvl w:val="0"/>
          <w:numId w:val="0"/>
        </w:numPr>
        <w:spacing w:lineRule="auto" w:line="345"/>
        <w:ind w:firstLine="540"/>
        <w:jc w:val="both"/>
        <w:outlineLvl w:val="0"/>
        <w:rPr/>
      </w:pPr>
      <w:r>
        <w:rPr>
          <w:rFonts w:cs="Times New Roman" w:ascii="Times New Roman" w:hAnsi="Times New Roman"/>
          <w:sz w:val="28"/>
          <w:szCs w:val="28"/>
        </w:rPr>
        <w:t xml:space="preserve">5) В части 1 статьи 23.8 после слов «дела об административных правонарушениях, предусмотренных» дополнить словами «статьёй 14.2.1». </w:t>
      </w:r>
    </w:p>
    <w:p>
      <w:pPr>
        <w:pStyle w:val="ConsPlusNormal"/>
        <w:widowControl/>
        <w:numPr>
          <w:ilvl w:val="0"/>
          <w:numId w:val="0"/>
        </w:numPr>
        <w:spacing w:lineRule="auto" w:line="345"/>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Внести в Уголовно-процессуальный кодекс Российской Федерации (Собрание законодательства Российской Федерации, 2001, № 52, ст. 4921; 2002, № 22, ст. 2027; № 30, ст. 3015; 2003, № 27, ст. 2706, 2708; 2007, № 18, ст. 2118; № 24, ст. 2830, 2833; 2008, № 49, ст. 5724; № 52, ст. 6235, 2009, № 29, ст. 3613) следующие изменения:</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t>В пункте 3 части второй статьи 157 после слов «о преступлениях предусмотренных статьями» дополнить словами «174 частями третьей, четвёртой, 174.1 частями третьей, четвёртой,».</w:t>
      </w:r>
    </w:p>
    <w:p>
      <w:pPr>
        <w:pStyle w:val="ConsPlusNormal"/>
        <w:widowControl/>
        <w:numPr>
          <w:ilvl w:val="0"/>
          <w:numId w:val="0"/>
        </w:numPr>
        <w:spacing w:lineRule="auto" w:line="345"/>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5"/>
        <w:ind w:firstLine="54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Настоящий Федеральный закон вступает в силу по истечении одного месяца со дня его официального опубликования.</w:t>
      </w:r>
    </w:p>
    <w:p>
      <w:pPr>
        <w:pStyle w:val="ConsPlusNormal"/>
        <w:widowControl/>
        <w:spacing w:lineRule="auto" w:line="345"/>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45"/>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45"/>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6040"/>
        <w:gridCol w:w="4097"/>
      </w:tblGrid>
      <w:tr>
        <w:trPr/>
        <w:tc>
          <w:tcPr>
            <w:tcW w:w="6040" w:type="dxa"/>
            <w:tcBorders/>
          </w:tcPr>
          <w:p>
            <w:pPr>
              <w:pStyle w:val="Normal"/>
              <w:snapToGrid w:val="false"/>
              <w:spacing w:lineRule="auto" w:line="345"/>
              <w:jc w:val="both"/>
              <w:rPr>
                <w:sz w:val="28"/>
                <w:szCs w:val="28"/>
              </w:rPr>
            </w:pPr>
            <w:r>
              <w:rPr>
                <w:sz w:val="28"/>
                <w:szCs w:val="28"/>
              </w:rPr>
            </w:r>
          </w:p>
          <w:p>
            <w:pPr>
              <w:pStyle w:val="Normal"/>
              <w:spacing w:lineRule="auto" w:line="345"/>
              <w:jc w:val="both"/>
              <w:rPr>
                <w:sz w:val="28"/>
                <w:szCs w:val="28"/>
              </w:rPr>
            </w:pPr>
            <w:r>
              <w:rPr>
                <w:sz w:val="28"/>
                <w:szCs w:val="28"/>
              </w:rPr>
            </w:r>
          </w:p>
          <w:p>
            <w:pPr>
              <w:pStyle w:val="Normal"/>
              <w:spacing w:lineRule="auto" w:line="345"/>
              <w:jc w:val="both"/>
              <w:rPr>
                <w:sz w:val="28"/>
                <w:szCs w:val="28"/>
              </w:rPr>
            </w:pPr>
            <w:r>
              <w:rPr>
                <w:sz w:val="28"/>
                <w:szCs w:val="28"/>
              </w:rPr>
              <w:t>Москва, Кремль</w:t>
            </w:r>
          </w:p>
        </w:tc>
        <w:tc>
          <w:tcPr>
            <w:tcW w:w="4097" w:type="dxa"/>
            <w:tcBorders/>
          </w:tcPr>
          <w:p>
            <w:pPr>
              <w:pStyle w:val="Normal"/>
              <w:spacing w:lineRule="auto" w:line="345"/>
              <w:jc w:val="right"/>
              <w:rPr>
                <w:sz w:val="28"/>
                <w:szCs w:val="28"/>
              </w:rPr>
            </w:pPr>
            <w:r>
              <w:rPr>
                <w:sz w:val="28"/>
                <w:szCs w:val="28"/>
              </w:rPr>
              <w:t>Президент</w:t>
            </w:r>
          </w:p>
          <w:p>
            <w:pPr>
              <w:pStyle w:val="Normal"/>
              <w:spacing w:lineRule="auto" w:line="345"/>
              <w:jc w:val="right"/>
              <w:rPr>
                <w:sz w:val="28"/>
                <w:szCs w:val="28"/>
              </w:rPr>
            </w:pPr>
            <w:r>
              <w:rPr>
                <w:sz w:val="28"/>
                <w:szCs w:val="28"/>
              </w:rPr>
              <w:t>Российской Федерации</w:t>
            </w:r>
          </w:p>
          <w:p>
            <w:pPr>
              <w:pStyle w:val="Normal"/>
              <w:spacing w:lineRule="auto" w:line="345"/>
              <w:jc w:val="right"/>
              <w:rPr>
                <w:sz w:val="28"/>
                <w:szCs w:val="28"/>
              </w:rPr>
            </w:pPr>
            <w:r>
              <w:rPr>
                <w:sz w:val="28"/>
                <w:szCs w:val="28"/>
              </w:rPr>
              <w:t>Д.Медведев</w:t>
            </w:r>
          </w:p>
        </w:tc>
      </w:tr>
    </w:tbl>
    <w:p>
      <w:pPr>
        <w:pStyle w:val="ConsPlusNormal"/>
        <w:widowControl/>
        <w:spacing w:lineRule="auto" w:line="345"/>
        <w:ind w:hanging="0"/>
        <w:jc w:val="both"/>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GTKCharCharChar">
    <w:name w:val="Normal_GTK Char Char Char Знак"/>
    <w:basedOn w:val="Header"/>
    <w:qFormat/>
    <w:pPr>
      <w:tabs>
        <w:tab w:val="clear" w:pos="4677"/>
        <w:tab w:val="clear" w:pos="9355"/>
      </w:tabs>
      <w:ind w:right="40" w:firstLine="720"/>
      <w:jc w:val="both"/>
    </w:pPr>
    <w:rPr>
      <w:rFonts w:eastAsia="Symbol"/>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1">
    <w:name w:val=" Знак Знак Знак Знак Знак Знак Знак Знак Знак1 Знак"/>
    <w:basedOn w:val="Header"/>
    <w:qFormat/>
    <w:pPr>
      <w:tabs>
        <w:tab w:val="clear" w:pos="4677"/>
        <w:tab w:val="clear" w:pos="9355"/>
      </w:tabs>
      <w:ind w:right="40" w:firstLine="720"/>
      <w:jc w:val="both"/>
    </w:pPr>
    <w:rPr>
      <w:rFonts w:eastAsia="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8:00Z</dcterms:created>
  <dc:creator/>
  <dc:description/>
  <cp:keywords/>
  <dc:language>en-US</dc:language>
  <cp:lastModifiedBy>V&amp;N</cp:lastModifiedBy>
  <cp:lastPrinted>2010-02-25T10:47:00Z</cp:lastPrinted>
  <dcterms:modified xsi:type="dcterms:W3CDTF">2010-03-15T06:03:00Z</dcterms:modified>
  <cp:revision>3</cp:revision>
  <dc:subject/>
  <dc:title/>
</cp:coreProperties>
</file>