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374"/>
      </w:tblGrid>
      <w:tr>
        <w:trPr/>
        <w:tc>
          <w:tcPr>
            <w:tcW w:w="5197" w:type="dxa"/>
            <w:tcBorders/>
          </w:tcPr>
          <w:p>
            <w:pPr>
              <w:pStyle w:val="Heading2"/>
              <w:snapToGrid w:val="false"/>
              <w:ind w:right="-1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74" w:type="dxa"/>
            <w:tcBorders/>
          </w:tcPr>
          <w:p>
            <w:pPr>
              <w:pStyle w:val="Heading2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ing2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к приказу Федеральной службы по регулированию алкогольного рынка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 2010 г.  № ___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99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right="99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left="1701" w:right="19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ОРГАНИЗАЦИЯМИ УВЕДОМЛЕНИЙ, ПРЕДСТАВЛЯЕМЫХ ПРИ ЗАКУПКЕ ЭТИЛОВОГО СПИРТА ДЛЯ ПРОИЗВОДСТВА АЛКОГОЛЬНОЙ И СПИРТОСОДЕРЖАЩЕЙ ПРОДУКЦИИ И (ИЛИ) ИСПОЛЬЗОВАНИЯ ДЛЯ СОБСТВЕННЫХ НУЖД,</w:t>
        <w:br/>
        <w:t>А ТАКЖЕ ПРИ ПОСТАВКЕ ЭТИЛОВОГО СПИРТА, НЕФАСОВАННОЙ СПИРТОСОДЕРЖАЩЕЙ ПРОДУКЦИИ С СОДЕРЖАНИЕМ ЭТИЛОВОГО СПИРТА БОЛЕЕ 60 ПРОЦЕНТОВ ОБЪЕМА ГОТОВОЙ ПРОДУКЦИИ</w:t>
      </w:r>
    </w:p>
    <w:p>
      <w:pPr>
        <w:pStyle w:val="TextBody"/>
        <w:ind w:right="5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едставление организациями уведомлений, подтверждающих закупку (в том числе для собственных нужд), поставку этилового спирта (в том числе денатурата) и нефасованной спиртосодержащей продукции с содержанием этилового спирта более 60 процентов объема готовой продукции (далее - уведомления).</w:t>
      </w:r>
    </w:p>
    <w:p>
      <w:pPr>
        <w:pStyle w:val="Normal"/>
        <w:autoSpaceDE w:val="false"/>
        <w:spacing w:lineRule="auto" w:line="360"/>
        <w:ind w:right="1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и (обособленные подразделения организаций), осуществляющие закупку этилового спирта (в том числе денатурата) для производства алкогольной и спиртосодержащей продукции, а также на технические или иные цели, не связанные с производством указанной продукции и (или) нефасованной спиртосодержащей продукции с содержанием этилового спирта более 60 процентов объема готовой продукции для производства алкогольной и спиртосодержащей продукции, представляют уведомление по форме согласно приложению № 2 к настоящему приказу в межрегиональное управление Федеральной службы по регулированию алкогольного рынка по федеральному округу (далее – территориальный орган) по месту своего нахождения (по месту нахождения обособленного подразделения).</w:t>
      </w:r>
    </w:p>
    <w:p>
      <w:pPr>
        <w:pStyle w:val="Normal"/>
        <w:autoSpaceDE w:val="false"/>
        <w:spacing w:lineRule="auto" w:line="360"/>
        <w:ind w:right="1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организацией своему обособленному подразделению этилового спирта и (или) нефасованной спиртосодержащей продукции с содержанием этилового спирта более 60 процентов объема готовой продукции в целях использования указанной продукции для собственных нужд организации представляют уведомление по форме согласно приложению № 2 к настоящему приказу в территориальный орган по месту нахождения обособленного подразделения.</w:t>
      </w:r>
    </w:p>
    <w:p>
      <w:pPr>
        <w:pStyle w:val="Normal"/>
        <w:autoSpaceDE w:val="false"/>
        <w:spacing w:lineRule="auto" w:line="360"/>
        <w:ind w:right="1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(обособленные подразделения организаций), осуществляющие поставки этилового спирта (в том числе денатурата) и (или) нефасованной спиртосодержащей продукции с содержанием этилового спирта более 60 процентов объема готовой продукции, представляют уведомление по форме согласно приложению № 3 к настоящему приказу в территориальный орган по месту своего нахождения (по месту нахождения обособленного подразделения).</w:t>
      </w:r>
    </w:p>
    <w:p>
      <w:pPr>
        <w:pStyle w:val="Normal"/>
        <w:autoSpaceDE w:val="false"/>
        <w:spacing w:lineRule="auto" w:line="36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я представляются организацией до осуществления закупки (передачи для собственных нужд) этилового спирта (в том числе денатурата) и (или) нефасованной спиртосодержащей продукции с содержанием этилового спирта более 60 процентов объема готовой продукции или до осуществления поставки этилового спирта (в том числе денатурата) и (или) нефасованной спиртосодержащей продукции с содержанием этилового спирта более 60 процентов объема готовой продукции по каждой партии, закупаемой (передаваемой) или поставляемой продукции раздельно.</w:t>
      </w:r>
    </w:p>
    <w:p>
      <w:pPr>
        <w:pStyle w:val="Normal"/>
        <w:autoSpaceDE w:val="false"/>
        <w:spacing w:lineRule="auto" w:line="360"/>
        <w:ind w:right="1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артией продукции подразумевается любой объем продукции, закупаемой  (передаваемой) или поставляемой одной организацией, одного наименования, вида и даты закупки (передачи) или поставки. </w:t>
      </w:r>
    </w:p>
    <w:p>
      <w:pPr>
        <w:pStyle w:val="Normal"/>
        <w:autoSpaceDE w:val="false"/>
        <w:spacing w:lineRule="auto" w:line="36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купаемой (поставляемой) продукции указывается в соответствии со статьей 2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autoSpaceDE w:val="false"/>
        <w:spacing w:lineRule="auto" w:line="36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может быть представлено организацией через уполномоченного в установленном порядке представителя организации или направлено в виде почтового отправления с описью вложения.</w:t>
      </w:r>
    </w:p>
    <w:p>
      <w:pPr>
        <w:pStyle w:val="Normal"/>
        <w:autoSpaceDE w:val="false"/>
        <w:spacing w:lineRule="auto" w:line="36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уведомления через уполномоченного в установленном порядке представителя организации территориальный орган не вправе отказать в принятии уведомления и обязан поставить на копии уведомления отметку о дате ее принятия.</w:t>
      </w:r>
    </w:p>
    <w:p>
      <w:pPr>
        <w:pStyle w:val="Normal"/>
        <w:autoSpaceDE w:val="false"/>
        <w:ind w:right="14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3:00Z</dcterms:created>
  <dc:creator>kunareva-ns</dc:creator>
  <dc:description/>
  <cp:keywords/>
  <dc:language>en-US</dc:language>
  <cp:lastModifiedBy>kunareva-ns</cp:lastModifiedBy>
  <dcterms:modified xsi:type="dcterms:W3CDTF">2010-03-01T14:43:00Z</dcterms:modified>
  <cp:revision>2</cp:revision>
  <dc:subject/>
  <dc:title/>
</cp:coreProperties>
</file>