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Heading1"/>
        <w:numPr>
          <w:ilvl w:val="0"/>
          <w:numId w:val="1"/>
        </w:numPr>
        <w:bidi w:val="0"/>
        <w:spacing w:lineRule="atLeast" w:line="100"/>
        <w:ind w:left="0" w:right="0" w:hanging="0"/>
        <w:rPr/>
      </w:pPr>
      <w:r>
        <w:rPr>
          <w:b/>
        </w:rPr>
        <w:t>к проекту федерального закона «О внесении изменений в Федеральный закон «Об ограничениях розничной продажи и потребления (распития) пива и напитков, изготавливаемых на его основе» и статью 20.20 Кодекса Российской Федерации об административных правонарушениях»</w:t>
      </w:r>
    </w:p>
    <w:p>
      <w:pPr>
        <w:pStyle w:val="Normal"/>
        <w:bidi w:val="0"/>
        <w:spacing w:lineRule="atLeast" w:line="10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аконопроектом предлагается в целях защиты нравственности и здоровья населения Российской Федерации укрепить ограничительные меры в отношении продажи и потребления (распития) пива и напитков, изготавливаемых на его основе, алкогольной и спиртосодержащей продукции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Кроме того, законопроектом предлагается усилить меру ответственности за распитие пива и напитков, изготавливаемых на его основе, алкогольной и спиртосодержащей продукции в общественных местах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аконопроект направлен на защиту здоровья и благополучия граждан Российской Федерации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Необходимость внесения данных изменений в законодательство связана со стремительным и угрожающим ростом потребления населением Российской Федерации пива и напитков, изготавливаемых на его основе, алкогольной и спиртосодержащей продукции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Российской Федерации показатели потребления алкоголя на душу населения являются чрезмерно высокими и достигают критического уровня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На сегодняшний день потребление пива и напитков, изготавливаемых на его основе, алкогольной и спиртосодержащей продукции в Российской Федерации на душу населения постоянно увеличивается и представляет угрозу для здоровья потребителей. 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тмечается смещение спроса со стороны потребителей  в сторону более дешевого спиртного, а также увеличение потребления пива в молодежной среде, что ставит вопрос о сохранении здоровья многочисленной части трудоспособного населения Российской Федерации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егодня российское законодательство предоставляет возможность приобретать пиво, алкогольную и спиртосодержащую продукцию и употреблять ее практически повсеместно, за исключением узкого перечня мест, установленных действующим законодательством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sz w:val="28"/>
        </w:rPr>
        <w:t>В настоящее время ограничительные меры в области продажи и потребления слабоалкогольных напитков, пива и напитков, изготавливаемых на его основе, а также алкогольной и спиртосодержащей продукции в определенных общественных местах (в детских, образовательных и медицинских организациях, в общественном транспорте, в организациях культуры, физкультурно-оздоровительных и спортивных сооружениях) являются недостаточными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sz w:val="28"/>
        </w:rPr>
        <w:t xml:space="preserve">Данным проектом федерального закона предлагается запретить продажу и потребление слабоалкогольных напитков, пива и напитков, изготавливаемых на его основе, а также алкогольной и спиртосодержащей продукции не в определенных общественных местах, а во всех общественных местах в целом. 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sz w:val="28"/>
        </w:rPr>
        <w:t>Снижение доступности алкоголя, а равно и его употребление, во всех общественных местах станет ощутимой мерой профилактики массовых правонарушений, будет способствовать повышению уровня культуры и улучшению правопорядка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sz w:val="28"/>
        </w:rPr>
        <w:t>Кроме того, открытое употребление пива и напитков, изготавливаемых на его основе, а также алкогольной и спиртосодержащей продукции в общественных местах, зачастую посещаемых семьями, отрицательно сказывается на морально-этическом климате в обществе, создает атмосферу вседозволенности, негативно влияет на детей и подростков, наблюдающих распитие пива и иных алкогольных напитков и подсознательно перенимающих подобный образ поведения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sz w:val="28"/>
        </w:rPr>
        <w:t>Введение предлагаемых ограничений соответствует международной практике, способствует увеличению защиты общества, особенно молодого поколения, от пропаганды нездорового образа жизни.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30"/>
        <w:jc w:val="both"/>
        <w:rPr/>
      </w:pPr>
      <w:r>
        <w:rPr>
          <w:sz w:val="28"/>
        </w:rPr>
        <w:t>Председатель</w:t>
      </w:r>
    </w:p>
    <w:p>
      <w:pPr>
        <w:pStyle w:val="Normal"/>
        <w:bidi w:val="0"/>
        <w:spacing w:lineRule="atLeast" w:line="100"/>
        <w:ind w:left="0" w:right="0" w:firstLine="30"/>
        <w:jc w:val="both"/>
        <w:rPr/>
      </w:pPr>
      <w:r>
        <w:rPr>
          <w:sz w:val="28"/>
        </w:rPr>
        <w:t xml:space="preserve">Калининградской областной Думы </w:t>
        <w:tab/>
        <w:tab/>
        <w:tab/>
        <w:tab/>
        <w:tab/>
        <w:t>С.В.Булычев</w:t>
      </w:r>
    </w:p>
    <w:p>
      <w:pPr>
        <w:pStyle w:val="Normal"/>
        <w:bidi w:val="0"/>
        <w:spacing w:lineRule="atLeast" w:line="100"/>
        <w:ind w:left="0" w:right="0" w:firstLine="3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0"/>
      <w:szCs w:val="24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/>
      <w:i/>
      <w:sz w:val="20"/>
    </w:rPr>
  </w:style>
  <w:style w:type="paragraph" w:styleId="12">
    <w:name w:val="Указатель1"/>
    <w:basedOn w:val="Normal"/>
    <w:qFormat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Arial" w:cs="Tahoma"/>
      <w:color w:val="auto"/>
      <w:kern w:val="2"/>
      <w:sz w:val="20"/>
      <w:szCs w:val="24"/>
      <w:lang w:val="ru-RU" w:eastAsia="ar-SA" w:bidi="hi-IN"/>
    </w:rPr>
  </w:style>
  <w:style w:type="paragraph" w:styleId="Style15">
    <w:name w:val="Содержимое врезки"/>
    <w:basedOn w:val="TextBody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7</Characters>
  <CharactersWithSpaces>3016</CharactersWithSpaces>
  <Company>Федеральное Собрание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5:00Z</dcterms:created>
  <dc:creator>Serdyuk</dc:creator>
  <dc:description/>
  <dc:language>en-US</dc:language>
  <cp:lastModifiedBy/>
  <cp:lastPrinted>2009-10-13T11:28:00Z</cp:lastPrinted>
  <dcterms:modified xsi:type="dcterms:W3CDTF">2009-10-30T11:45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ударственая Дума РФ</vt:lpwstr>
  </property>
</Properties>
</file>