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Вносится Калининградской областной Думой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Проект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ОССИЙСКАЯ  ФЕДЕРАЦ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"/>
        </w:numPr>
        <w:bidi w:val="0"/>
        <w:ind w:left="0" w:right="0" w:hanging="0"/>
        <w:rPr/>
      </w:pPr>
      <w:r>
        <w:rPr>
          <w:b/>
        </w:rPr>
        <w:t>ФЕДЕРАЛЬНЫЙ ЗАКОН</w:t>
      </w:r>
    </w:p>
    <w:p>
      <w:pPr>
        <w:pStyle w:val="TextBody"/>
        <w:bidi w:val="0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</w:rPr>
        <w:t>О внесении изменений в Федеральный закон «Об ограничениях розничной продажи и потребления (распития) пива и напитков, изготавливаемых на его основе» и статью 20.20 Кодекса Российской Федерации об административных правонарушениях»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</w:rPr>
        <w:tab/>
        <w:t>Статья 1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Внести в Федеральный закон от 7 марта 2005 года № 11-ФЗ                  «Об ограничениях розничной продажи и потребления (распития) пива и напитков, изготавливаемых на его основе» (Собрание законодательства Российской Федерации, 2005, № 10, ст. 759; 2009, № 30, ст.3735) следующие изменения: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/>
      </w:pPr>
      <w:r>
        <w:rPr>
          <w:rFonts w:ascii="Times New Roman" w:hAnsi="Times New Roman"/>
          <w:sz w:val="28"/>
        </w:rPr>
        <w:t>наименование Федерального закона изложить в следующей редакции:</w:t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«Об ограничениях розничной продажи и потребления (распития) пива и напитков, изготавливаемых на его основе, алкогольной и спиртосодержащей продукции»;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60" w:leader="none"/>
        </w:tabs>
        <w:bidi w:val="0"/>
        <w:ind w:left="1260" w:right="0" w:hanging="360"/>
        <w:jc w:val="both"/>
        <w:rPr/>
      </w:pPr>
      <w:r>
        <w:rPr>
          <w:rFonts w:ascii="Times New Roman" w:hAnsi="Times New Roman"/>
          <w:sz w:val="28"/>
        </w:rPr>
        <w:t>преамбулу Федерального закона изложить в следующе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 «Настоящим Федеральным законом устанавливаются ограничения розничной продажи и потребления (распития) пива и напитков, изготавливаемых на его основе, алкогольной и спиртосодержащей продукции, в целях защиты нравственности и здоровья людей, прежде всего несовершеннолетних.»;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3) статью 1 изложить в следующей редакци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«Статья 1. Сфера действия настоящего Федерального закона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Действие настоящего Федерального закона распространяется на отношения по розничной продаже пива с содержанием этилового спирта более 0,5 процента объема готовой продукции и изготавливаемых на основе пива напитков с указанным содержанием этилового спирта (далее - пиво и напитки, изготавливаемые на его основе), алкогольной и спиртосодержащей продукции, участниками которых являются юридические лица, независимо от их организационно-правовых форм, индивидуальные предприниматели, а также физические лица, потребляющие в определенных настоящим Федеральным законом местах пиво и напитки, изготавливаемые на его основе, алкогольную и спиртосодержащую продукцию.»;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4) статью 2 изложить в следующей редакции:</w:t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«Статья 2. Ограничения розничной продажи пива и напитков, изготавливаемых на его основе, алкогольной и спиртосодержащей продукции</w:t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1. Не допускается розничная продажа пива и напитков, изготавливаемых на его основе, алкогольной и спиртосодержащей продукции:</w:t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1) в детских, образовательных и медицинских организациях;</w:t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2) на всех видах общественного транспорта (транспорта общего пользования) городского и пригородного сообщения;</w:t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3)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;</w:t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4) несовершеннолетним;</w:t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5) алкогольной продукции — без сопроводительных документов, без сертификатов соответствия или деклараций о соответствии и без маркировки в соответствии с требованиями Федерального закона «О государственном регулировании производства и оборота этилового спирта, алкогольной и спиртосодержащей продукции.</w:t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2. В отношении алкогольной продукции с содержанием этилового спирта более 15 процентов объема готовой продукции действуют ограничения, установленные Федеральным законом «О государственном регулировании производства и оборота этилового спирта, алкогольной и спиртосодержащей продукции.»;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5) статью 3 изложить в следующей редакци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«Статья 3. Ограничения потребления (распития) пива и напитков, изготавливаемых на его основе, алкогольной и спиртосодержащей продукции, и иные меры по реализации настоящего Федерального закона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1. Не допускается потребление (распитие) пива и напитков, изготавливаемых на его основе, алкогольной и спиртосодержащей продукции, в местах, указанных в пунктах 1 - 3 статьи 2 настоящего Федерального закона, в других общественных местах, за исключением организаций торговли и общественного питания, в которых разрешена продажа пива и напитков, изготавливаемых на его основе, алкогольной и спиртосодержащей продукции в розли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2. Органы местного самоуправления с учетом положений настоящего Федерального закона и в порядке, устанавливаемом субъектами Российской Федерации, определяют места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, алкогольной и спиртосодержащей продукции, на территориях соответствующих муниципальных образований.».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8"/>
        </w:rPr>
        <w:t>Статья 2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Статью 20.20 Кодекса Российской Федерации об административных правонарушениях (Собрание законодательства Российской Федерации, 2002, № 1, ст. 1; 2005, № 50, ст. 5247; 2007, № 26, ст. 3089) изложить в следующей редакци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«Статья 20.20. 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1. Распитие пива и напитков, изготавливаемых на его основе, а также алкогольной и спиртосодержащей продукции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,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, на улицах, стадионах, в скверах, парках, в других общественных местах, за исключением организаций торговли и общественного питания, в которых разрешена продажа пива и напитков, изготавливаемых на его основе, алкогольной и спиртосодержащей продукции в розлив -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2.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 -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</w:rPr>
        <w:t>влечет наложение административного штрафа в размере от одной тысячи до одной тысячи пятисот рублей.»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8"/>
        </w:rPr>
        <w:t>Статья 3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before="302" w:after="0"/>
        <w:ind w:left="24" w:right="0" w:hanging="0"/>
        <w:jc w:val="left"/>
        <w:rPr/>
      </w:pPr>
      <w:r>
        <w:rPr>
          <w:spacing w:val="-13"/>
          <w:sz w:val="28"/>
        </w:rPr>
        <w:t>Президент</w:t>
      </w:r>
    </w:p>
    <w:p>
      <w:pPr>
        <w:pStyle w:val="Normal"/>
        <w:shd w:fill="FFFFFF"/>
        <w:tabs>
          <w:tab w:val="clear" w:pos="708"/>
          <w:tab w:val="left" w:pos="8146" w:leader="none"/>
        </w:tabs>
        <w:bidi w:val="0"/>
        <w:ind w:left="29" w:right="0" w:hanging="0"/>
        <w:jc w:val="left"/>
        <w:rPr/>
      </w:pPr>
      <w:r>
        <w:rPr>
          <w:spacing w:val="-13"/>
          <w:sz w:val="28"/>
        </w:rPr>
        <w:t>Российской Федерации</w:t>
      </w:r>
      <w:r>
        <w:rPr>
          <w:rFonts w:ascii="Arial" w:hAnsi="Arial"/>
          <w:sz w:val="28"/>
        </w:rPr>
        <w:t xml:space="preserve">                                                                  </w:t>
      </w:r>
      <w:r>
        <w:rPr>
          <w:spacing w:val="-14"/>
          <w:sz w:val="28"/>
        </w:rPr>
        <w:t>Д.  Медвед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S Mincho" w:cs="Tahoma"/>
      <w:color w:val="auto"/>
      <w:kern w:val="2"/>
      <w:sz w:val="24"/>
      <w:szCs w:val="24"/>
      <w:lang w:val="ru-RU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08" w:hanging="0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>
      <w:jc w:val="center"/>
    </w:pPr>
    <w:rPr>
      <w:rFonts w:ascii="Arial" w:hAnsi="Arial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ahoma"/>
      <w:color w:val="auto"/>
      <w:kern w:val="2"/>
      <w:sz w:val="20"/>
      <w:szCs w:val="24"/>
      <w:lang w:val="en-US" w:eastAsia="en-US" w:bidi="hi-IN"/>
    </w:rPr>
  </w:style>
  <w:style w:type="paragraph" w:styleId="Style13">
    <w:name w:val="Заголовок"/>
    <w:basedOn w:val="Normal"/>
    <w:qFormat/>
    <w:pPr>
      <w:keepNext w:val="true"/>
      <w:spacing w:before="240" w:after="120"/>
    </w:pPr>
    <w:rPr>
      <w:rFonts w:ascii="Arial" w:hAnsi="Arial" w:eastAsia="MS Mincho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/>
      <w:i/>
      <w:sz w:val="20"/>
    </w:rPr>
  </w:style>
  <w:style w:type="paragraph" w:styleId="12">
    <w:name w:val="Указатель1"/>
    <w:basedOn w:val="Normal"/>
    <w:qFormat/>
    <w:pPr/>
    <w:rPr>
      <w:rFonts w:ascii="Arial" w:hAnsi="Arial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Arial" w:cs="Tahoma"/>
      <w:color w:val="auto"/>
      <w:kern w:val="2"/>
      <w:sz w:val="20"/>
      <w:szCs w:val="24"/>
      <w:lang w:val="ru-RU" w:eastAsia="ar-SA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Arial" w:cs="Tahoma"/>
      <w:b/>
      <w:color w:val="auto"/>
      <w:kern w:val="2"/>
      <w:sz w:val="20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8</Words>
  <Characters>6140</Characters>
  <CharactersWithSpaces>5234</CharactersWithSpaces>
  <Company>Федеральное Собрание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45:00Z</dcterms:created>
  <dc:creator>Serdyuk</dc:creator>
  <dc:description/>
  <dc:language>en-US</dc:language>
  <cp:lastModifiedBy/>
  <cp:lastPrinted>2009-10-20T11:55:00Z</cp:lastPrinted>
  <dcterms:modified xsi:type="dcterms:W3CDTF">2009-10-30T11:4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сударственая Дума РФ</vt:lpwstr>
  </property>
</Properties>
</file>