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sz w:val="25"/>
          <w:szCs w:val="25"/>
        </w:rPr>
        <w:t>Законопроекты в области государственного регулирования алкогольного рынка, находящиеся на рассмотрении в Госдуме (сводная таблица)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700"/>
        <w:gridCol w:w="3240"/>
        <w:gridCol w:w="23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Название проекта федерального зак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права законодательной инициативы, дата регистрации законо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ветственный комитет (комитет - соисполните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 рассмот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рная дата рассмотр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279547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Namem"/>
                <w:b/>
                <w:bCs/>
                <w:sz w:val="20"/>
                <w:szCs w:val="15"/>
              </w:rPr>
              <w:t>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</w:t>
            </w:r>
            <w:r>
              <w:rPr>
                <w:b w:val="false"/>
                <w:bCs/>
                <w:sz w:val="20"/>
                <w:szCs w:val="15"/>
              </w:rPr>
              <w:br/>
            </w:r>
            <w:r>
              <w:rPr>
                <w:rStyle w:val="Comment"/>
                <w:b/>
                <w:bCs/>
                <w:sz w:val="20"/>
                <w:szCs w:val="15"/>
              </w:rPr>
              <w:t>(в части введения государственной монополии на оборот этилового спир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Data"/>
                <w:b/>
                <w:bCs/>
                <w:sz w:val="20"/>
              </w:rPr>
              <w:t>Депутаты ГД В.Г.Драганов, Ю.Г.Медведев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Data"/>
                <w:b/>
                <w:bCs/>
                <w:sz w:val="20"/>
              </w:rPr>
              <w:t>16.03.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 экономической поли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bCs/>
                <w:color w:val="0000FF"/>
                <w:sz w:val="20"/>
              </w:rPr>
              <w:t>Принят в 1-м чтении</w:t>
            </w:r>
            <w:r>
              <w:rPr>
                <w:b w:val="false"/>
                <w:bCs/>
                <w:sz w:val="20"/>
              </w:rPr>
              <w:t xml:space="preserve"> 24.05.2006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 05.02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288543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Namem"/>
                <w:b/>
                <w:bCs/>
                <w:sz w:val="20"/>
                <w:szCs w:val="15"/>
              </w:rPr>
              <w:t>О внесении изменений в Уголовный кодекс Российской Федерации, Уголовно-процессуальный кодекс Российской Федерации</w:t>
            </w:r>
            <w:r>
              <w:rPr>
                <w:b w:val="false"/>
                <w:bCs/>
                <w:sz w:val="20"/>
              </w:rPr>
              <w:br/>
            </w:r>
            <w:r>
              <w:rPr>
                <w:rStyle w:val="Comment"/>
                <w:b/>
                <w:bCs/>
                <w:sz w:val="20"/>
                <w:szCs w:val="15"/>
              </w:rPr>
              <w:t>(об установлении уголовной ответственности за систематический сбыт несовершеннолетним алкогольной и спиртосодержащей продукции, пива и напитков, изготавливаемых на его основ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Data"/>
                <w:b/>
                <w:bCs/>
                <w:sz w:val="20"/>
              </w:rPr>
              <w:t xml:space="preserve">Депутаты ГД Е.В.Ройзман, А.В.Скоч 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Data"/>
                <w:b/>
                <w:bCs/>
                <w:sz w:val="20"/>
              </w:rPr>
              <w:t>12.04.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Style w:val="Data"/>
                <w:b/>
                <w:bCs/>
                <w:sz w:val="20"/>
              </w:rPr>
              <w:t>по гражданскому, уголовному, арбитражному и процессуальному законодатель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 24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евраль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358352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Ressmall"/>
                <w:b/>
                <w:bCs/>
                <w:sz w:val="20"/>
              </w:rPr>
              <w:t>О внесении дополнений в статью 28.3 Кодекса Российской Федерации об административных правонарушениях</w:t>
            </w:r>
            <w:r>
              <w:rPr>
                <w:rStyle w:val="Rescomment"/>
                <w:b/>
                <w:bCs/>
                <w:sz w:val="20"/>
              </w:rPr>
              <w:t xml:space="preserve"> (в части предоставления субъектам Российской Федерации права проводить проверки и составлять протоколы об административных правонарушениях за нарушения правил продажи отдельных видов товаров и другие нарушения в области защиты прав потребителей, а также в области розничной продажи алкогольной продук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Депутаты ГД 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.11.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Data"/>
                <w:b/>
                <w:bCs/>
                <w:sz w:val="20"/>
              </w:rPr>
              <w:t>по конституционному законодательству и государственному строительству (по экономической политик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 12.02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374456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Ressmall"/>
                <w:b/>
                <w:bCs/>
                <w:sz w:val="20"/>
              </w:rPr>
              <w:t>О внесении изменений в статью 3 Федерального закона "Об ограничениях розничной продажи и потребления (распития) пива и напитков, изготавливаемых на его основе" и статью 20.20 Кодекса Российской Федерации об административных правонарушениях" (в части введения запрета распития пива и слабоалкогольных напитков на улицах, в скверах, парках и в иных общественных мест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Rescomment"/>
                <w:b/>
                <w:bCs/>
                <w:sz w:val="20"/>
              </w:rPr>
              <w:t xml:space="preserve">Государственный Совет Республики Коми 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Rescomment"/>
                <w:b/>
                <w:bCs/>
                <w:sz w:val="20"/>
              </w:rPr>
              <w:t>12.12.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 экономической политике (</w:t>
            </w:r>
            <w:r>
              <w:rPr>
                <w:rStyle w:val="Data"/>
                <w:b/>
                <w:bCs/>
                <w:sz w:val="20"/>
              </w:rPr>
              <w:t>конституционному законодательству и государственному строительств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bCs/>
                <w:color w:val="0000FF"/>
                <w:sz w:val="20"/>
              </w:rPr>
              <w:t>Принят в первом чтении</w:t>
            </w:r>
            <w:r>
              <w:rPr>
                <w:b w:val="false"/>
                <w:bCs/>
                <w:sz w:val="20"/>
              </w:rPr>
              <w:t xml:space="preserve"> 23.05.2007 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 24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398716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Namem"/>
                <w:b/>
                <w:bCs/>
                <w:sz w:val="20"/>
                <w:szCs w:val="15"/>
              </w:rPr>
              <w:t>О внесении изменений в статью 16 Федерального закона "О государственном регулировании производства и оборота этилового спирта, алкогольной и спиртосодержащей продукции"</w:t>
            </w:r>
            <w:r>
              <w:rPr>
                <w:b w:val="false"/>
                <w:bCs/>
                <w:sz w:val="20"/>
                <w:szCs w:val="15"/>
              </w:rPr>
              <w:br/>
            </w:r>
            <w:r>
              <w:rPr>
                <w:rStyle w:val="Comment"/>
                <w:b/>
                <w:bCs/>
                <w:sz w:val="20"/>
                <w:szCs w:val="15"/>
              </w:rPr>
              <w:t>(в части введения запрета розничной продажи алкогольной продукции на прилегающих к детским, образовательным и медицинским организациям территория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Data"/>
                <w:b/>
                <w:bCs/>
                <w:sz w:val="20"/>
              </w:rPr>
              <w:t xml:space="preserve">Сахалинская областная Дума </w:t>
            </w:r>
          </w:p>
          <w:p>
            <w:pPr>
              <w:pStyle w:val="Normal"/>
              <w:ind w:hanging="0"/>
              <w:rPr/>
            </w:pPr>
            <w:r>
              <w:rPr>
                <w:rStyle w:val="Data"/>
                <w:b/>
                <w:bCs/>
                <w:sz w:val="20"/>
              </w:rPr>
              <w:t>24.02.2007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Data"/>
                <w:b/>
                <w:bCs/>
                <w:sz w:val="20"/>
              </w:rPr>
              <w:t>новая редакция (10.03.200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 экономической политике (</w:t>
            </w:r>
            <w:r>
              <w:rPr>
                <w:rStyle w:val="Data"/>
                <w:b/>
                <w:bCs/>
                <w:sz w:val="20"/>
              </w:rPr>
              <w:t>по охране здоровь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color w:val="0000FF"/>
                <w:sz w:val="20"/>
              </w:rPr>
              <w:t>Принят в первом чтении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01.10.2008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евраль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404776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Ressmall"/>
                <w:b/>
                <w:bCs/>
                <w:sz w:val="20"/>
              </w:rPr>
              <w:t>О внесении изменений в статью 63 Уголовн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Data"/>
                <w:b/>
                <w:bCs/>
                <w:sz w:val="20"/>
              </w:rPr>
              <w:t xml:space="preserve">Депутаты ГД С.Н.Бабурин, И.В.Савельева 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Data"/>
                <w:b/>
                <w:bCs/>
                <w:sz w:val="20"/>
              </w:rPr>
              <w:t>12.03.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Data"/>
                <w:b/>
                <w:bCs/>
                <w:sz w:val="20"/>
              </w:rPr>
              <w:t>по гражданскому, уголовному, арбитражному и процессуальному законодатель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 01.10.2007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прель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437235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Ressmall"/>
                <w:b/>
                <w:bCs/>
                <w:sz w:val="20"/>
              </w:rPr>
              <w:t>О внесении изменений в Федеральный закон "О рекламе"</w:t>
            </w:r>
            <w:r>
              <w:rPr>
                <w:rStyle w:val="Rescomment"/>
                <w:b/>
                <w:bCs/>
                <w:sz w:val="20"/>
              </w:rPr>
              <w:t xml:space="preserve"> (в части рекламы алкогольной продукции и пи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Rescomment"/>
                <w:b/>
                <w:bCs/>
                <w:sz w:val="20"/>
              </w:rPr>
              <w:t xml:space="preserve">Депутаты ГД А.Е.Лебедев, А.А.Самошин 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Rescomment"/>
                <w:b/>
                <w:bCs/>
                <w:sz w:val="20"/>
              </w:rPr>
              <w:t>30.05.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Data"/>
                <w:b/>
                <w:bCs/>
                <w:sz w:val="20"/>
              </w:rPr>
              <w:t>по экономической поли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bCs/>
                <w:color w:val="0000FF"/>
                <w:sz w:val="20"/>
              </w:rPr>
              <w:t>Принят в 1-м чтении</w:t>
            </w:r>
            <w:r>
              <w:rPr>
                <w:b w:val="false"/>
                <w:bCs/>
                <w:sz w:val="20"/>
              </w:rPr>
              <w:t xml:space="preserve"> 02.04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й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449247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Namem"/>
                <w:b/>
                <w:bCs/>
                <w:sz w:val="20"/>
                <w:szCs w:val="15"/>
              </w:rPr>
              <w:t xml:space="preserve">О внесении изменения в статью 63 Уголовного кодекса Российской Федерации </w:t>
            </w:r>
            <w:r>
              <w:rPr>
                <w:rStyle w:val="Comment"/>
                <w:b/>
                <w:bCs/>
                <w:sz w:val="20"/>
                <w:szCs w:val="15"/>
              </w:rPr>
              <w:t>(по вопросу ответственности за совершение преступления лицом, находящимся в состоянии опьян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Data"/>
                <w:b/>
                <w:bCs/>
                <w:sz w:val="20"/>
              </w:rPr>
              <w:t>Воронежская областная Дума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Data"/>
                <w:b/>
                <w:bCs/>
                <w:sz w:val="20"/>
              </w:rPr>
              <w:t xml:space="preserve"> </w:t>
            </w:r>
            <w:r>
              <w:rPr>
                <w:rStyle w:val="Data"/>
                <w:b/>
                <w:bCs/>
                <w:sz w:val="20"/>
              </w:rPr>
              <w:t>03.07.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Data"/>
                <w:b/>
                <w:bCs/>
                <w:sz w:val="20"/>
              </w:rPr>
              <w:t>по гражданскому, уголовному, арбитражному и процессуальному законодатель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 24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прель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464922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Ressmall"/>
                <w:b/>
                <w:b/>
                <w:bCs/>
                <w:sz w:val="20"/>
              </w:rPr>
            </w:pPr>
            <w:r>
              <w:rPr>
                <w:rStyle w:val="Namem"/>
                <w:b/>
                <w:bCs/>
                <w:sz w:val="20"/>
                <w:szCs w:val="15"/>
              </w:rPr>
              <w:t xml:space="preserve">О внесении изменений в статью 22 Федерального закона "О рекламе" </w:t>
            </w:r>
            <w:r>
              <w:rPr>
                <w:rStyle w:val="Comment"/>
                <w:b/>
                <w:bCs/>
                <w:sz w:val="20"/>
                <w:szCs w:val="15"/>
              </w:rPr>
              <w:t>(в части рекламы пи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Data"/>
              </w:rPr>
              <w:t>Депутат ГД С.А.Попов</w:t>
            </w:r>
          </w:p>
          <w:p>
            <w:pPr>
              <w:pStyle w:val="Normal"/>
              <w:ind w:hanging="0"/>
              <w:rPr/>
            </w:pPr>
            <w:r>
              <w:rPr>
                <w:rStyle w:val="Rescomment"/>
                <w:b/>
                <w:bCs/>
                <w:sz w:val="20"/>
              </w:rPr>
              <w:t>20.08.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Data"/>
                <w:b/>
                <w:bCs/>
                <w:sz w:val="20"/>
              </w:rPr>
              <w:t>по экономической политике (по физической культуре и спорт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bCs/>
                <w:sz w:val="20"/>
              </w:rPr>
              <w:t>Рассмотрен Советом ГД 24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й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466404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Namem"/>
                <w:b/>
                <w:bCs/>
                <w:sz w:val="20"/>
                <w:szCs w:val="15"/>
              </w:rPr>
              <w:t>О государственном регулировании производства и оборота столового вина и столовых виноматери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Data"/>
                <w:b/>
                <w:bCs/>
                <w:sz w:val="20"/>
              </w:rPr>
              <w:t>Депутаты ГД В.С.Груздев, П.Б.Шелищ, А.М.Сысоев, В.Л.Горбачев, Ю.Г.Медведев, Е.В.Панина, Ю.А.Барзыкин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Data"/>
                <w:b/>
                <w:bCs/>
                <w:sz w:val="20"/>
              </w:rPr>
              <w:t>28.08.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Data"/>
                <w:b/>
                <w:bCs/>
                <w:sz w:val="20"/>
              </w:rPr>
              <w:t>по экономической политике (профиль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467106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Ressmall"/>
                <w:b/>
                <w:bCs/>
                <w:sz w:val="20"/>
              </w:rPr>
              <w:t>О внесении изменений в некоторые законодательные акты</w:t>
            </w:r>
            <w:r>
              <w:rPr>
                <w:rStyle w:val="Rescomment"/>
                <w:b/>
                <w:bCs/>
                <w:sz w:val="20"/>
              </w:rPr>
              <w:t xml:space="preserve"> (в части повышения возраста, с которого допускается продажа табачных изделий, пива, алкогольной продук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Rescomment"/>
                <w:b/>
                <w:bCs/>
                <w:sz w:val="20"/>
              </w:rPr>
              <w:t xml:space="preserve">Депутат ГД </w:t>
            </w:r>
            <w:r>
              <w:rPr>
                <w:b w:val="false"/>
                <w:bCs/>
                <w:sz w:val="20"/>
              </w:rPr>
              <w:t>четвертого созыва</w:t>
            </w:r>
            <w:r>
              <w:rPr>
                <w:b w:val="false"/>
                <w:bCs/>
              </w:rPr>
              <w:t xml:space="preserve"> </w:t>
            </w:r>
            <w:r>
              <w:rPr>
                <w:rStyle w:val="Rescomment"/>
                <w:b/>
                <w:bCs/>
                <w:sz w:val="20"/>
              </w:rPr>
              <w:t>И.Н.Харченко 31.08.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Data"/>
                <w:b/>
                <w:bCs/>
                <w:sz w:val="20"/>
              </w:rPr>
              <w:t>по экономической политике (по охране здоровь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 24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472992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Ressmall"/>
                <w:b/>
                <w:bCs/>
                <w:sz w:val="20"/>
              </w:rPr>
              <w:t>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</w:t>
            </w:r>
            <w:r>
              <w:rPr>
                <w:rStyle w:val="Rescomment"/>
                <w:b/>
                <w:bCs/>
                <w:sz w:val="20"/>
              </w:rPr>
              <w:t xml:space="preserve"> (в части маркировки</w:t>
            </w:r>
            <w:r>
              <w:rPr>
                <w:rStyle w:val="Rescomment"/>
              </w:rPr>
              <w:t xml:space="preserve"> </w:t>
            </w:r>
            <w:r>
              <w:rPr>
                <w:rStyle w:val="Rescomment"/>
                <w:b/>
                <w:bCs/>
                <w:sz w:val="20"/>
              </w:rPr>
              <w:t>алкогольной продук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Data"/>
                <w:b/>
                <w:bCs/>
                <w:sz w:val="20"/>
              </w:rPr>
              <w:t>Депутаты ГД Ю.Г.Медведев, А.Е.Лихачев 27.09.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Data"/>
                <w:b/>
                <w:bCs/>
                <w:sz w:val="20"/>
              </w:rPr>
              <w:t>по экономической поли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bCs/>
                <w:color w:val="0000FF"/>
                <w:sz w:val="20"/>
              </w:rPr>
              <w:t>Принят в 1-м чтении</w:t>
            </w:r>
            <w:r>
              <w:rPr>
                <w:b w:val="false"/>
                <w:bCs/>
                <w:sz w:val="20"/>
              </w:rPr>
              <w:t xml:space="preserve"> 16.10.2007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 24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483720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Namem"/>
                <w:b/>
                <w:bCs/>
                <w:sz w:val="20"/>
                <w:szCs w:val="15"/>
              </w:rPr>
              <w:t xml:space="preserve">О внесении изменения в статью 2 Федерального закона "Об ограничениях розничной продажи и потребления (распития) пива и напитков, изготавливаемых на его основе" </w:t>
            </w:r>
            <w:r>
              <w:rPr>
                <w:rStyle w:val="Rescomment"/>
                <w:b/>
                <w:bCs/>
                <w:sz w:val="20"/>
              </w:rPr>
              <w:t>(в части ограничения розничной продажи пива на расстоянии менее чем пятидесяти метров от детских, образовательных и медицински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Data"/>
              </w:rPr>
              <w:t>Законодательное Собрание Вологодской области</w:t>
            </w:r>
          </w:p>
          <w:p>
            <w:pPr>
              <w:pStyle w:val="Normal"/>
              <w:ind w:hanging="0"/>
              <w:rPr/>
            </w:pPr>
            <w:r>
              <w:rPr>
                <w:b w:val="false"/>
                <w:bCs/>
                <w:sz w:val="20"/>
              </w:rPr>
              <w:t>23.10.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Data"/>
                <w:b/>
                <w:bCs/>
                <w:sz w:val="20"/>
              </w:rPr>
              <w:t>по экономической политике (по охране здоровь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 24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496294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я в статью 16 Федерального закона "О государственном регулировании производства и оборота этилового спирта, алкогольной и спиртосодержащей продукции" (в части нераспространения ограничения времени розничной продажи алкогольной продукции на организации общественного пита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конодательное Собрание Республики Карелия 21.11.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Data"/>
                <w:b/>
                <w:bCs/>
                <w:sz w:val="20"/>
              </w:rPr>
              <w:t xml:space="preserve">по экономической полити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 22.01.2008 (отзывы до 03.03.20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13720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(в части уточнения правомочий субъектов Российской Федерации в установлении минимального размера уставного капитала и размеров сборов за выдачу лиценз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конодательное Собрание Тверской области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.02.2008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овая редакция 04.12.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о экономической полити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 16.12.2008 (повторно, отзывы до 30.01.2009)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й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17024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й в статью 22 Федерального закона "О рекламе" (в части рекламы пи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Члены СФ В.Л.Мутко (в период  исполнения им  полномочий  члена СФ), В.А.Озеров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14.02.2008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овая  редакция 08.05.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 экономической политике (по охране здоровь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Рассмотрен Советом ГД 18.03.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й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48993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й в статью 16 Федерального закона "О государственном регулировании производства и оборота этилового спирта, алкогольной и спиртосодержащей продукции" и отдельные законодательные акты Российской Федерации (в части допущения розничной продажи алкогольной продукции в санатория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осударственная Дума Ставропольского края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2.04.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 экономической политике (по охране здоровь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 22.05.2008 (отзывы до 07.07.20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март 200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51839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й в статью 22 Федерального закона "О рекламе"  (в части рекламы пи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епутаты ГД И.В.Лебедев, С.В.Иванов, Ю.В.Ког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 экономической политике (по информационной политике, информационным технологиям и связи, по вопросам семьи, женщин и дет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 03.06.2008 (отзывы до 27.06.20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й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52610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я в статью 20 Федерального закона "О государственном регулировании производства и оборота этилового спирта, алкогольной и спиртосодержащей продукции" (в части уточнения основания для аннулирования лиценз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Государственный Совет Республики Татарстан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.04.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 экономической политике (по собствен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 03.06.2008 (отзывы до 18.07.20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рт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63872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(в части производства и оборота топливного этанол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Члены СФ В.К.Гусев, О.А.Оганян, А.Г.Лысков, В.А.Новиков, Н.И.Рыжков, Ю.В.Смирнов; Депутат ГД М.А.Сутягинский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6.05.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 экономической политике (по энергетик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 24.06.2008 (отзывы до 08.08.20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прель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76951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я в Федеральный закон "О федеральном бюджете на 2008 год и на плановый период 2009 и 2010 годов" (в части изменения нормативов распределения доходов от акцизов на алкогольную продукцию в бюджеты субъектов Российской Федерации на 2009-2010 го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епутаты ГД В.А.Лекарева, О.Д.Гальцова, Е.И.Кузьмичева; Член СФ К.А.Титов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7.06.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о бюджету и налог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 18.09.2008 (отзывы до 18.10.20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88174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б ограничениях потребления (распития) алкогольной и спиртосодержащей прод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конодательное Собрание Красноярского края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5.07.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Data"/>
                <w:b/>
                <w:bCs/>
                <w:sz w:val="20"/>
              </w:rPr>
              <w:t xml:space="preserve">по экономической политике </w:t>
            </w:r>
            <w:r>
              <w:rPr>
                <w:b w:val="false"/>
                <w:bCs/>
                <w:sz w:val="20"/>
              </w:rPr>
              <w:t>(по охране здоровья, по вопросам семьи, женщин и дет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 30.09.2008 (отзывы до 15.11.20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прель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96901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й в статьи 6 и 16 Федерального закона "О государственном регулировании производства и оборота этилового спирта, алкогольной и спиртосодержащей продукции"           (в части наделения субъектов Российской Федерации дополнительными полномочия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осковская городская Дума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.09.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Data"/>
                <w:b/>
                <w:bCs/>
                <w:sz w:val="20"/>
              </w:rPr>
              <w:t xml:space="preserve">по экономической полити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 30.09.2008 (отзывы до 15.11.20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прель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109667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й в Кодекс Российской Федерации об административных правонарушениях (об установлении ответственности за необоснованное направление водителя транспортного средства на прохождение медицинского освидетельствования на состояние опьян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епутаты ГД Г.В.Гудков, А.Е.Хинштейн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.10.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 конституционному законодательству и государственному строительству (по транспорту, по безопасности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.11.2008 (отзывы до 06.12.20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й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113025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(в части государственного регулирования производства и оборота натурального вина и виноматериа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Член СФ В.К.Гусев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.10.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Data"/>
                <w:b/>
                <w:bCs/>
                <w:sz w:val="20"/>
              </w:rPr>
              <w:t xml:space="preserve">по экономической полити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.11.2008 (отзывы до 29.12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юнь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118333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й в Федеральный закон "Об ограничениях розничной продажи и потребления (распития) пива и напитков, изготавливаемых на его основе" и статью 16 Федерального закона "О государственном регулировании производства и оборота этилового спирта, алкогольной и спиртосодержащей продукции" (в части наделения субъектов Российской Федерации правом устанавливать дополнительные ограничения времени розничной продажи всех видов алкогольной продукции и пива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епутат ГД В.Г.Драганов, В.Л.Горбачев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8.10.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Data"/>
                <w:b/>
                <w:bCs/>
                <w:sz w:val="20"/>
              </w:rPr>
              <w:t>по экономической политике (по вопросам семьи, женщин и детей, по охране здоровь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3.12.2008 (отзывы до 16.01.20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юнь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118336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й в статью 22 Федерального закона "О рекламе" (в части рекламы пива и напитков, изготавливаемых на его основ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епутат ГД В.Г.Драганов</w:t>
            </w:r>
          </w:p>
          <w:p>
            <w:pPr>
              <w:pStyle w:val="Normal"/>
              <w:ind w:hanging="0"/>
              <w:rPr/>
            </w:pPr>
            <w:r>
              <w:rPr>
                <w:b w:val="false"/>
                <w:bCs/>
                <w:sz w:val="20"/>
              </w:rPr>
              <w:t>28.10.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Data"/>
                <w:b/>
                <w:bCs/>
                <w:sz w:val="20"/>
              </w:rPr>
              <w:t>по экономической политике (по информационной политике, информационным технологиям и связи; по охране здоровь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.12.2008 (отзывы до 11.01.20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рт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119731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й в главу 25-3 части второй Налогового кодекса Российской Федерации и некоторые другие законодательные акты Российской Федерации, а также о признании утратившим силу Федерального закона "О сборах за выдачу лицензий на осуществление видов деятельности, связанных с производством и оборотом этилового спирта, алкогольной и спиртосодержащей продукции" (об установлении и уточнении размеров государственной пошлины за совершение отдельных юридически значимых действ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авительство РФ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.10.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 бюджету и налогам (по образ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bCs/>
                <w:color w:val="0000FF"/>
                <w:sz w:val="20"/>
              </w:rPr>
              <w:t>Принят в 1-м чтении</w:t>
            </w:r>
            <w:r>
              <w:rPr>
                <w:b w:val="false"/>
                <w:bCs/>
                <w:sz w:val="20"/>
              </w:rPr>
              <w:t xml:space="preserve"> 17.12.2008 (поправки в тридцатидневный срок)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122771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й в Федеральный закон "О рекламе" (в части рекламы алкогольной продукции, пива и напитков, изготавливаемых на его основ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епутат ГД В.В.Жириновский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.11.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Data"/>
                <w:b/>
                <w:bCs/>
                <w:sz w:val="20"/>
              </w:rPr>
              <w:t>по экономической политике (по информационной политике, информационным технологиям и связи; по охране здоровья; по вопросам семьи, женщин и детей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.12.2008 (отзывы до 12.03.20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рт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Ressmall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063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bCs/>
                <w:sz w:val="20"/>
              </w:rPr>
              <w:t>Об ограничениях розничной продажи и потребления (распития) тонизирующих безалкогольных и слабоалкогольных напи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конодательное Собрание Краснодарского края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.11.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Data"/>
                <w:b/>
                <w:bCs/>
                <w:sz w:val="20"/>
              </w:rPr>
              <w:t>по экономической политике (по охране здоровья, по вопросам семьи, женщин и дет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bCs/>
                <w:sz w:val="20"/>
              </w:rPr>
              <w:t>Рассмотрен Советом ГД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.12.2008 (отзывы до 26.01.20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рт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130186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й в Федеральный закон "О рекламе" (в части рекламы алкогольной продукции, пива и напитков, изготавливаемых на его основ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епутаты ГД В.Ф.Звагельский, И.А.Яровая, Г.П.Ивлиев, Д.Ф.Вяткин, Р.А.Шлегель, К.А.Лукьянова, А.Л.Бурносов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4.11.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Data"/>
                <w:b/>
                <w:bCs/>
                <w:sz w:val="20"/>
              </w:rPr>
              <w:t>по экономической политике (по охране здоровья, по вопросам семьи, женщин и детей, по информационной политике, информационным технологиям и связ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29.01.2009 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отзывы до 26.02.20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прель 2009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130189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(в части введения социальной ответственности производителей алкогольной продук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епутаты ГД В.Ф.Звагельский, И.А.Яровая, Г.П.Ивлиев, Д.Ф.Вяткин, Р.А.Шлегель 24.11.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Data"/>
                <w:b/>
                <w:bCs/>
                <w:sz w:val="20"/>
              </w:rPr>
              <w:t>по экономической политике (по охране здоровь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.12.2008 (отзывы до 30.01.20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прель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136014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я в статью 20 Федерального закона "О государственном регулировании производства и оборота этилового спирта, алкогольной и спиртосодержащей продукции (в части аннулирования лицензии за продажу алкогольной продукции ниже установленной минимальной цен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юменская областная Дума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.12.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Data"/>
                <w:b/>
                <w:bCs/>
                <w:sz w:val="20"/>
              </w:rPr>
              <w:t xml:space="preserve">по экономической полити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5.12.2008  (отзывы до 09.02.20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й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689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й в статьи 22 и 39 Федерального закона "О рекламе" (в части рекламы пива и напитков, изготавливаемых на его основ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епутаты ГД И.Б.Муслимов, В.Л.Горбач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Data"/>
                <w:b/>
                <w:bCs/>
                <w:sz w:val="20"/>
              </w:rPr>
              <w:t>по экономической политике (профиль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154358-5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инограде и в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конодательное Собрание Краснодарского края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4.01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Data"/>
                <w:b/>
                <w:bCs/>
                <w:sz w:val="20"/>
              </w:rPr>
              <w:t xml:space="preserve">по экономической полити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.03.2009  (отзывы до 24.04.20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юль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155176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й в Кодекс Российской Федерации об административных правонарушениях в целях предотвращения продажи несовершеннолетним алкогольной продукции, пива и табачных изде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епутаты ГД О.В.Морозов, Е.Б.Мизулина, Н.В.Герасимова, А.К.Исаев, Г.П.Ивлиев, В.А.Васильев, В.Н.Плигин, О.Г.Борзова, Т.В.Яковлева, А.В.Беднов, Е.А.Вторыгина, Н.Н.Карпович, М.А.Мукабенова, Н.А.Останина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7.01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о конституционному законодательству и государственному строительству </w:t>
            </w:r>
            <w:r>
              <w:rPr>
                <w:rStyle w:val="Data"/>
                <w:b/>
                <w:bCs/>
                <w:sz w:val="20"/>
              </w:rPr>
              <w:t>(по охране здоровья, по вопросам семьи, женщин и дет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.03.2009  (отзывы до 10.04.20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й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155985-5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й в Кодекс Российской Федерации об административных правонарушениях (об усилении ответственности за нарушение правил поведения на воздушном транспорт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епутат ГД С.Н.Шишкарев, В.Я.Пекарев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8.01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о конституционному законодательству и государственному строительств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.03.2009  (отзывы до 20.04.20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й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157023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й в некоторые законодательные акты Российской Федерации (о приведении к единообразию действующих правовых нормативных актов в части терминологии о физкультурно-спортивных сооружения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епутат ГД И.И.Гильмутдинов, С.В.Железняк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.01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Data"/>
                <w:b/>
                <w:bCs/>
                <w:sz w:val="20"/>
              </w:rPr>
              <w:t>по экономической политике (по физической культуре и спорт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.03.2009  (отзывы до 27.04.20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юль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628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й в отдельные законодательные акты Российской Федерации (в части изменения возраста, с которого допускается продажа пива, алкогольной и спиртосодержащей продук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епутат ГД А.В.Беляков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.02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Data"/>
                <w:b/>
                <w:bCs/>
                <w:sz w:val="20"/>
              </w:rPr>
              <w:t>по экономической политике (по охране здоровь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смотрен Советом ГД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4.03.2009  (отзывы до 01.07.20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юль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167761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й в статью 14.16 Кодекса Российской Федерации об административных правонарушениях в части усиления ответственности за нарушение правил продажи этилового спирта, алкогольной и спиртосодержащей продукции, а также пива и напитков, изготавливаемых на его осн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епутат ГД А.В.Беляков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6.02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 конституционному законодательству и государственному строительству (профиль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2035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й в Кодекс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епутат ГД Р.А.Шлегель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.03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 конституционному законодательству и государственному строительству (профиль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4077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й в статью 14.16 Кодекса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Член СФ В.А.Фетисов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.03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 конституционному законодательству и государственному строительству (профиль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181707-5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й в статью 151 Уголовного кодекса Российской Федерации и статью 6.10 Кодекса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конодательное Собрание Пермского края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4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 конституционному законодательству и государственному строительству (профиль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63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0"/>
    </w:rPr>
  </w:style>
  <w:style w:type="character" w:styleId="Style13">
    <w:name w:val="Основной шрифт абзаца"/>
    <w:qFormat/>
    <w:rPr/>
  </w:style>
  <w:style w:type="character" w:styleId="Namem">
    <w:name w:val="namem"/>
    <w:basedOn w:val="Style13"/>
    <w:qFormat/>
    <w:rPr/>
  </w:style>
  <w:style w:type="character" w:styleId="Comment">
    <w:name w:val="comment"/>
    <w:basedOn w:val="Style13"/>
    <w:qFormat/>
    <w:rPr/>
  </w:style>
  <w:style w:type="character" w:styleId="Data">
    <w:name w:val="data"/>
    <w:basedOn w:val="Style13"/>
    <w:qFormat/>
    <w:rPr/>
  </w:style>
  <w:style w:type="character" w:styleId="Ressmall">
    <w:name w:val="ressmall"/>
    <w:basedOn w:val="Style13"/>
    <w:qFormat/>
    <w:rPr/>
  </w:style>
  <w:style w:type="character" w:styleId="Rescomment">
    <w:name w:val="rescomment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 w:val="fals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154358-5&amp;02" TargetMode="External"/><Relationship Id="rId3" Type="http://schemas.openxmlformats.org/officeDocument/2006/relationships/hyperlink" Target="http://asozd2.duma.gov.ru/main.nsf/(Spravka)?OpenAgent&amp;RN=155985-5&amp;02" TargetMode="External"/><Relationship Id="rId4" Type="http://schemas.openxmlformats.org/officeDocument/2006/relationships/hyperlink" Target="http://asozd2.duma.gov.ru/main.nsf/(Spravka)?OpenAgent&amp;RN=181707-5&amp;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07:00Z</dcterms:created>
  <dc:creator>Государственая Дума РФ</dc:creator>
  <dc:description/>
  <dc:language>en-US</dc:language>
  <cp:lastModifiedBy>Pavel</cp:lastModifiedBy>
  <dcterms:modified xsi:type="dcterms:W3CDTF">2009-04-03T11:07:00Z</dcterms:modified>
  <cp:revision>2</cp:revision>
  <dc:subject/>
  <dc:title>№ </dc:title>
</cp:coreProperties>
</file>