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СРАВНИТЕЛЬНОЕ ИССЛЕДОВАНИЕ ВЛИЯНИЯ НА ОРГАНИЗМ «ЭНЕРГЕТИЧЕСКИХ» НАПИТКОВ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ВЛИЯНИЕ ПРИЕМА «ЭНЕРГЕТИЧЕСКИХ» НАПИТКОВ НА ПСИХОФИЗИОЛОГИЧЕСКИЕ ПОКАЗАТЕЛИ ЧЕЛОВЕКА В УСЛОВИЯХ УТОМ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.П. Нужный*, Ю.Д. Пометов*, А.В. Ковалева**, А.Н. Мартюшов***, И.В. Демешина*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*Российский НИИ Здоровья, **Московский Городской Психолого-педагогический Университет, ***Государственный Научный Центр социальной и судебной психиатрии им. В.П. Сербског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Резюм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статье рассматриваются различные аспекты влияния «энергетических» напитков на человека в состоянии утомления, вызванного непрерывной 8-часовой работой на компьютерном автосимуляторе. Для компенсации утомления применяли три вида «энергетических» напитков: 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и плацебо. Использовали метод двойного слепого контроля. Показано, что непрерывная работа на автосимуляторе вызвала состояние утомления по субъективным ощущениям испытуемых и по результатам физиологических и психофизиологических тестов. Прием «энергетических» напитков привел к компенсации состояния утомления, как по субъективным оценкам, так и по объективным показателям контрольных «гонок» на автосимуляторе, состояния сердечно-сосудистой системы в покое и при функциональных тестах (ортостатическая проба и дозированная физическая нагрузка), а также по показателям вертикальной устойчивости в стабилометрическом исследовании. Напитки 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приводят к выраженному улучшению выполнения испытуемыми сложной операторской деятельности, а также к улучшению интегральных психомоторных функций в состоянии утомле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сновным фактором, лимитирующим работоспособность оператора (в том числе водителя автомобиля), является развивающееся в процессе деятельности физическое и психическое утомление. Проблеме утомления посвящено большое количество исследований. В основном они направлены на оптимизацию различных сторон жизни и деятельности человека, обеспечивающих максимальную эффективность и надежность его работы. Как известно, состояние утомления может проявляться снижением «уровня функционального состояния человека»: появлением вялости (особенно при монотонной деятельности), парадоксально сочетающимся с повышением уровня активации организма вплоть до возбуждения, раздражения, аффективными реакциями. Поэтому при изучении явления утомления и возможных методов его профилактики и коррекции особое место занимает вопрос достижения оптимального уровня работоспособности человека при высокой интенсивности умственной и физической нагрузки [1]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Для быстрого и кратковременного повышения работоспособности некоторые водители транспортных средств принимают тонизирующие или психостимулирующие средства,  содержащие кофеин (чай, кофе, тонизирующие напитки). Однако прием психостимулирующих средств имеет ряд ограничений из-за того, что  их поступление в организм может вызвать не только стимуляцию работоспособности, но и парадоксальное её снижение вплоть до угнетения [2, 3]. Существует, однако, группа веществ растительного или животного происхождения не имеющих подобных эффектов, они  относятся к биологически активным добавкам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БАД) к пище. Многие из БАДов содержат вещества тонизирующего  и адаптогенного действия, которые повышают защитные силы организм, общую устойчивость, физическую и умственную работоспособность, уменьшают отрицательное воздействие внешней среды и стрессов [4, 5]. В последнее время  все больше людей употребляют различные биологически активные добавки к пище с самыми разными целями [6], в том числе и для повышения физической и умственной работоспособности [5]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настоящей работы явилось исследование психофизиологических эффектов энергетических напитков у людей в состоянии утомления, вызванного длительной работой на автотренажере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МАТЕРИАЛЫ И МЕТОД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 проведении исследования изучались три вида коммерческих «энергетических» напитков: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>. В качестве контрольного напитка («плацебо») использовали смесь минеральной воды Нарзан и яблочного сока в равных долях  (150+150 мл). Объем всех напитков был одинаков– 0.33 л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питки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содержали химически чистый кофеин в концентрации 32 мг и 43 мг в 100 мл напитка соответственно, а напиток в виде порошка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держал 12 мг природного кофеина в 100 мл. Помимо кофеина «энергетические» напитки содержали комплекс витаминов и биологически активных веществ, среди которых основными были таурин и глюкуронолактон (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>), экстракт гуараны, лимонника китайского и женьшеня (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), каприм (экстракт гребней винограда), экстракт зеленого чая, лимонника и черники (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).</w:t>
      </w:r>
    </w:p>
    <w:p>
      <w:pPr>
        <w:pStyle w:val="Heading2"/>
        <w:spacing w:lineRule="auto" w:line="360"/>
        <w:ind w:firstLine="720"/>
        <w:jc w:val="both"/>
        <w:rPr/>
      </w:pPr>
      <w:r>
        <w:rPr>
          <w:sz w:val="24"/>
        </w:rPr>
        <w:t xml:space="preserve">Исследование проведено на 6-ти здоровых мужчинах в возрасте 18-23 лет.  Все испытуемые были близки по антропометрическим данным: средний возраст составил 19.7 лет (стандартное отклонение </w:t>
      </w:r>
      <w:r>
        <w:rPr>
          <w:sz w:val="24"/>
          <w:lang w:val="en-US"/>
        </w:rPr>
        <w:t>SD</w:t>
      </w:r>
      <w:r>
        <w:rPr>
          <w:sz w:val="24"/>
        </w:rPr>
        <w:t>=1.8), средний рост – 177.2 см (</w:t>
      </w:r>
      <w:r>
        <w:rPr>
          <w:sz w:val="24"/>
          <w:lang w:val="en-US"/>
        </w:rPr>
        <w:t>SD</w:t>
      </w:r>
      <w:r>
        <w:rPr>
          <w:sz w:val="24"/>
        </w:rPr>
        <w:t>=7.5), средний вес – 70.0 кг (</w:t>
      </w:r>
      <w:r>
        <w:rPr>
          <w:sz w:val="24"/>
          <w:lang w:val="en-US"/>
        </w:rPr>
        <w:t>SD</w:t>
      </w:r>
      <w:r>
        <w:rPr>
          <w:sz w:val="24"/>
        </w:rPr>
        <w:t xml:space="preserve">=6.0). Изучение эффектов исследованных «энергетических» напитков проводилось методом двойного слепого контроля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Моделирование утомления и оценка эффективности вождения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ояние утомления моделировали длительной непрерывной 8-часовой работой на  компьютерном автотренажере. Для оценки степени утомления и его вероятной компенсации  «энергетическими» напитками проводили контрольные гонки, во время которых определяли среднюю скорость или время прохождения «трассы» и степень (суммарный коэффициент) «повреждения автомобиля» к концу «заезда, которая свидетельствовала об ошибках при выполнении задания. Все испытуемые на каждом из этапов эксперимента проходили одинаковый маршрут, на одинаковой «модели автомобиля», с одной и той же схемой управления. Кроме того, моделировались шумовые и вибрационные ощущения, сопровождающие управление автомобилем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 ходу испытаний участники через 5 часов и через 6.5 часов вождения принимали тонизирующие напитки: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>, 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(порошок) и нейтральный напиток (плацебо). При этом на каждом этапе испытаний для определения возможных эффектов действия применявшихся напитков, были использованы методы субъективной и объективной оценки испытуемых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Метод субъективной оценки состояния испытуемы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ля самооценки состояния испытуемым до начала исследования, в состоянии утомления после 5-тичасового вождения и после приема напитков предлагалось ответить на вопросы двух анкет. Первая из них была направлена на выявление жалоб (в баллах от 1 до 5) на самочувствие, и содержала следующие шкалы: общее самочувствие, мышечная усталость, усталость глаз, головокружения, головная боль, работоспособность, нервное напряжение, желание прекратить игру. Вторая анкета содержала разделы о субъективной оценке скорости наступления эффекта от напитка, продолжительности его действия и выраженности действия напитка. 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етоды психофизиологического исследования</w:t>
      </w:r>
    </w:p>
    <w:p>
      <w:pPr>
        <w:pStyle w:val="2"/>
        <w:spacing w:lineRule="auto" w:line="360"/>
        <w:ind w:firstLine="720"/>
        <w:rPr/>
      </w:pPr>
      <w:r>
        <w:rPr/>
        <w:t>Исследования проводили с использованием компьютерного аппаратно-программного комплекса оценки психофизиологического состояния человека «ТОНУС» [7, 8], в том числе: теппинг-теста, т</w:t>
      </w:r>
      <w:r>
        <w:rPr>
          <w:szCs w:val="24"/>
        </w:rPr>
        <w:t>реморометрии, в</w:t>
      </w:r>
      <w:r>
        <w:rPr/>
        <w:t>ремени простой зрительно-моторной реакции,</w:t>
      </w:r>
      <w:r>
        <w:rPr>
          <w:szCs w:val="24"/>
        </w:rPr>
        <w:t xml:space="preserve"> времени реакции выбора (на зрительный раздражитель), критической частоты световых мельканий (КЧСМ), оценки кратковременной (оперативной) памяти на геометрические фигуры, теста на переключение внимания. </w:t>
      </w:r>
    </w:p>
    <w:p>
      <w:pPr>
        <w:pStyle w:val="Heading4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линико-физиологические методы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Испытуемые выполняли активную ортостатическую пробу [9]. Сначала регистрировали исходные параметры в положении сидя. Затем испытуемый 10 минут пребывал в горизонтальном положении на кушетке, по команде самостоятельно вставал и в течение 10 последующих минут находился в положении стоя. Дважды в горизонтальном положении и на 1, 3, 5, 7 и 10 минутах стояния определяли основные параметры кровообращения: частоту сердечных сокращений и артериальное давление на автоматическом измерителе давления «МХ2/НЕМ 732» (Япония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Стабилометрическое исследование проводили с помощью клинической стабилометрической системы производства фирмы МБН (РФ), представляющей собой измерительную платформу, оснащенную высокочувствительными датчиками давления, дополнительным монитором на штативе (на уровне глаз испытуемого) и интерфейсом для персонального компьютера [10, 11].  Для оценки вертикальной устойчивости был использован тест Ромберга. Регистрировались следующие показатели: длина пути перемещения центра давления тела (мм), скорость перемещения центра давления (мм/сек), площадь полигона, описанного статокинезиограммой (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. Для последующего анализа использовали интегральный показатель – коэффициент Ромберга (результат деления величины площади полигона статокинезиограммы при измерении с открытыми глазами на величину того же параметра, измеряемого с закрытыми глазами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3. Измеряли артериальное давление и частоту сердечных сокращений при дозированной физической  и психофизической (автосимулятор) нагрузке. До начала исследования и после окончания испытаний производилась оценка физической работоспособности испытуемых на велоэргометре фирмы  </w:t>
      </w:r>
      <w:r>
        <w:rPr>
          <w:sz w:val="24"/>
          <w:szCs w:val="24"/>
          <w:lang w:val="en-US"/>
        </w:rPr>
        <w:t>Kettler</w:t>
      </w:r>
      <w:r>
        <w:rPr>
          <w:sz w:val="24"/>
          <w:szCs w:val="24"/>
        </w:rPr>
        <w:t>. В положении сидя испытуемый выполнял стандартную работу мощностью 240 кгм/мин (40 Вт) в течение 5 минут, при этом регистрировалась частота сердечных сокращений и каждую нечетную минуту - артериальное давление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Статистический анализ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оизводили с помощью пакета программ </w:t>
      </w:r>
      <w:r>
        <w:rPr>
          <w:sz w:val="24"/>
          <w:szCs w:val="24"/>
          <w:lang w:val="en-US"/>
        </w:rPr>
        <w:t>STATISTICA</w:t>
      </w:r>
      <w:r>
        <w:rPr>
          <w:sz w:val="24"/>
          <w:szCs w:val="24"/>
        </w:rPr>
        <w:t xml:space="preserve"> 6.0. </w:t>
      </w:r>
      <w:r>
        <w:rPr>
          <w:sz w:val="24"/>
          <w:szCs w:val="24"/>
          <w:lang w:val="en-US"/>
        </w:rPr>
        <w:t>fo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(компания </w:t>
      </w:r>
      <w:r>
        <w:rPr>
          <w:sz w:val="24"/>
          <w:szCs w:val="24"/>
          <w:lang w:val="en-US"/>
        </w:rPr>
        <w:t>StatSoft</w:t>
      </w:r>
      <w:r>
        <w:rPr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ЗУЛЬТАТЫ И ОБСУЖДЕНИ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Субъективная оценка состояния испытуемы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результате 5-тичасовой нагрузки («гонки» на автосимуляторе) у испытуемых развилось состояние, характеризующееся рядом статистически значимых отличий от фонового состояния - произошло достоверное снижение количества баллов по шкале «Общее самочувствие»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.001), а также появились признаки мышечной усталости, усталости глаз, снизилась работоспособность, появилось желание прекратить игру. Все эти признаки можно расценивать как наступление утомления. Существенно вырос  суммарный бал негативных изменений: 0,92 - фон, 4,43 – утомление;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.001.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Эффект от приема исследованных «энергетических» напитков по данным анкет почувствовали все испытуемые. Согласно их отчетам эффект проявлялся в улучшении общего самочувствия, внимания, появлении ясности мышления, устранении мышечного дискомфорта, утомления глаз, появлении бодрости, уменьшения сонливости. Все добавки начинали действовать в интервале от нескольких минут до получаса. По продолжительности сохранения эффекта после приема напитка 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примерно одинаковы - эффект сохранялся около 1 часа. Эффект напитка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длился дольше (после повторного приема - до 6 часов). Степень выраженности эффекта после первого приема наиболее высока при употреблении напитка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, однако, для других добавок выраженность эффекта возрастала в результате второго приема. Следует отметить, что после приема  напитков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двое испытуемых отмечали следующие негативные проявления: «заторможенность мысли и действия», «голова соображает хуже, но действия выполняю четко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Анализ результатов анкетирования показал, что достоверное улучшение общего самочувствия происходило на фоне приема напитка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по сравнению с плацебо (р=0,009), а также на уровне тенденции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1) общее самочувствие улучшалось в конце испытаний в результате приема напитков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по сравнению с плацеб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Таким образом, 8-мичасовая непрерывная работа на автосимуляторе вызвала ухудшение самочувствия испытуемых, связанное с развитием выраженного утомления, как на физиологическом, так и на психологическом уровне, а прием «энергетических» напитков приводил к улучшению самочувствия по сравнению с нейтральным напитком (плацебо)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Эффективность выполнения заданий на автосимуляторе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рис. 1 показано изменение скоростных и качественных характеристик выполнения заданий на автосимуляторе. Средние фоновые показатели испытуемых (до приема «энергетических» напитков)  заметно различались между собой, но статистически недостоверно. Предположительно данный факт связан с индивидуальными различиями в исходном общем состоянии испытуемых. Большие индивидуальные различия и, следовательно, большие значения стандартных отклонений и стандартных ошибок измерений, сохранялись при приеме плацебо. Прием «энергетических» напитков приводил к снижению индивидуальных разбросов и к появлению статистически значимых отличий от показателей на фоне приема плацебо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мимо субъективных признаков утомления наблюдалось снижение качества выполнения заданий на автосимуляторе – суммарный коэффициент «повреждений автомобиля» увеличился с 41.17 (фоновый уровень)  до 55.2 при утомлении (р=0.048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Исходя из данных, представленных на рис. 1, можно сказать, что все добавки, в особенности 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и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03 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.009 соответственно) положительно влияют на время прохождения трассы контрольной гонки (уменьшают его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При этом суммарный коэффициент «повреждения автомобиля» (СКПовр) в конце исследования заметно и достоверно уменьшался («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» 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048,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015,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.01) по сравнению с плацебо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лученные результаты позволили заключить, что при приеме тонизирующих напитков одновременно происходит и увеличение скорости прохождения трассы, и уменьшение количества «повреждений автомобиля», то есть улучшение и скоростных, и качественных показателей эффективности «вождения» (операторской деятельности).</w:t>
      </w:r>
    </w:p>
    <w:p>
      <w:pPr>
        <w:pStyle w:val="Heading5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  <w:r>
        <w:rPr>
          <w:b/>
          <w:i w:val="false"/>
        </w:rPr>
        <w:t>Психофизиологические характеристики по тесту «ТОНУС»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сравнению с фоновыми значениями, состояние утомления характеризовалось достоверным снижением объема оперативной памяти (78% - фоне, 66.3% - при утомлении, р=0.014). Другие психофизиологические характеристики, измеренные аппаратно-программным комплексом «ТОНУС», достоверно не изменились по сравнению с фоно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рием напитк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привел к достоверному укорочению времени реакции выбора по сравнению с плацебо (321,5 мс - плацебо, 271,2 мс -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, 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=0.03)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Вертикальная устойчивость (стабилометрическое исследование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На рис. 2 показаны фоновые значения коэффициента Ромберга (до начала испытаний и без приема напитков) и в конце исследований (после утомления в результате 5-тичасовой работы и приема «энергетических» напитков). На правом графике (рис.2б) видно, что при приеме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происходит существенное снижение коэффициента Ромберга (р=0.042, р=0.042 и р=0.058, соответственно) по сравнению с плацеб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Полученные результаты позволяют сделать вывод об улучшении вертикальной устойчивости при приеме напитков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(на уровне тенденции). Данное обстоятельство можно расценивать как признак улучшения проприоцептивной и вестибулярной чувствительности, и, следовательно,  повышения способности контролировать позу, особенно в условиях дефицита зрительного контроля. 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Гемодинамические  показатели (АД и ЧСС) во время ортостатической пробы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одился анализ отклонений показателей систолического (АДс) и диастолического артериального давления (АДд), пульсового давления (ПД) (разница между систолическим и диастолическим АД) и ЧСС от исходных (фоновых) при приеме «энергетических» напитков и плацебо. Отклонения систолического и диастолического  давления оказались неинформативными, а наиболее выраженные эффекты были получены при сравнении пульсового давления (рис.3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Оказалось, что пульсовое давление в положении стоя под влиянием 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в целом выше, чем при приеме плацебо (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иводит к повышению ПД на 1, 3, 5 и 7 минутах, 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– на 1 и 7 минутах вертикального положения, при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.05) (рис.3а и рис.3б). Прием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на 3 и 10 минуте приводит к снижению этого показател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.05), а на 5 минуте – повышает ПД (рис. 3в). Таким образом, </w:t>
      </w:r>
      <w:r>
        <w:rPr>
          <w:sz w:val="24"/>
          <w:szCs w:val="24"/>
          <w:lang w:val="en-US"/>
        </w:rPr>
        <w:t>Re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ull</w:t>
      </w:r>
      <w:r>
        <w:rPr>
          <w:sz w:val="24"/>
          <w:szCs w:val="24"/>
        </w:rPr>
        <w:t xml:space="preserve"> может снижать эффективности вегетативной регуляции артериального давле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Частота сердечных сокращений во время ортостатической пробы во всех случаях возрастала по сравнению с фоном, причем при приеме плацебо и напитка </w:t>
      </w:r>
      <w:r>
        <w:rPr>
          <w:sz w:val="24"/>
          <w:szCs w:val="24"/>
          <w:lang w:val="en-US"/>
        </w:rPr>
        <w:t>Non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top</w:t>
      </w:r>
      <w:r>
        <w:rPr>
          <w:sz w:val="24"/>
          <w:szCs w:val="24"/>
        </w:rPr>
        <w:t xml:space="preserve"> увеличение ЧСС было минимальным. Статистически значимых различий между напитками и плацебо по ЧСС обнаружено не был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Регистрация АД и ЧСС сразу после прохождения контрольной «гонки» (в положении сидя в покое) показали, что на фоне приема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изошло статистически значимое повышение пульсового давлени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=0.022) без существенного изменения частоты пульса.</w:t>
      </w:r>
    </w:p>
    <w:p>
      <w:pPr>
        <w:pStyle w:val="Heading5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</w:t>
      </w:r>
      <w:r>
        <w:rPr>
          <w:b/>
          <w:i w:val="false"/>
        </w:rPr>
        <w:t>АД и ЧСС при дозированной физической нагруз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 xml:space="preserve">Использованные  «энергетические» напитки не оказывают существенного влияния на показатели АД и ЧСС (через 8 часов работы на автотренажере) по сравнению с плацебо. Единственное достоверное различие получено при анализе отклонений пульсового давления от фонового уровня. Если при приеме плацебо после нагрузки пульсовое давление снижается на 12,2 мм рт.ст., то после употребления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роисходит его незначительное повышение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енные данные согласуются с представлениями о том, что растительные препараты с адаптогенным действием обладают и небольшим психостимулирующим эффектом. Однако последний по выраженности и скорости развития значительно меньше, чем у психостимулирующих и общетонизирующих лекарственных средств. Основной эффект проявляется в улучшении работоспособности (физической и психической), уменьшении признаков  утомления [12]. В то же время, он не сопровождается признаками чрезмерного психического возбуждения. То есть, проявление и общетонизирующего и психостимулирующего эффектов «энергетических» напитков находится в диапазоне физиологической нормы [4]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аптогены, в том числе входящие в исследованные напитки, имеют сложную химическую структуру, и их действие нельзя объяснить за счет какого-либо одного из компонентов. Помимо этого, при составлении смеси добавок для многих тонизирующих средств вещества подбираются таким образом, чтобы они усиливали эффекты друг друга. Витамины, добавляемые практически в каждый энергетический напиток, сами по себе не вызывают повышения работоспособности, но могут рассматриваться как факторы, способствующие процессам восстановления работоспособности, особенно в сочетании с адаптогенами и антиоксидантами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ЗАКЛЮЧЕНИЕ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потребление «энергетических» напитков испытуемыми в состоянии выраженного утомления приводит в целом к позитивным изменениям субъективных ощущений и объективных психофизиологических параметров. В частности, после приема «энергетических» напитков наблюдалось достоверное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 xml:space="preserve">&lt;0,001) уменьшение жалоб на ухудшение психофизического самочувствия, связанного с состоянием утомления (восьмичасовая непрерывная работа на автосимуляторе). Улучшение самочувствия выражалось в снижении признаков мышечного утомления и усталости глаз. Появлялось ощущение бодрости, ясности мышления и повышение внимания.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лучены объективные данные о повышении качества выполнения сложной операторской деятельности при приеме «энергетических напитков», выражавшиеся в достоверном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 уменьшении суммарного коэффициента «повреждений автомобиля» и скорости выполнения тестового задания на автосимуляторе. Следует отметить и  достоверное увеличение объема оперативной памяти. Кроме того, получены данные об улучшении вертикальной устойчивости, что выражалось в существенном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 снижении коэффициента Ромберга. Причем указанные позитивные изменения психофизиологических показателей отмечены и в сравнении с фоновыми (в состоянии утомления), и по данным, полученным при приеме плацебо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становлено, что после приема напитка </w:t>
      </w:r>
      <w:r>
        <w:rPr>
          <w:sz w:val="24"/>
          <w:szCs w:val="24"/>
          <w:lang w:val="en-US"/>
        </w:rPr>
        <w:t>Bulldoz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возникает достоверная (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&lt;0,05) компенсация одного из гемодинамических показателей (пульсовое давление), что можно интерпретировать как улучшение системы контроля артериального давления, разбалансированной утомление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льин Е.П. Оптимальные состояния человека как психофизиологическая проблема. Психологический журнал 1981; 2(№5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правочник Видаль 2004 г.: Лекарственные средства России. Изд. 10-е, перераб., испр., доп.  М.: АстраФармСервис 2003, 14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шковский М.Д. Лекарственные средства. В двух частях. Ч. 1. 12-е изд., перераб. и доп. М.: Медицина 1993, 688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линенков О.С. Фармакотерапия в спортивной медицине. Справочник. М.: Медицина 2003, 256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Сейфулла Р.Д. Спортивная фармакология. Справочник. М.: ИПК "Московская правда"  1999. с. 4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  <w:lang w:val="en-US"/>
        </w:rPr>
        <w:t>Cla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Hasler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Functional foods: benefits, concerns and challenges – a position paper from American council on science and health . Journal of Nutrition 2002; 132: 3772-37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Бурлачук Л.Ф., Морозов С.М.: отв.ред. Крымский С.Б. Словарь-справочник по психологической диагностике. Киев: Наук. Думка 1989, 20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Маничев С. А.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рылов А. А.</w:t>
        </w:r>
      </w:hyperlink>
      <w:r>
        <w:rPr>
          <w:sz w:val="24"/>
          <w:szCs w:val="24"/>
        </w:rPr>
        <w:t xml:space="preserve"> </w:t>
      </w:r>
      <w:r>
        <w:rPr>
          <w:rStyle w:val="Name1"/>
          <w:rFonts w:cs="Times New Roman"/>
          <w:b w:val="false"/>
          <w:color w:val="000000"/>
        </w:rPr>
        <w:t xml:space="preserve">Практикум по общей, экспериментальной и прикладной психологии. 2-е изд. СПб: </w:t>
      </w:r>
      <w:r>
        <w:rPr>
          <w:bCs/>
          <w:color w:val="000000"/>
          <w:sz w:val="24"/>
          <w:szCs w:val="24"/>
        </w:rPr>
        <w:t xml:space="preserve">Изд-во «Питер» 2003, 560 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omaszewski C., Cline D.M., Whitley T.W., Grant T. Effect of acute ethanol ingestion on orthostatic vital signs . Annals of Emergency Medicine 1995;</w:t>
      </w:r>
      <w:r>
        <w:rPr>
          <w:spacing w:val="-2"/>
          <w:sz w:val="24"/>
          <w:szCs w:val="24"/>
          <w:lang w:val="en-US"/>
        </w:rPr>
        <w:t xml:space="preserve"> 25: 636 – 64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кворцов Д.В. Клинический анализ движений. Стабилометрия.  М.: АОЗТ «Антидор» 2000, 192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Трофимчук А. М., Войнов В. Б. Оценка состояния человека-оператора методом компьютерной стабилографии. Материалы Третьей региональной научно-практической конференции «Проблемы валеологии в образовательных учреждениях Северного Кавказа»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Black M.M. Micronutrient deficiencies and cognitive functioning . Journal of Nutrition 2003; 133 (11 Suppl 2): 3927-3931.</w:t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i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ame1">
    <w:name w:val="name1"/>
    <w:basedOn w:val="Style10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er.com/book/display.phtml?a_id=19027&amp;web_ok=all" TargetMode="External"/><Relationship Id="rId3" Type="http://schemas.openxmlformats.org/officeDocument/2006/relationships/hyperlink" Target="http://www.piter.com/book/display.phtml?a_id=20763&amp;web_ok=al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9:14:00Z</dcterms:created>
  <dc:creator>Sergei</dc:creator>
  <dc:description/>
  <cp:keywords/>
  <dc:language>en-US</dc:language>
  <cp:lastModifiedBy>NAA</cp:lastModifiedBy>
  <dcterms:modified xsi:type="dcterms:W3CDTF">2004-12-14T09:14:00Z</dcterms:modified>
  <cp:revision>2</cp:revision>
  <dc:subject/>
  <dc:title>СРАВНИТЕЛЬНОЕ ИССЛЕДОВАНИЕ ВЛИЯНИЯ НА ОРГАНИЗМ «ЭНЕРГЕТИЧЕСКИХ» НАПИТ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91378271</vt:r8>
  </property>
  <property fmtid="{D5CDD505-2E9C-101B-9397-08002B2CF9AE}" pid="3" name="_AuthorEmail">
    <vt:lpwstr>lab2tox@asvt.ru</vt:lpwstr>
  </property>
  <property fmtid="{D5CDD505-2E9C-101B-9397-08002B2CF9AE}" pid="4" name="_AuthorEmailDisplayName">
    <vt:lpwstr>Нужный</vt:lpwstr>
  </property>
  <property fmtid="{D5CDD505-2E9C-101B-9397-08002B2CF9AE}" pid="5" name="_EmailSubject">
    <vt:lpwstr>О алкогольсодержащих "энергетических" напитках от Нужного В.П.</vt:lpwstr>
  </property>
  <property fmtid="{D5CDD505-2E9C-101B-9397-08002B2CF9AE}" pid="6" name="_ReviewingToolsShownOnce">
    <vt:lpwstr/>
  </property>
</Properties>
</file>